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1.01.2014 г. №11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ведомлении муниципальными служащими, замещающими должности муниципальной службы в Администрации города Обояни, представителя нанимателя о намерении выполнять иную оплачиваемую работу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пунктом 2 статьи 11 Федерального закона от 02.03.2007г. №25-ФЗ "О муниципальной службе в Российской Федерации" и в целях реализации Федерального закона от 25.12.2008 № 273-ФЗ "О противодействии коррупции",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й Порядок уведомления муниципальными служащими, замещающими должности муниципальной службы в Администрации города Обояни, представителя нанимателя о намерении выполнять иную оплачиваемую работу (далее Порядок) (Приложение №1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тделу правового, документационного, организационно-методического и кадрового обеспечения Администрации города Обояни (Бобрышева Н. В.) ознакомить муниципальных служащих Администрации города Обояни с настоящим Порядком под роспись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Муниципальным служащим Администрации города Обояни соблюдать требования настоящего Порядк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о дня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Liberation Serif" w:cs="Liberation Serif"/>
        </w:rPr>
        <w:t xml:space="preserve">                                                           </w:t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rFonts w:eastAsia="Liberation Serif" w:cs="Liberation Serif"/>
          <w:b/>
          <w:bCs/>
          <w:sz w:val="26"/>
          <w:szCs w:val="26"/>
        </w:rPr>
        <w:t xml:space="preserve">  </w:t>
      </w:r>
      <w:r>
        <w:rPr>
          <w:rFonts w:eastAsia="Liberation Serif" w:cs="Liberation Serif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я муниципальными служащими, замещающими должности муниципальной службы в администрации города Обояни, представителя нанимателя о намерении выполнять иную оплачиваемую раб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</w:t>
      </w:r>
      <w:r>
        <w:rPr>
          <w:sz w:val="26"/>
          <w:szCs w:val="26"/>
        </w:rPr>
        <w:t>1. Настоящий Порядок уведомления муниципальными служащими, замещающими должности муниципальной службы в Администрации города Обояни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города Обояни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</w:t>
      </w:r>
      <w:r>
        <w:rPr>
          <w:sz w:val="26"/>
          <w:szCs w:val="26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</w:t>
      </w:r>
      <w:r>
        <w:rPr>
          <w:sz w:val="26"/>
          <w:szCs w:val="26"/>
        </w:rPr>
        <w:t>3. Муниципальные служащие, замещающие должности муниципальной службы в Администрации города Обояни, представляют уведомления на имя представителя нанимателя в отдел правового, документационного, организационно-методического и кадрового обеспечения Администрации города Обоя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</w:t>
      </w:r>
      <w:r>
        <w:rPr>
          <w:sz w:val="26"/>
          <w:szCs w:val="26"/>
        </w:rPr>
        <w:t>4. Уведомление регистрируется в день поступления в Журнале регистрации уведомлений муниципальными служащими Администрации города Обояни, представителя нанимателя по форме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</w:t>
      </w:r>
      <w:r>
        <w:rPr>
          <w:sz w:val="26"/>
          <w:szCs w:val="26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</w:t>
      </w:r>
      <w:r>
        <w:rPr>
          <w:sz w:val="26"/>
          <w:szCs w:val="26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города Обояни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</w:t>
      </w:r>
      <w:r>
        <w:rPr>
          <w:sz w:val="26"/>
          <w:szCs w:val="26"/>
        </w:rPr>
        <w:t>7. Результаты рассмотрения уведомления направляются муниципальным служащи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 подпункту "а"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" w:cs="Liberation Serif"/>
          <w:sz w:val="26"/>
          <w:szCs w:val="26"/>
        </w:rPr>
      </w:pPr>
      <w:r>
        <w:rPr>
          <w:sz w:val="26"/>
          <w:szCs w:val="26"/>
        </w:rPr>
        <w:t>б) по подпункту "б" пункта 6 настоящего Порядка - в сроки, установленные постановлением Главы города Обояни от 12.07.2011г. №240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города Обояни и урегулированию конфликта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 w:before="0" w:after="20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p>
      <w:pPr>
        <w:pStyle w:val="Normal"/>
        <w:autoSpaceDE w:val="false"/>
        <w:ind w:left="540" w:right="0" w:hanging="0"/>
        <w:jc w:val="right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ыми служащими,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мещающими должности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й службы в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города Обояни,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 намерении выполнять иную</w:t>
      </w:r>
    </w:p>
    <w:p>
      <w:pPr>
        <w:pStyle w:val="Normal"/>
        <w:autoSpaceDE w:val="false"/>
        <w:ind w:left="540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лачиваемую работ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</w:t>
      </w:r>
    </w:p>
    <w:p>
      <w:pPr>
        <w:pStyle w:val="ConsPlusNonformat"/>
        <w:widowControl/>
        <w:bidi w:val="0"/>
        <w:ind w:left="3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, инициалы, фамилия ________________________________________________________</w:t>
      </w:r>
    </w:p>
    <w:p>
      <w:pPr>
        <w:pStyle w:val="ConsPlusNonformat"/>
        <w:widowControl/>
        <w:bidi w:val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bidi w:val="0"/>
        <w:ind w:left="3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bidi w:val="0"/>
        <w:ind w:left="3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должности, структурное ________________________________________________________       </w:t>
      </w:r>
    </w:p>
    <w:p>
      <w:pPr>
        <w:pStyle w:val="ConsPlusNonformat"/>
        <w:widowControl/>
        <w:bidi w:val="0"/>
        <w:ind w:left="3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разделение Администрации города Обояни)</w:t>
      </w:r>
    </w:p>
    <w:p>
      <w:pPr>
        <w:pStyle w:val="ConsPlusNonformat"/>
        <w:widowControl/>
        <w:bidi w:val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bidi w:val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bidi w:val="0"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  сведения   о  деятельности,   которую  собирается   осуществлят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bidi w:val="0"/>
        <w:ind w:left="0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bidi w:val="0"/>
        <w:ind w:left="0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bidi w:val="0"/>
        <w:ind w:left="0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  выполнении   данной   работы   обязуюсь 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     личная   подпись   муниципального   служащего,                                                                                 дата)</w:t>
      </w:r>
    </w:p>
    <w:p>
      <w:pPr>
        <w:pStyle w:val="ConsPlusNonformat"/>
        <w:widowControl/>
        <w:bidi w:val="0"/>
        <w:ind w:left="5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ми служащими,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щающими должности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,       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 намерении выполнять иную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города Обоя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1620"/>
        <w:gridCol w:w="1890"/>
        <w:gridCol w:w="1755"/>
        <w:gridCol w:w="2025"/>
        <w:gridCol w:w="19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9"/>
          <w:tab w:val="left" w:pos="360" w:leader="none"/>
        </w:tabs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60" w:leader="none"/>
        </w:tabs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2124" w:leader="none"/>
          <w:tab w:val="left" w:pos="2139" w:leader="none"/>
        </w:tabs>
        <w:autoSpaceDE w:val="false"/>
        <w:spacing w:lineRule="auto" w:line="480"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5878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8:00Z</dcterms:created>
  <dc:creator>Андрей</dc:creator>
  <dc:description/>
  <dc:language>en-US</dc:language>
  <cp:lastModifiedBy>Андрей Заходяки�</cp:lastModifiedBy>
  <dcterms:modified xsi:type="dcterms:W3CDTF">2025-03-05T13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3576C90F469BA3B4B0D646F296DE_12</vt:lpwstr>
  </property>
  <property fmtid="{D5CDD505-2E9C-101B-9397-08002B2CF9AE}" pid="3" name="KSOProductBuildVer">
    <vt:lpwstr>1049-12.2.0.20323</vt:lpwstr>
  </property>
</Properties>
</file>