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03.2014 г. №121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13.03.2013 г. №113 "Об утверждении плана мероприятий ("дорожной карты") "Изменения в отраслях социальной сферы, направленные на повышение эффективности сферы культур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распоряжением Правительства Российской Федерации от 28 декабря 2012 года №2606-р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е в постановление Главы города Обояни от 13.03.2013 г. №113 "Об утверждении плана мероприятий ("дорожной карты") "Изменения в отраслях социальной сферы, направленные на повышение эффективности сферы культуры в пункт V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 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планирования, финансового обеспечения бухгалтерского учета и отчетности Администрации города Обояни Белоусовой Л. И. обеспечить исполнение плана мероприятий ("дорожной карты") "Изменение в отраслях социальной сферы, направленные на повышение эффективности сферы культуры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 настоящего Постановления возложить на заместителя главы города Обояни Г. А. Апостолов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м Главы города Обоя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en-US"/>
              </w:rPr>
              <w:t>от 06.03.2014г . №121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» (далее - «дорожная карта»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города Обоян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город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в в грантах, направленных на поддержку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города Обоян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Курской области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библиотек Курской области в сводном электронном каталоге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объектов культурного наследия, расположенных на территории Курской области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посещаемости музей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сещений на 1 жителя в год)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уровня удовлетворенности населения Курской област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доли публичных библиотек, подключенных к сети «Интернет», в общем количестве библиотек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величение доли музеев, имеющих сайт в сети «Интернет», в общем количестве музее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личение количества выставочных проектов, осуществляемых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 по отношению к 2012 году)</w:t>
      </w:r>
    </w:p>
    <w:tbl>
      <w:tblPr>
        <w:tblW w:w="9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центов)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7"/>
        <w:gridCol w:w="1455"/>
        <w:gridCol w:w="1455"/>
        <w:gridCol w:w="1588"/>
        <w:gridCol w:w="23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 человек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3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74,6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66"/>
        <w:gridCol w:w="2411"/>
        <w:gridCol w:w="167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</w:t>
              <w:softHyphen/>
              <w:t>полнения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. Разработка (изме</w:t>
              <w:softHyphen/>
              <w:t>нение) показателей эффективности дея</w:t>
              <w:softHyphen/>
              <w:t>тельности подведом</w:t>
              <w:softHyphen/>
              <w:t>ственных органам государственной власти Курской об</w:t>
              <w:softHyphen/>
              <w:t>ласти учреждений культуры и их руко</w:t>
              <w:softHyphen/>
              <w:t>вод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ор</w:t>
              <w:softHyphen/>
              <w:t>ганов государ</w:t>
              <w:softHyphen/>
              <w:t>ственной власти Курской области и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 и за</w:t>
              <w:softHyphen/>
              <w:t>интересованны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. Проведение меро</w:t>
              <w:softHyphen/>
              <w:t>приятий с учетом специфики отрасли по возможному при</w:t>
              <w:softHyphen/>
              <w:t>влечению на по</w:t>
              <w:softHyphen/>
              <w:t>вышение заработной платы не менее од</w:t>
              <w:softHyphen/>
              <w:t>ной трети средств, получаемых за счет реорганизации неэф</w:t>
              <w:softHyphen/>
              <w:t>фективных учрежде</w:t>
              <w:softHyphen/>
              <w:t>ний, а также по воз</w:t>
              <w:softHyphen/>
              <w:t>можному привлече</w:t>
              <w:softHyphen/>
              <w:t>нию средств от при</w:t>
              <w:softHyphen/>
              <w:t>носящей доход дея</w:t>
              <w:softHyphen/>
              <w:t>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доклад комитета по культуре Кур</w:t>
              <w:softHyphen/>
              <w:t>ской области, ор</w:t>
              <w:softHyphen/>
              <w:t>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 и заинтересованны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3. Внесение измене</w:t>
              <w:softHyphen/>
              <w:t>ний в постановление Правительства Кур</w:t>
              <w:softHyphen/>
              <w:t>ской области от 16.07.2010г. №89-пп «О введении новой системы оплаты тру</w:t>
              <w:softHyphen/>
              <w:t>да работников об</w:t>
              <w:softHyphen/>
              <w:t>ластных бюджетных и казенных учрежде</w:t>
              <w:softHyphen/>
              <w:t>ний, подведомствен</w:t>
              <w:softHyphen/>
              <w:t>ных комитету по культуре Курской области»; внесение изменений в право</w:t>
              <w:softHyphen/>
              <w:t>вые акты органов местного самоуправ</w:t>
              <w:softHyphen/>
              <w:t>ления Курской обла</w:t>
              <w:softHyphen/>
              <w:t>сти по оплате труда работников муници</w:t>
              <w:softHyphen/>
              <w:t>пальных учреждений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Курской области и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 и за</w:t>
              <w:softHyphen/>
              <w:t>интересованны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рганизация ме</w:t>
              <w:softHyphen/>
              <w:t>роприятий по пред</w:t>
              <w:softHyphen/>
              <w:t>ставлению руководи</w:t>
              <w:softHyphen/>
              <w:t>телем учреждения сведений о доходах, об имуществе и обя</w:t>
              <w:softHyphen/>
              <w:t>зательствах имуще</w:t>
              <w:softHyphen/>
              <w:t>ственного характера руководителя, его супруги (супруга) и несовершеннолетних детей, а также гра</w:t>
              <w:softHyphen/>
              <w:t>ждан, претендующих на занятие соответ</w:t>
              <w:softHyphen/>
              <w:t>ствующих должно</w:t>
              <w:softHyphen/>
              <w:t>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</w:t>
              <w:softHyphen/>
              <w:t>ры с руководите</w:t>
              <w:softHyphen/>
              <w:t>лями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 и за</w:t>
              <w:softHyphen/>
              <w:t xml:space="preserve">интересованные организ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5. Осуществление мероприятий по обеспечению соот</w:t>
              <w:softHyphen/>
              <w:t>ветствия работников обновленным квали</w:t>
              <w:softHyphen/>
              <w:t>фикационным требо</w:t>
              <w:softHyphen/>
              <w:t>ваниям, в том числе на основе повыше</w:t>
              <w:softHyphen/>
              <w:t>ния квалификации и переподготовки ра</w:t>
              <w:softHyphen/>
              <w:t>бот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</w:t>
              <w:softHyphen/>
              <w:t>стации, удостове</w:t>
              <w:softHyphen/>
              <w:t>рения об обуче</w:t>
              <w:softHyphen/>
              <w:t>нии на курсах по</w:t>
              <w:softHyphen/>
              <w:t>вышения квали</w:t>
              <w:softHyphen/>
              <w:t>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 и за</w:t>
              <w:softHyphen/>
              <w:t>интересованны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8 год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Проведение меро</w:t>
              <w:softHyphen/>
              <w:t>приятий по ор</w:t>
              <w:softHyphen/>
              <w:t>ганизации заключе</w:t>
              <w:softHyphen/>
              <w:t>ния дополнительных соглашений к трудо</w:t>
              <w:softHyphen/>
              <w:t>вым договорам (но</w:t>
              <w:softHyphen/>
              <w:t>вых трудовых дого</w:t>
              <w:softHyphen/>
              <w:t>воров) с работника</w:t>
              <w:softHyphen/>
              <w:t>ми учреждений культуры в связи с введением эффек</w:t>
              <w:softHyphen/>
              <w:t>тивного контра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</w:t>
              <w:softHyphen/>
              <w:t>ры работ</w:t>
              <w:softHyphen/>
              <w:t>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, заин</w:t>
              <w:softHyphen/>
              <w:t>тересованные ор</w:t>
              <w:softHyphen/>
              <w:t>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7. Представление в Минтруд России и Минкультуры Рос</w:t>
              <w:softHyphen/>
              <w:t>сии информаций об анализе лучших практик внедрения эффективного контракта, преду</w:t>
              <w:softHyphen/>
              <w:t>смотренного Про</w:t>
              <w:softHyphen/>
              <w:t>граммой поэтапного совершенствования системы оплаты тру</w:t>
              <w:softHyphen/>
              <w:t>да в государствен</w:t>
              <w:softHyphen/>
              <w:t>ных (муниципаль</w:t>
              <w:softHyphen/>
              <w:t>ных) учреждениях на 2012 -2018 годы, утвержденной распо</w:t>
              <w:softHyphen/>
              <w:t>ряжением Прави</w:t>
              <w:softHyphen/>
              <w:t>тельства Российской Федерации от 26 ноя</w:t>
              <w:softHyphen/>
              <w:t xml:space="preserve">бря 2012г. 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№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в Минтруд России, Минкультуры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, заин</w:t>
              <w:softHyphen/>
              <w:t>тересованные ор</w:t>
              <w:softHyphen/>
              <w:t>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</w:t>
              <w:softHyphen/>
              <w:t xml:space="preserve">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Создание постоян</w:t>
              <w:softHyphen/>
              <w:t>но действующей ра</w:t>
              <w:softHyphen/>
              <w:t>бочей группы по оценке результатов реализации "дорож</w:t>
              <w:softHyphen/>
              <w:t>ной карты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Кур</w:t>
              <w:softHyphen/>
              <w:t>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 с участи</w:t>
              <w:softHyphen/>
              <w:t>ем заинтересован</w:t>
              <w:softHyphen/>
              <w:t>ных органов ис</w:t>
              <w:softHyphen/>
              <w:t>полнительной власти Курской области, органов местного само</w:t>
              <w:softHyphen/>
              <w:t>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Проведение мони</w:t>
              <w:softHyphen/>
              <w:t>торинга реализации мероприятий по по</w:t>
              <w:softHyphen/>
              <w:t>вышению оплаты труда, подготовка информации об ана</w:t>
              <w:softHyphen/>
              <w:t>лизе результатов по</w:t>
              <w:softHyphen/>
              <w:t>вышения оплаты труда отдельных ка</w:t>
              <w:softHyphen/>
              <w:t>тегорий работ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заин</w:t>
              <w:softHyphen/>
              <w:t>тересованным ор</w:t>
              <w:softHyphen/>
              <w:t>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, заин</w:t>
              <w:softHyphen/>
              <w:t>тересованные ор</w:t>
              <w:softHyphen/>
              <w:t>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0. Информационное сопровождение "до</w:t>
              <w:softHyphen/>
              <w:t>рожной карты" - ор</w:t>
              <w:softHyphen/>
              <w:t>ганизация проведе</w:t>
              <w:softHyphen/>
              <w:t>ния разъяснительной работы в трудовых коллективах, публи</w:t>
              <w:softHyphen/>
              <w:t>кации в средствах массовой информа</w:t>
              <w:softHyphen/>
              <w:t>ции, проведение се</w:t>
              <w:softHyphen/>
              <w:t>минаров и других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убликации в средствах массо</w:t>
              <w:softHyphen/>
              <w:t>вой информации, проведение семи</w:t>
              <w:softHyphen/>
              <w:t>наров и други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, заин</w:t>
              <w:softHyphen/>
              <w:t>тересованные ор</w:t>
              <w:softHyphen/>
              <w:t>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2 -2018 годы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1. Утверждение главными распоря</w:t>
              <w:softHyphen/>
              <w:t>дителями средств об</w:t>
              <w:softHyphen/>
              <w:t>ластного и муници</w:t>
              <w:softHyphen/>
              <w:t>пального бюджетов "дорожных карт" в сфере культуры в от</w:t>
              <w:softHyphen/>
              <w:t>ношении подведом</w:t>
              <w:softHyphen/>
              <w:t>ственных государ</w:t>
              <w:softHyphen/>
              <w:t>ственных учрежде</w:t>
              <w:softHyphen/>
              <w:t>ний и соответствую</w:t>
              <w:softHyphen/>
              <w:t>щих категорий ра</w:t>
              <w:softHyphen/>
              <w:t>бот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, органы местного само</w:t>
              <w:softHyphen/>
              <w:t>управления, заин</w:t>
              <w:softHyphen/>
              <w:t>тересованные ор</w:t>
              <w:softHyphen/>
              <w:t>ганизации 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exact" w:line="278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2. Разработка и утверждение област</w:t>
              <w:softHyphen/>
              <w:t>ными и муниципаль</w:t>
              <w:softHyphen/>
              <w:t>ными учреждениями культуры планов ме</w:t>
              <w:softHyphen/>
              <w:t>роприятий по повы</w:t>
              <w:softHyphen/>
              <w:t>шению эффективно</w:t>
              <w:softHyphen/>
              <w:t>сти деятельности учреждения в части оказания государ</w:t>
              <w:softHyphen/>
              <w:t>ственных услуг (вы</w:t>
              <w:softHyphen/>
              <w:t>полнения работ) на основе целевых по</w:t>
              <w:softHyphen/>
              <w:t>казателей деятельно</w:t>
              <w:softHyphen/>
              <w:t>сти учреждения, со</w:t>
              <w:softHyphen/>
              <w:t>вершенствованию системы оплаты тру</w:t>
              <w:softHyphen/>
              <w:t>да, включая меро</w:t>
              <w:softHyphen/>
              <w:t>приятия по повыше</w:t>
              <w:softHyphen/>
              <w:t>нию оплаты труда соответствующих ка</w:t>
              <w:softHyphen/>
              <w:t>тегорий работников (по согласованию с областным и муни</w:t>
              <w:softHyphen/>
              <w:t>ципальным органом исполнительной вла</w:t>
              <w:softHyphen/>
              <w:t>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бластные и му</w:t>
              <w:softHyphen/>
              <w:t>ниципальные учреждения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3. Обеспечение ме</w:t>
              <w:softHyphen/>
              <w:t>тодического сопро</w:t>
              <w:softHyphen/>
              <w:t>вождения разработки подведомственными комитету по культу</w:t>
              <w:softHyphen/>
              <w:t>ре Курской области и муниципальными учреждениями культуры "дорожных карт" в сфере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исьмо комитета по культуре Кур</w:t>
              <w:softHyphen/>
              <w:t>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4. Утверждение ор</w:t>
              <w:softHyphen/>
              <w:t>ганами местного самоуправления "до</w:t>
              <w:softHyphen/>
              <w:t>рожных карт", содер</w:t>
              <w:softHyphen/>
              <w:t>жащих целевые ин</w:t>
              <w:softHyphen/>
              <w:t>дикаторы развития отрасли, оптимиза</w:t>
              <w:softHyphen/>
              <w:t>цию структуры и определение динами</w:t>
              <w:softHyphen/>
              <w:t>ки значений соотношения сред</w:t>
              <w:softHyphen/>
              <w:t>ней заработной пла</w:t>
              <w:softHyphen/>
              <w:t>ты работников учре</w:t>
              <w:softHyphen/>
              <w:t>ждений культуры, определенных Ука</w:t>
              <w:softHyphen/>
              <w:t>зом Президента Рос</w:t>
              <w:softHyphen/>
              <w:t>сийской Федерации от 7 мая 2012 г. №597, и средней за</w:t>
              <w:softHyphen/>
              <w:t>работной платы в Курской области в 2012 - 2018 год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ор</w:t>
              <w:softHyphen/>
              <w:t>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5. Разработка коми</w:t>
              <w:softHyphen/>
              <w:t>тетом по культуре Курской области программ в сфере культуры, в том чис</w:t>
              <w:softHyphen/>
              <w:t>ле предусматриваю</w:t>
              <w:softHyphen/>
              <w:t>щих мероприятия по совершенствованию оплаты труда работ</w:t>
              <w:softHyphen/>
              <w:t>ников учреждений культуры Ку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Ку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комитет по культуре Ку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I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4 год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4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