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1.03.2014 г. №130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административного регла</w:t>
        <w:softHyphen/>
        <w:t>мента по предоставлению муниципальной услуги "Прием заявлений и выдача документов о согласовании переустройства и (или) перепланировки жилого помещения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повышения качества оказания и доступности предоставления муниципальных услуг, в соответствии с Жилищным кодексом Российской Федерации, руководствуясь Федеральным законом от 27.07.2010 г. №210-ФЗ "Об организации предоставления государственных и муниципальным услуг", Федеральным законом от 06.10.2003 г. №131-ФЗ "Об общих принципах организации местного самоуправления в Россий</w:t>
        <w:softHyphen/>
        <w:t>ской Федерации", постановлением Главы города Обояни от 07.04.2011 г. №109 "Об утверждении Порядка разработки и утверждения административных регламентов исполнения муниципальных функций, Уставом муниципаль</w:t>
        <w:softHyphen/>
        <w:t>ного образо</w:t>
        <w:softHyphen/>
        <w:t>вания "город Обоянь" Обоян</w:t>
        <w:softHyphen/>
        <w:t>ского района Курской области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Административный регламент по предоставлению муниципальной услуги "Прием заявлений и выдача документов о согласовании переустройства и (или) перепланировки жилого помещения" (прилагается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обнародовать путем вывешивания на шести информационных стендах, расположенных по адресу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Обоянского района, находящееся по адресу: Курская область, г. Обоянь, ул. Шмидта, д. 6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Дома культуры, находящееся по адресу: Курская область, г. Обоянь, ул. Луначарского, д. 28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города Обояни, находящееся по адресу: Курская область, г. Обоянь, ул. Ленина, д. 28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МУК "Центр досуга и кино", находящееся по адресу: Курская область, г. Обоянь, ул. Свердлова, д.8 "б"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Педагогического колледжа, находящегося по адресу: Курская область, г. Обоянь, ул. Жукова, д. 39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Библиотечного колледжа, находящегося по адресу: Курская область, г. Обоянь, ул. Ленина, д. 30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Г. А. Апостолов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официального обнародования и подлежит размещению в сети интернет на официальном сайте Администрации города Обояни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275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Calibri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b/>
      <w:bCs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Андрей Заходяки�</dc:creator>
  <dc:description/>
  <dc:language>en-US</dc:language>
  <cp:lastModifiedBy>Андрей Заходяки�</cp:lastModifiedBy>
  <cp:lastPrinted>2013-03-15T15:20:00Z</cp:lastPrinted>
  <dcterms:modified xsi:type="dcterms:W3CDTF">2025-03-06T05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E0694BF44671A8A4D9D41C9A4453_12</vt:lpwstr>
  </property>
  <property fmtid="{D5CDD505-2E9C-101B-9397-08002B2CF9AE}" pid="3" name="KSOProductBuildVer">
    <vt:lpwstr>1049-12.2.0.20323</vt:lpwstr>
  </property>
</Properties>
</file>