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2.03.2014 г. №133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"город Обоянь" Обоянского района Курской области на 2014-2016 годы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п. 7 ст. 168 Жилищного кодекса РФ, ст. 11 Закона Курской области от 22.08.2013г. №63-ЗКО "О вопросах организации капитального ремонта общего имущества в многоквартирных домах, расположенных на территории Курской области", ст. 14 Федерального закона РФ от 06.10.2003г. № 131-ФЗ "Об общих принципах организации местного самоуправления в Российской Федерации" в целях реализации региональной программы капитального ремонта, конкретизации сроков проведения капитального ремонта общего имущества в многоквартирных домах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и муниципальной поддержки капитального ремонта общего имущества в многоквартирных домах на территории муниципального образования "город Обоянь" Обоянского района Курской области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"город Обоянь" Обоянского района Курской области на 2014-2016 годы (прилагается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заместителя Главы города Обояни Г. А. Апостолова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подписания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275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Calibri"/>
      <w:color w:val="000000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b/>
      <w:bCs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Андрей Заходяки�</dc:creator>
  <dc:description/>
  <dc:language>en-US</dc:language>
  <cp:lastModifiedBy>Андрей Заходяки�</cp:lastModifiedBy>
  <cp:lastPrinted>2013-03-15T15:20:00Z</cp:lastPrinted>
  <dcterms:modified xsi:type="dcterms:W3CDTF">2025-03-06T05:1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E0694BF44671A8A4D9D41C9A4453_12</vt:lpwstr>
  </property>
  <property fmtid="{D5CDD505-2E9C-101B-9397-08002B2CF9AE}" pid="3" name="KSOProductBuildVer">
    <vt:lpwstr>1049-12.2.0.20323</vt:lpwstr>
  </property>
</Properties>
</file>