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  <w:t>(внесены изменения постановлениями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192 от 14.04.2014 г.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3.2014 г. №135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Администрации города Обояни на 2014 год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возникшей необходимостью проведения технического обследования состояния конструктивных элементов многоквартирных домов, привлечения более широкого круга поставщиков товаров, работ, услуг для нужд Администрации города Обояни в 2014 году, 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Ф №544 и Федерального Казначейства РФ №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№761, Казначейства РФ №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 (Приложение №1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192-140414.html" TargetMode="External"/><Relationship Id="rId3" Type="http://schemas.openxmlformats.org/officeDocument/2006/relationships/hyperlink" Target="http://www.oboya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5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