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7.03.2014 г. №140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 внесении изменений в </w:t>
      </w:r>
      <w:hyperlink r:id="rId2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дерации при формировании бюджета города Обояни на 2014-2016 годы"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 требованиями статьи 8 Бюджетного кодекса Российской Федерации, письмом комитета финансов Курской области, определением Арбитражного суда Курской области об утверждении мирового соглашения и прекращении производства по делу № А35-9506/2013 от 12 марта 2014 года,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Внести изменения и дополнения в </w:t>
      </w:r>
      <w:hyperlink r:id="rId3">
        <w:r>
          <w:rPr>
            <w:rStyle w:val="InternetLink"/>
            <w:rFonts w:cs="Verdana" w:ascii="Verdana" w:hAnsi="Verdana"/>
            <w:i w:val="false"/>
            <w:iCs w:val="false"/>
            <w:caps w:val="false"/>
            <w:smallCaps w:val="false"/>
            <w:color w:val="42B1E5"/>
            <w:spacing w:val="0"/>
            <w:sz w:val="16"/>
            <w:szCs w:val="16"/>
            <w:shd w:fill="FFFFFF" w:val="clear"/>
          </w:rPr>
          <w:t>постановление</w:t>
        </w:r>
      </w:hyperlink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 Главы города Обояни от 23.10.2013 г. №540 "Об утверждении Указаний об установлении, детализации и определении порядка применения бюджетной классификации Российской Федерации при формировании бюджета города Обояни на 2014-2016 годы":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-пункт 1.1.97 Другие общегосударственные расходы дополнить целевой статьей "97 2 1404 Выполнение других (прочих) обязательств органа местного самоуправления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 данному направлению расходов предусмотреть расходы бюджета города Обояни на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, органов местного самоуправления, либо должностных лиц этих органов, а также в результате деятельности казенных учреждений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риложение №3 "Перечень кодов детализации видов расходов классификации расходов бюджета города Обояни" добавить новый вид расходов "831 Исполнение судебных актов Российской Федерации и мировых соглашений по возмещению вреда, причиненного в результате незаконных действий (бездействия) органов государственной власти ,органов местного самоуправления, либо должностных лиц этих органов, а также в результате деятельности казенных учреждений"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    постановление вступает в силу со дня его подписания.</w:t>
      </w:r>
    </w:p>
    <w:p>
      <w:pPr>
        <w:pStyle w:val="Style16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. Контроль        за исполнением настоящего постановления возложить на заместителя Главы города Обояни Г. А. Апостолова</w:t>
      </w:r>
    </w:p>
    <w:p>
      <w:pPr>
        <w:pStyle w:val="Style16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</w:p>
    <w:p>
      <w:pPr>
        <w:pStyle w:val="Normal"/>
        <w:spacing w:before="0" w:after="200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850" w:gutter="0" w:header="850" w:top="1275" w:footer="850" w:bottom="12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MS Mincho" w:cs="Calibri"/>
      <w:color w:val="000000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ontStyle12">
    <w:name w:val="Font Style12"/>
    <w:basedOn w:val="1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1"/>
    <w:qFormat/>
    <w:rPr>
      <w:rFonts w:ascii="Times New Roman" w:hAnsi="Times New Roman" w:cs="Times New Roman"/>
      <w:b/>
      <w:bCs/>
      <w:spacing w:val="-10"/>
      <w:sz w:val="8"/>
      <w:szCs w:val="8"/>
    </w:rPr>
  </w:style>
  <w:style w:type="character" w:styleId="2">
    <w:name w:val=" Знак Знак2"/>
    <w:basedOn w:val="1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1"/>
    <w:qFormat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b/>
      <w:bCs/>
      <w:color w:val="000000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MS Mincho" w:cs="Calibri"/>
      <w:color w:val="000000"/>
      <w:sz w:val="22"/>
      <w:szCs w:val="22"/>
      <w:lang w:val="ru-RU" w:eastAsia="zh-CN" w:bidi="ar-SA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3" w:before="0" w:after="0"/>
      <w:ind w:left="0" w:right="0" w:hanging="288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13">
    <w:name w:val="Текст выноски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oboyan.org/ps_540-231013.html" TargetMode="External"/><Relationship Id="rId3" Type="http://schemas.openxmlformats.org/officeDocument/2006/relationships/hyperlink" Target="https://www.oboyan.org/ps_540-231013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20:00Z</dcterms:created>
  <dc:creator>Андрей Заходяки�</dc:creator>
  <dc:description/>
  <dc:language>en-US</dc:language>
  <cp:lastModifiedBy>Андрей Заходяки�</cp:lastModifiedBy>
  <cp:lastPrinted>2013-03-15T15:20:00Z</cp:lastPrinted>
  <dcterms:modified xsi:type="dcterms:W3CDTF">2025-03-06T05:12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88E0694BF44671A8A4D9D41C9A4453_12</vt:lpwstr>
  </property>
  <property fmtid="{D5CDD505-2E9C-101B-9397-08002B2CF9AE}" pid="3" name="KSOProductBuildVer">
    <vt:lpwstr>1049-12.2.0.20323</vt:lpwstr>
  </property>
</Properties>
</file>