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8.03.2014 г. №150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 проведении месячника образцовой чистоты и санитарного порядка на территории города Обояни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целях наведения образцовой чистоты и санитарного порядка на территории города Обояни после осенне-зимнего периода, приведения в надлежащее состояние придомовых и прилегающих территорий, фасадов жилых домов и нежилых зданий, парков, скверов города и руководствуясь ст. 14 Федерального закона "Об общих принципах организации местного самоуправления в Российской Федерации" от 06.10.2003 г. №131-ФЗ,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Провести в период с 1 апреля по 1 мая 2014 г. на территории города Обояни месячник образцовой чистоты и санитарного порядка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Образовать штаб по подготовке и проведению месячника образцовой чистоты и санитарного порядка и утвердить его прилагаемый состав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Руководителям предприятий, организаций, учреждений всех форм собственности, учебных заведений города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разработать и утвердить организационно-технические мероприятия по подготовке и проведению месячника образцовой чистоты и санитарного порядка с указанием должностных лиц, ответственных за их исполнение, составить графики проведения благоустройства и до 10 апреля 2014 г. представить их городскому штабу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установить единый день для проведения работ по уборке территории города, в том числе территорий, занимаемых, прилегающих и закрепленных за предприятиями, организациями, учебными заведениями, а также улиц и дворовых территорий индивидуальной застройки, с целью обеспечения постоянного поддержания надлежащего санитарного состояния в городе - "Четверг"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принять необходимые меры по обеспечению уборки закрепленных и прилегающих территорий, дворов, производственных зданий, сбору и вывозу на городской полигон ТБО мусора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привести в надлежащее состояние фасады зданий центральных улиц города согласно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Правил 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благоустройства территории муниципального образования "город Обоянь", утвержденных решением Собрания депутатов города Обояни от 26.05.2012 г. №317-4-РС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Председателям уличных комитетов, председателям ТСЖ и советов многоквартирных домов, старшим по домам организовать наведение санитарного порядка на дворовых территориях, территориях, прилегающих к индивидуальным гаражам, обеспечить сбор и вывоз мусора на городской полигон ТБО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Предложить ОМВД России по Обоянскому району (Бурцев С. А.), ТО Управления Роспотребнадзора по Курской области в Суджанском, Б. Солдатском, Беловском, Медвенском, Обоянском и Пристенском районах (Юрчук Р. В.), в соответствии с предоставленными полномочиями принять участие в проведении городского месячника образцовой чистоты и санитарного порядка на территории города Обояни, шире применять к правонарушителям в установленном порядке меры административной ответственности в соответствии с Кодексом Российской Федерации об административных правонарушениях, Законом Курской области №1-ЗКО от 04.01.2003г. "Об административных правонарушениях в Курской области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. Схему закрепления территории города Обояни за предприятиями, организациями, учреждениями для оказания помощи в наведении санитарного порядка на 2014 г. - утвердить (прилагается)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7. Городскому штабу по подготовке и проведению месячника образцовой чистоты и санитарного порядка ежедекадно рассматривать на своих заседаниях ход проведения месячника в городе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8. Контроль за выполнением настоящего постановления оставляю за собой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9. Постановление вступает в силу со дня его подписания и подлежит обнародованию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  <w:r>
        <w:br w:type="page"/>
      </w:r>
    </w:p>
    <w:tbl>
      <w:tblPr>
        <w:tblW w:w="31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126" w:hRule="atLeast"/>
        </w:trPr>
        <w:tc>
          <w:tcPr>
            <w:tcW w:w="3118" w:type="dxa"/>
            <w:tcBorders/>
          </w:tcPr>
          <w:p>
            <w:pPr>
              <w:pStyle w:val="Normal"/>
              <w:pageBreakBefore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  <w:lang w:val="ru-RU"/>
              </w:rPr>
              <w:t>постановлением Главы города Обояни от 18.03.2014 г. №150</w:t>
            </w:r>
          </w:p>
        </w:tc>
      </w:tr>
    </w:tbl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СОСТАВ</w:t>
      </w:r>
    </w:p>
    <w:p>
      <w:pPr>
        <w:pStyle w:val="11"/>
        <w:tabs>
          <w:tab w:val="clear" w:pos="709"/>
          <w:tab w:val="left" w:pos="2970" w:leader="none"/>
        </w:tabs>
        <w:rPr>
          <w:rFonts w:ascii="Times New Roman" w:hAnsi="Times New Roman" w:cs="Times New Roman"/>
          <w:color w:val="000000"/>
          <w:spacing w:val="1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городского штаба по подготовке и проведению месячника образцовой чистоты и санитарного порядка на территории города Обояни</w:t>
      </w:r>
    </w:p>
    <w:p>
      <w:pPr>
        <w:pStyle w:val="11"/>
        <w:tabs>
          <w:tab w:val="clear" w:pos="709"/>
          <w:tab w:val="left" w:pos="2970" w:leader="none"/>
        </w:tabs>
        <w:rPr>
          <w:rFonts w:ascii="Times New Roman" w:hAnsi="Times New Roman" w:cs="Times New Roman"/>
          <w:color w:val="000000"/>
          <w:spacing w:val="1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528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релов С. И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Глава города Обояни, председатель штаба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чук Р. 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заместитель начальника ТО Управления Роспотребнадзора по Курской области в Суджанском, Б. Солдатском, Беловском, Медвенском, Обоянском и Пристенском районах (по согласованию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верзев А. Н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заместитель начальника отдела Администрации Обоянского района по промышленности, строительству, транспорту, связи, ЖКХ, архитектуре и градостроительству (по согласованию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юков А. И.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начальник СУУП и ПДН ОМВД России по Обоянскому району (по согласованию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вягинцев С. 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ООО «Строй-Сервис»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жих И. 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редактор отдела «Обоянской газеты»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анова Н. Н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начальник отдела МКУ центральной бухгалтерии Учреждения образования Обоянского района (по согласованию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расов Н. И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главный специалист-эксперт Администрации города Обояни</w:t>
            </w:r>
          </w:p>
        </w:tc>
      </w:tr>
    </w:tbl>
    <w:p>
      <w:pPr>
        <w:pStyle w:val="11"/>
        <w:tabs>
          <w:tab w:val="clear" w:pos="709"/>
          <w:tab w:val="left" w:pos="2970" w:leader="none"/>
        </w:tabs>
        <w:jc w:val="right"/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9"/>
          <w:tab w:val="left" w:pos="29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9"/>
          <w:tab w:val="left" w:pos="29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9"/>
          <w:tab w:val="left" w:pos="29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9"/>
          <w:tab w:val="left" w:pos="29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9"/>
          <w:tab w:val="left" w:pos="29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9"/>
          <w:tab w:val="left" w:pos="29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9"/>
          <w:tab w:val="left" w:pos="29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9"/>
          <w:tab w:val="left" w:pos="29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9"/>
          <w:tab w:val="left" w:pos="29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9"/>
          <w:tab w:val="left" w:pos="29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9"/>
          <w:tab w:val="left" w:pos="29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1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126" w:hRule="atLeast"/>
        </w:trPr>
        <w:tc>
          <w:tcPr>
            <w:tcW w:w="311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  <w:lang w:val="ru-RU"/>
              </w:rPr>
              <w:t>постановлением Главы города Обояни от 18.03.2013г. №150</w:t>
            </w:r>
          </w:p>
        </w:tc>
      </w:tr>
    </w:tbl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ПЛАН</w:t>
      </w:r>
    </w:p>
    <w:p>
      <w:pPr>
        <w:pStyle w:val="11"/>
        <w:tabs>
          <w:tab w:val="clear" w:pos="709"/>
          <w:tab w:val="left" w:pos="2970" w:leader="none"/>
        </w:tabs>
        <w:rPr>
          <w:rFonts w:eastAsia="Arial" w:cs="Arial"/>
          <w:b/>
          <w:b/>
          <w:bCs/>
        </w:rPr>
      </w:pPr>
      <w:r>
        <w:rPr>
          <w:rFonts w:eastAsia="Arial" w:cs="Arial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мероприятий по приведению центральных улиц города Обояни, </w:t>
      </w:r>
      <w:r>
        <w:rPr>
          <w:rFonts w:eastAsia="Arial" w:cs="Arial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парка «Юных Пионеров», скверов в надлежащее состояние</w:t>
      </w:r>
    </w:p>
    <w:tbl>
      <w:tblPr>
        <w:tblW w:w="964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129"/>
        <w:gridCol w:w="2409"/>
        <w:gridCol w:w="2421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овые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и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ларьки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а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начарского)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сти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лежащее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расить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ить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ло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ждой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г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и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ну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а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сора, обеспечить сбор и вывоз на полигон ТБО мусора собранного с прилегающей к торговой точке территории на расстоянии 5 метров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25.04.2014 г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l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ьцы торговых точек - индивидуальные предприниматели и юридические лица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сбор и вывоз на полигон ТБО мусора собранного с прилегающей территории (5 м) к Водопроводной насосной станции 3 подъема привести в надлежащее состояние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25.04.2014г.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одозабор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верзев А. В.)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а ИП Иванова Т.П. - привести в надлежащее состояние (восстановить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орную стену террасы на которой расположена прилегающая территория со стороны фасада здания и спилить аварийное дерево, произрастающее на прилегающей территории (5 м) перед фасадом зд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25.04.2014г.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«Иванова Т. П.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 «Натали» ИП Наумов С.Н. — заштукатурить и покрасить фасад здания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25.04.2014г.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Наумов С. Н.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  <w:t>5</w:t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раждение городского рынка со стороны автовокзала и фасад магазина «Мастер» привести в надлежащее состояние - покрасить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25.04.2014г.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ООО «Коопторг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(Савенкова Л. Г.)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«Вечерний» ИП Шелтыганова Е. Н. -очистить от объявлений фасад зд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25.04.2014г.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Шелтыганова Е. Н.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  <w:shd w:fill="FFFF00" w:val="clear"/>
              </w:rPr>
            </w:pPr>
            <w:r>
              <w:rPr/>
              <w:t>7</w:t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lt;Многоквартирные домаМММММММММММММММММММММММММММММММММММММММММММММММММММММММММММММММММММММММММММММММММММММММММММММ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сбор и вывоз на полигон ТБО мусора собранного с придомовых и дворовых территорий многоквартирных домов, находящихся на обслуживании ООО «Управляющая компания города Обоянь»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25.04.2014г.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lt;&gt;&lt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ОО «Управляющая компания города Обоянь»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  <w:shd w:fill="FFFF00" w:val="clear"/>
              </w:rPr>
            </w:pPr>
            <w:r>
              <w:rPr/>
              <w:t>8</w:t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сбор и вывоз  на полигон ТБО мусора собранного с занимаемой и прилегающей (5 м) территории к автовокзалу г. Обояни и привести в надлежащее состояние общественный туалет (в соответствии с требованиями Роспотребнадзора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25.04.2014г.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Региональное объединение автовокзалов» и автовокзал г. Обояни (Тяпочкин С. Н. и Климов А. А.)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  <w:shd w:fill="FFFF00" w:val="clear"/>
              </w:rPr>
            </w:pPr>
            <w:r>
              <w:rPr/>
              <w:t>9</w:t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рпичное ограждение ЦРБ со стороны ул. Федоровского — произвести ремонт или демонтаж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25.04.2014г.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янская ЦРБ (Махов И. В.)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 xml:space="preserve">боян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  <w:shd w:fill="FFFF00" w:val="clear"/>
              </w:rPr>
            </w:pPr>
            <w:r>
              <w:rPr/>
              <w:t>10</w:t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сбор и вывоз  на полигон ТБО мусора собранного с прилегающей территории и устранить аварийность ограждения территории ОАО «Обоянский элеватор» со стороны ул. Элеваторной — произвести ремон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25.04.2014г.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«Обоянский элеватор» 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сти в надлежащее состояние ограждение территории СОШ №2 со стороны дома №88А по ул. Ленина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25.04.2014г.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2 (Переверзева Л. Г.)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емонтировать стену здания №26 ул. Луначарского со стороны парка «Юных Пионеров»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25.04.2014г.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Богданова А. Н.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  <w:shd w:fill="FFFF00" w:val="clear"/>
              </w:rPr>
            </w:pPr>
            <w:r>
              <w:rPr/>
              <w:t>13</w:t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сбор и вывоз на полигон ТБО мусора собранного с прилегающей к  ограждению территории со стороны ул. Садовая и ул. Псельска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25.04.2014г.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янская межрайонная нефтебаза ОАО "Курскнефтепродукт"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ить от объявлений ограждение территории со стороны ул. Лени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25.04.2014г.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Курскпромбанк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ядинский И. А.)</w:t>
            </w:r>
          </w:p>
        </w:tc>
      </w:tr>
    </w:tbl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  <w:r>
        <w:br w:type="page"/>
      </w:r>
    </w:p>
    <w:tbl>
      <w:tblPr>
        <w:tblW w:w="31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126" w:hRule="atLeast"/>
        </w:trPr>
        <w:tc>
          <w:tcPr>
            <w:tcW w:w="3118" w:type="dxa"/>
            <w:tcBorders/>
          </w:tcPr>
          <w:p>
            <w:pPr>
              <w:pStyle w:val="Normal"/>
              <w:pageBreakBefore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  <w:lang w:val="ru-RU"/>
              </w:rPr>
              <w:t>постановлением Главы города Обояни от 18.03.2014 г. №150</w:t>
            </w:r>
          </w:p>
        </w:tc>
      </w:tr>
    </w:tbl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vanish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ПЛАН</w:t>
      </w:r>
    </w:p>
    <w:p>
      <w:pPr>
        <w:pStyle w:val="11"/>
        <w:tabs>
          <w:tab w:val="clear" w:pos="709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  <w:shd w:fill="FFFF00" w:val="clear"/>
        </w:rPr>
        <w:t>&lt;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мероприятий </w:t>
      </w:r>
      <w:r>
        <w:rPr>
          <w:rFonts w:cs="Times New Roman" w:ascii="Times New Roman" w:hAnsi="Times New Roman"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посадке </w:t>
      </w:r>
      <w:r>
        <w:rPr>
          <w:rFonts w:cs="Times New Roman" w:ascii="Times New Roman" w:hAnsi="Times New Roman"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цветов </w:t>
      </w:r>
      <w:r>
        <w:rPr>
          <w:rFonts w:cs="Times New Roman" w:ascii="Times New Roman" w:hAnsi="Times New Roman"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рритории </w:t>
      </w:r>
      <w:r>
        <w:rPr>
          <w:rFonts w:cs="Times New Roman" w:ascii="Times New Roman" w:hAnsi="Times New Roman"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орода </w:t>
      </w:r>
      <w:r>
        <w:rPr>
          <w:rFonts w:cs="Times New Roman" w:ascii="Times New Roman" w:hAnsi="Times New Roman"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ояни </w:t>
      </w:r>
      <w:r>
        <w:rPr>
          <w:rFonts w:cs="Times New Roman" w:ascii="Times New Roman" w:hAnsi="Times New Roman"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014 </w:t>
      </w:r>
      <w:r>
        <w:rPr>
          <w:rFonts w:cs="Times New Roman" w:ascii="Times New Roman" w:hAnsi="Times New Roman"/>
          <w:vanish/>
          <w:sz w:val="24"/>
          <w:szCs w:val="24"/>
          <w:shd w:fill="FFFF00" w:val="clear"/>
        </w:rPr>
        <w:t>&gt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.</w:t>
      </w:r>
    </w:p>
    <w:p>
      <w:pPr>
        <w:pStyle w:val="11"/>
        <w:tabs>
          <w:tab w:val="clear" w:pos="709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3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295"/>
        <w:gridCol w:w="1380"/>
        <w:gridCol w:w="2413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рок исполнен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vanish/>
                <w:sz w:val="22"/>
                <w:szCs w:val="22"/>
                <w:shd w:fill="FFFF00" w:val="clear"/>
              </w:rPr>
            </w:pPr>
            <w:r>
              <w:rPr/>
              <w:t>1</w:t>
            </w:r>
          </w:p>
        </w:tc>
        <w:tc>
          <w:tcPr>
            <w:tcW w:w="5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он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а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отив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АААА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Обоянского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ить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веты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боянского района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универмага «Юбилейный» - посадить цветы на клумбах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П «Универмаг Юбилейный» (Сергеева Л. И.)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МУП &gt;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vanish/>
                <w:sz w:val="22"/>
                <w:szCs w:val="22"/>
                <w:shd w:fill="FFFF00" w:val="clear"/>
              </w:rPr>
            </w:pPr>
            <w:r>
              <w:rPr/>
              <w:t>3</w:t>
            </w:r>
          </w:p>
        </w:tc>
        <w:tc>
          <w:tcPr>
            <w:tcW w:w="5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веточных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умб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ъеме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ъезде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янь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рон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lt;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Строй-Сервис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вягинцев С. В.)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vanish/>
                <w:sz w:val="22"/>
                <w:szCs w:val="22"/>
                <w:shd w:fill="FFFF00" w:val="clear"/>
              </w:rPr>
            </w:pPr>
            <w:r>
              <w:rPr/>
              <w:t>4</w:t>
            </w:r>
          </w:p>
        </w:tc>
        <w:tc>
          <w:tcPr>
            <w:tcW w:w="5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Юных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онеров»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ить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умбах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веты,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доль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леи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евой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авы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lt;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Строй-Сервис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вягинцев С.В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vanish/>
                <w:sz w:val="22"/>
                <w:szCs w:val="22"/>
                <w:shd w:fill="FFFF00" w:val="clear"/>
              </w:rPr>
            </w:pPr>
            <w:r>
              <w:rPr/>
              <w:t>5</w:t>
            </w:r>
          </w:p>
        </w:tc>
        <w:tc>
          <w:tcPr>
            <w:tcW w:w="5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веры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а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ить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веты,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езка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ревьев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 xml:space="preserve"> «Строй-Сервис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 «Строй-Сервис» Библиотечный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ледж,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а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,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онеров,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ГС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shd w:fill="FFFF00" w:val="clear"/>
              </w:rPr>
              <w:t>&gt;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ять цветами клумбу на перекрестке ул. Луначарского и ул. Ленина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-Сервис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вягинцев С.В.)</w:t>
            </w:r>
          </w:p>
        </w:tc>
      </w:tr>
    </w:tbl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11"/>
        <w:tabs>
          <w:tab w:val="clear" w:pos="709"/>
          <w:tab w:val="left" w:pos="297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31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126" w:hRule="atLeast"/>
        </w:trPr>
        <w:tc>
          <w:tcPr>
            <w:tcW w:w="311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  <w:lang w:val="ru-RU"/>
              </w:rPr>
              <w:t>постановлением Главы города Обояни от 18.03.2014 г. №150</w:t>
            </w:r>
          </w:p>
        </w:tc>
      </w:tr>
    </w:tbl>
    <w:p>
      <w:pPr>
        <w:pStyle w:val="11"/>
        <w:tabs>
          <w:tab w:val="clear" w:pos="709"/>
          <w:tab w:val="left" w:pos="297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ЗЗ</w:t>
      </w:r>
      <w:r>
        <w:rPr>
          <w:rFonts w:cs="Times New Roman" w:ascii="Times New Roman" w:hAnsi="Times New Roman"/>
          <w:b/>
          <w:sz w:val="24"/>
          <w:szCs w:val="24"/>
        </w:rPr>
        <w:t>ЗАКРЕПЛЕНИЯ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pacing w:val="1"/>
          <w:lang w:val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ЯНИ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РИЯТИЯМИ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ЯМИ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ВЕДЕНИЯ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 xml:space="preserve">НАДЛЕЖАЩЕЕ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ОЯНИЕ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 xml:space="preserve">ОКАЗАНИЯ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 xml:space="preserve">ПОМОЩИ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 xml:space="preserve">НАСЕЛЕНИЮ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 xml:space="preserve">НАВЕДЕНИИ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 xml:space="preserve">САНИТАРНОГО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&lt;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  <w:shd w:fill="FFFF00" w:val="clear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pacing w:val="1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pacing w:val="1"/>
          <w:lang w:val="ru-RU"/>
        </w:rPr>
      </w:r>
    </w:p>
    <w:tbl>
      <w:tblPr>
        <w:tblW w:w="1017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40"/>
        <w:gridCol w:w="575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тветственный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крепляемая территория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школа № 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, Фрунзе, Войкова</w:t>
            </w:r>
          </w:p>
        </w:tc>
      </w:tr>
      <w:tr>
        <w:trPr>
          <w:trHeight w:val="2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- интернат VIII вид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у школы, пути и подъезды по ул. Шмидта и у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ельская</w:t>
            </w:r>
          </w:p>
        </w:tc>
      </w:tr>
      <w:tr>
        <w:trPr>
          <w:trHeight w:val="2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школа № 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3 Интернационала, спуск на ул. Урицкого от ул. Ленина до моста через реку Обоянка включая территорию вокруг водного колодца слева  от спуска</w:t>
            </w:r>
          </w:p>
        </w:tc>
      </w:tr>
      <w:tr>
        <w:trPr>
          <w:trHeight w:val="2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школа № 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Мирная</w:t>
            </w:r>
          </w:p>
        </w:tc>
      </w:tr>
      <w:tr>
        <w:trPr>
          <w:trHeight w:val="2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искусств, отдел ЗАГС, Дом Пионеров, Администрация Обоянского района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по ул. Ленина и прилегающую к учреждениям территорию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колледж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Юных пионеров, ул. Жукова, ул. К. Маркса</w:t>
            </w:r>
          </w:p>
        </w:tc>
      </w:tr>
      <w:tr>
        <w:trPr>
          <w:trHeight w:val="2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ый колледж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Прилегающий сквер по ул. Ленина, ул. Свердлова от городского рынка до спуска к пешеходному мосту через реку Обоянка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У СПО «ОАТ» (бывший ПЛ №23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зержинского, ул. Луначарского (около общежития)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КУ центральной бухгалтерии Учреждения образования Обоянского района (по согласованию)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имаемую и прилегающую территорию 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АО «Роспечать»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егающая к торговым точкам территория</w:t>
            </w:r>
          </w:p>
        </w:tc>
      </w:tr>
      <w:tr>
        <w:trPr>
          <w:trHeight w:val="2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опторг»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right="0" w:hanging="42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прилегающая территория к городскому рынку по ул. Ленина, пер. Кооперативный, ул. Свердлова, прилегающая территория к участку по ул. Володарского</w:t>
            </w:r>
          </w:p>
        </w:tc>
      </w:tr>
      <w:tr>
        <w:trPr>
          <w:trHeight w:val="3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О «Обоянь Водстрой»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елиораторов, ул. Московская</w:t>
            </w:r>
          </w:p>
        </w:tc>
      </w:tr>
      <w:tr>
        <w:trPr>
          <w:trHeight w:val="3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АО «Медвенское ДЭП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янский участок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Мирный  и территория прилегающая к предприятию</w:t>
            </w:r>
          </w:p>
        </w:tc>
      </w:tr>
      <w:tr>
        <w:trPr>
          <w:trHeight w:val="3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лезнодорожный вокзал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садская (территория у вокзала)</w:t>
            </w:r>
          </w:p>
        </w:tc>
      </w:tr>
      <w:tr>
        <w:trPr>
          <w:trHeight w:val="31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П БТИ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егающая территория со стороны ул. Свердлова</w:t>
            </w:r>
          </w:p>
        </w:tc>
      </w:tr>
      <w:tr>
        <w:trPr>
          <w:trHeight w:val="2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«Курскгаз»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ый переулок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янские РЭС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ивошеина и ул. Ленина от скла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 до подстанции, ул. Токарева, ул. Комсомольская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КТС»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1 Мая</w:t>
            </w:r>
          </w:p>
        </w:tc>
      </w:tr>
      <w:tr>
        <w:trPr>
          <w:trHeight w:val="2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Бытовик», МУП Универмаг «Юбилейный»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Прилегающие к предприятиям территории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Дом культур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1 Мая от ул. Ленина до ул. 8 Марта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Изоплит»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Прилегающая к предприятию территория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-Сервис» и ООО «Управляющая компания города Обоянь»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Калугина (вдоль реки Обоянка)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ОО «Обояньхлеб+» и Отдел по Обоянскому лесничеств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0" w:hanging="42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Курская (от заправки до перекрестка с ул. Кирова) и прилегающая к предприятиям территория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осток»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и прилегающая к торговым точкам территория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вокзал г. Обояни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имаемую и прилегающую территорию </w:t>
            </w:r>
          </w:p>
        </w:tc>
      </w:tr>
      <w:tr>
        <w:trPr>
          <w:trHeight w:val="3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оянский элеватор»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егающая к ограждению территория вокруг предприятия</w:t>
            </w:r>
          </w:p>
        </w:tc>
      </w:tr>
      <w:tr>
        <w:trPr>
          <w:trHeight w:val="30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СУ СОН «Обоянский Дом-интернат для престарелых и инвалидов»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довая с обеих сторон вдоль учреждения</w:t>
            </w:r>
          </w:p>
        </w:tc>
      </w:tr>
      <w:tr>
        <w:trPr>
          <w:trHeight w:val="30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П «Обоянский почтамт»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егающая территория</w:t>
            </w:r>
          </w:p>
        </w:tc>
      </w:tr>
      <w:tr>
        <w:trPr>
          <w:trHeight w:val="30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ТУ г. Обояни ОАО «Ростелеком»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егающая территория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Акватон»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 с обеих сторон вдоль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ятия 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бывшего ОА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азавторемонт»</w:t>
            </w:r>
          </w:p>
        </w:tc>
      </w:tr>
      <w:tr>
        <w:trPr>
          <w:trHeight w:val="3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ехнолог»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 вдоль территории предприятия</w:t>
            </w:r>
          </w:p>
        </w:tc>
      </w:tr>
      <w:tr>
        <w:trPr>
          <w:trHeight w:val="5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мстрой»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егающая терри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янская ЦР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легающая территория со стороны ул. Луначарского и ул. Федоровского</w:t>
            </w:r>
          </w:p>
        </w:tc>
      </w:tr>
      <w:tr>
        <w:trPr>
          <w:trHeight w:val="2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одозабор»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егающая к предприятию 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Водопроводной насосной станции 3 подъе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Рыбалко В.А.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егающая к торговым точкам территория и прилегающая территория к городскому кладбищу со стороны ул. Ленина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ция техосмотра автомобилей (ИП Кузьмин В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.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доль станции по ул. Ленина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ция техобслуживани автомобилей (ЗАО «Обо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ьсервис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настырев В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доль предприятия  по ул. Ленин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ояньавтотра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»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доль предприятия  по ул. Ленина</w:t>
            </w:r>
          </w:p>
        </w:tc>
      </w:tr>
    </w:tbl>
    <w:p>
      <w:pPr>
        <w:pStyle w:val="1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;Arial" w:cs="Mangal"/>
      <w:color w:val="000000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rs_317-4-rs-25051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1:41Z</dcterms:created>
  <dc:creator>Андрей</dc:creator>
  <dc:description/>
  <dc:language>en-US</dc:language>
  <cp:lastModifiedBy>Андрей Заходяки�</cp:lastModifiedBy>
  <cp:lastPrinted>2014-04-03T11:18:00Z</cp:lastPrinted>
  <dcterms:modified xsi:type="dcterms:W3CDTF">2025-03-06T05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219A39EA54430AE505D642D557664_12</vt:lpwstr>
  </property>
  <property fmtid="{D5CDD505-2E9C-101B-9397-08002B2CF9AE}" pid="3" name="KSOProductBuildVer">
    <vt:lpwstr>1049-12.2.0.20323</vt:lpwstr>
  </property>
</Properties>
</file>