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.04.2014 г. №192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лан-график размещения заказов на поставку товаров, выполнение работ, оказание услуг для нужд Администрации города Обояни на 2014 год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Ф и Федерального казначейства №544/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и Федерального казначейства №761/20н от 27.12.2011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лан-график размещения заказов на поставки товаров, выполнение работ, оказание услуг для муниципальных нужд на 2014 год, утвержденный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м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17.03.2014 г. №135 (Приложение №1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, в срок не позднее трех рабочих дней со дня внесения изменений в план-график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;Arial" w:cs="Mangal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135-170314.html" TargetMode="External"/><Relationship Id="rId3" Type="http://schemas.openxmlformats.org/officeDocument/2006/relationships/hyperlink" Target="http://www.oboya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1:41Z</dcterms:created>
  <dc:creator>Андрей</dc:creator>
  <dc:description/>
  <dc:language>en-US</dc:language>
  <cp:lastModifiedBy>Андрей Заходяки�</cp:lastModifiedBy>
  <cp:lastPrinted>2014-04-03T11:18:00Z</cp:lastPrinted>
  <dcterms:modified xsi:type="dcterms:W3CDTF">2025-03-06T05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19A39EA54430AE505D642D557664_12</vt:lpwstr>
  </property>
  <property fmtid="{D5CDD505-2E9C-101B-9397-08002B2CF9AE}" pid="3" name="KSOProductBuildVer">
    <vt:lpwstr>1049-12.2.0.20323</vt:lpwstr>
  </property>
</Properties>
</file>