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1.04.2014 г. №216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результатах публичных слушаний по утверждению отчета об исполнении бюджета города Обояни за 2013 год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 и заключением о результатах проведения публичных слушаний по утверждению отчета об исполнении бюджета города Обояни за 2013 год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заключение об итогах проведения публичных слушаний по утверждению отчета об исполнении бюджета города Обояни за 2013 год (прилагается)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тчет об исполнении бюджета города Обояни за 2013 год, одобренный большинством голосов участников публичных слушаний представить на представительное Собрание депутатов города Обояни Курской област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Настоящее постановление и заключение об итогах проведения публичных слушаний разместить на официальном сайте Администрации города Обояни и обнародовать на шести информационных стендах, расположенных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Дома культуры, находящееся по адресу: Курская область, г. Обоянь, ул. Луначарского. д. 28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города Обояни, находящееся по адресу: Курская область, г. Обоянь, ул. Ленина, д. 28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МУК «Центр досуга и кино», находящееся по адресу: Курская область, г. Обоянь, ул. Свердлова, д. 8 "б"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Педагогического колледжа, находящееся по адресу: Курская область, г. Обоянь, ул. Жукова, д. 39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Библиотечного колледжа, находящееся по адресу: Курская область, г. Обоянь, ул. Ленина, д. 30, разместить на официальном сайте Администрации города Обояни Курской област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br/>
        <w:br/>
      </w:r>
      <w:r>
        <w:br w:type="page"/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О</w:t>
        <w:br/>
        <w:t>Постановлением Главы города Обояни</w:t>
        <w:br/>
        <w:t>от 21.04.2014 г. № 216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ЗАКЛЮЧЕНИЕ</w:t>
        <w:br/>
        <w:t>о результатах проведения публичных слушаний по утверждению отчета об исполнении бюджета города Обояни за 2013 год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г.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становлением Главы города Обояни от 21.03.2014 г. №159 "О проведении публичных слушаний по утверждению отчета об исполнении бюджета города Обояни за 2013 год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нициатор публичных слушаний: Глава города Обоян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Тема публичных слушаний: утверждение отчета об исполнении бюджета города Обояни за 2013 год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убличные слушания проводились 18.04.2014 г. в актовом зале Администрации города Обоян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лушаниях приняли участие депутаты Собрания депутатов города Обояни, работники Администрации города Обояни, руководители предприятий, учреждений и организаций г. Обояни, инициативные группы жителей города Обояни, иные заинтересованные лица. На вопросы участников слушаний ответили представители Администрации города Обояни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 публичных слушаниях были рассмотрены основные параметры исполнения бюджета города Обояни: объем доходов и расходов бюджета, источники финансирования дефицита бюджета. Утвержденные бюджетные назначения за 2013 год исполнены по доходам на 94% при плане 45 380,7 тыс. рублей и факте 42659,3 тыс. рубля, по расходам на 80% при плане 46 493,7 тыс. руб. фактически расход составил 37 314,5 тыс. рублей Собственные доходы при плане 29236,8 тыс рублей фактически поступили — 29 191,8 тыс. руб или 100%, безвозмездные поступления из других бюджетов бюджетной системы РФ составили 13 467,5 тыс. руб или 83% Дефицит бюджета составляет -1 112,9 тыс. руб. За 2013 год администрацией города Обояни размещено муниципальных контрактов на сумму 40 821,0 тыс. руб, заключили контрактов на сумму 39 965,0 тыс. руб., экономия бюджетных средств составила 856,0 тыс. руб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и обсудив на публичных слушаниях отчет об исполнении бюджета города Обояни за 2013 год. было вынесено решение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утвердить отчет об исполнении бюджета города Обояни за 2013 год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рекомендовать Главе города Обояни С. И. Карелову направить проект отчета об исполнении бюджета города Обояни за 2013 год, протокол и заключение публичных слушаний Собранию депутатов города Обояни на утверждение;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рекомендовать Собранию депутатов города Обояни утвердить отчет об исполнении бюджета города Обояни за 2013 год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8:00Z</dcterms:created>
  <dc:creator>Андрей Заходяки�</dc:creator>
  <dc:description/>
  <dc:language>en-US</dc:language>
  <cp:lastModifiedBy>Андрей Заходяки�</cp:lastModifiedBy>
  <cp:lastPrinted>2014-05-28T15:02:00Z</cp:lastPrinted>
  <dcterms:modified xsi:type="dcterms:W3CDTF">2025-03-06T05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08AFED2C4B49879ACBF84F6ED55F_12</vt:lpwstr>
  </property>
  <property fmtid="{D5CDD505-2E9C-101B-9397-08002B2CF9AE}" pid="3" name="KSOProductBuildVer">
    <vt:lpwstr>1049-12.2.0.20323</vt:lpwstr>
  </property>
</Properties>
</file>