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ГЛАВА ГОРОДА ОБОЯНИ КУРСКОЙ ОБЛАСТ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ПОСТАНОВЛЕНИ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23.05.2014 г. №246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"Об установлении особого противопожарного режима на территории города Обояни"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В связи с установившейся жаркой погодой, недостаточностью влаги в почве, повышением до 4-го класса природной пожарной опасности в лесах и созданием предпосылок для природных и техногенных пожаров с тяжкими последствиями, с целью контроля и принятия превентивных мер, в соответствии со ст. 30 Федерального закона №69-ФЗ от 21.12.1994 г. "О пожарной безопасности" и п.12 Положения о федеральном пожарном надзоре, утвержденным Постановлением Правительства Российской Федерации от 12.04.2012 г. №290 "О федеральном государственном пожарном надзоре",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ПОСТАНОВЛЯЮ: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1. Установить на территории города Обояни особый противопожарный режим с 23 мая 2014 года до стабилизации пожарной обстановки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2. Рекомендовать отделу надзорной деятельности (ОНД) ГУ МЧС РФ по Курской области по Обоянскому и Медвенскому районам (Финтисов В. Н.) на период действия особого противопожарного режима довести до руководителей организаций и предприятий города Обояни всех форм собственности дополнительные требования пожарной безопасности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3. Рекомендовать руководителям организаций, предприятий всех форм собственности: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- проводить разъяснительную работу среди населения об опасности разведения костров на территории города Обояни и прилегающей к городу территории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4. Жителям города Обояни: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- усилить бдительность, принять все меры по недопущению предпосылок к возникновению пожаров на территории города Обояни;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- полностью исключить использование открытого огня на территории города, разведение костров, сжигание мусора, веток, производственных и бытовых отходов, сжигание мусора в контейнерах;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- окосить сухую траву на придомовых территориях, убрать легковоспламеняющиеся предметы и материалы;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- во дворах частных домовладений иметь запасы воды, песка, инструмент для первичного тушения возгораний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5. Рекомендовать управлению образования Администрации Обоянского района (Попов Е. А.) активизировать разъяснительную работу с детьми и подростками по недопущению шалости с огнем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6. Рекомендовать редакции газеты "Обоянская газета" (Пильмал Л. Я.) предусмотреть размещение материалов по противопожарной тематике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7. Рекомендовать ОМВД России по Обоянскому району (Бурцев С. А.), ОНД ГУ МЧС РФ по Курской области по Обоянскому и Медвенскому районам (Финтисов В. Н.) обеспечить патрулирование скверов, парка, территории, прилегающей к городскому пляжу, в целях выявления и пресечения нарушений пожарной безопасности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8. Контроль выполнения настоящего постановления возложить на заместителя Главы города Обояни Апостолова Г. А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9. Настоящее постановление вступает в силу со дня его подписания.</w:t>
      </w:r>
    </w:p>
    <w:p>
      <w:pPr>
        <w:pStyle w:val="Style15"/>
        <w:keepNext w:val="false"/>
        <w:keepLines w:val="false"/>
        <w:widowControl/>
        <w:pBdr>
          <w:bottom w:val="dotted" w:sz="6" w:space="3" w:color="C0C0C0"/>
        </w:pBdr>
        <w:shd w:fill="FFFFFF" w:val="clear"/>
        <w:spacing w:lineRule="atLeast" w:line="285" w:before="0" w:after="300"/>
        <w:jc w:val="right"/>
        <w:rPr>
          <w:rFonts w:ascii="Verdana" w:hAnsi="Verdana" w:cs="Verdana"/>
          <w:b/>
          <w:b/>
          <w:bCs/>
          <w:i/>
          <w:i/>
          <w:iCs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Глава города Обояни С. И. Карелов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caps w:val="false"/>
          <w:smallCaps w:val="false"/>
          <w:color w:val="000000"/>
          <w:spacing w:val="0"/>
          <w:sz w:val="16"/>
          <w:szCs w:val="16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cc"/>
    <w:family w:val="swiss"/>
    <w:pitch w:val="default"/>
  </w:font>
  <w:font w:name="Tahoma">
    <w:charset w:val="01"/>
    <w:family w:val="roman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Mangal"/>
      <w:color w:val="000000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color w:val="000080"/>
      <w:sz w:val="20"/>
      <w:szCs w:val="24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11">
    <w:name w:val="Обычный (веб)1"/>
    <w:basedOn w:val="Normal"/>
    <w:qFormat/>
    <w:pPr>
      <w:spacing w:before="280" w:after="280"/>
    </w:pPr>
    <w:rPr>
      <w:rFonts w:ascii="Tahoma" w:hAnsi="Tahoma" w:cs="Times New Roman"/>
      <w:sz w:val="25"/>
      <w:szCs w:val="25"/>
      <w:lang w:val="ru-RU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6:15:38Z</dcterms:created>
  <dc:creator>Андрей</dc:creator>
  <dc:description/>
  <dc:language>en-US</dc:language>
  <cp:lastModifiedBy>Андрей Заходяки�</cp:lastModifiedBy>
  <dcterms:modified xsi:type="dcterms:W3CDTF">2025-03-06T05:30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9E046A42D84C73B0A3E4DA71164BF4_12</vt:lpwstr>
  </property>
  <property fmtid="{D5CDD505-2E9C-101B-9397-08002B2CF9AE}" pid="3" name="KSOProductBuildVer">
    <vt:lpwstr>1049-12.2.0.20323</vt:lpwstr>
  </property>
</Properties>
</file>