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.01.2014 г. №3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рядка осуществления Администрацией города Обояни внутреннего муниципального финансового контроля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уководствуясь статьей 269.2 Бюджетного кодекса Российской Федерации, Положением "О бюджетном процессе в муниципальном образовании "город Обоянь" Обоянского района Курской области, утвержденного решением Собрания депутатов города Обояни от 14.11.2013 года №421-4-РС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орядок осуществления Администрацией города Обояни внутреннего муниципального финансового контрол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данное постановление на сайте Администрации города Обоян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с момента его подписания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Heading1"/>
        <w:spacing w:lineRule="auto" w:line="276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города Обоян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1.2014 г.  №34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Администрацией города Обоя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нутреннего муниципального  финансового контрол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Администрацией города Обояни внутренн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</w:t>
      </w:r>
      <w:r>
        <w:rPr>
          <w:rFonts w:cs="Times New Roman" w:ascii="Times New Roman" w:hAnsi="Times New Roman"/>
          <w:sz w:val="26"/>
          <w:szCs w:val="26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нансов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тро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орядок) устанавливает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Внутренний муниципальный финансовый контроль осуществляется в целях обеспечения соблюдения бюджетного законодательства Российской Федерации, нормативных правовых актов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, регулирующих бюджетные правоотно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Внутренний муниципальный финансовый контроль в сфере бюджетных правоотношений является контрольной деятельностью  Администрации города Обояни</w:t>
      </w:r>
      <w:r>
        <w:rPr>
          <w:rFonts w:cs="Times New Roman" w:ascii="Times New Roman" w:hAnsi="Times New Roman"/>
          <w:sz w:val="26"/>
          <w:szCs w:val="26"/>
        </w:rPr>
        <w:t>(далее – орган внутреннего муниципального финансового контроля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еречень должностных лиц, уполномоченных осуществля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внутренний муниципальный финансовый контроль</w:t>
      </w:r>
      <w:r>
        <w:rPr>
          <w:rFonts w:cs="Times New Roman" w:ascii="Times New Roman" w:hAnsi="Times New Roman"/>
          <w:sz w:val="26"/>
          <w:szCs w:val="26"/>
        </w:rPr>
        <w:t xml:space="preserve"> (далее - уполномоченные должностные лица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 распоряжением Администрации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органа внутреннего муниципального  финансового контроля по осуществлению внутреннего муниципального финансового контрол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номочиями органа внутреннего муниципального финансового контроля по осуществлению внутреннего муниципального  финансового контроля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ятся проверки, ревизии и обслед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бъекты внутреннего муниципального финансового контрол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ъектами внутреннего муниципального финансового контроля (далее - объекты контроля)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ые  казенные учре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Непредставление или несвоевременное представление объектами контроля в орган </w:t>
      </w:r>
      <w:r>
        <w:rPr>
          <w:rFonts w:cs="Times New Roman" w:ascii="Times New Roman" w:hAnsi="Times New Roman"/>
          <w:sz w:val="26"/>
          <w:szCs w:val="26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его запросам информации, документов и материалов, необходимых для осуществления его полномочий по муниципальному внутренне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ы осуществления внутреннего муниципального финансового контрол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тодами осуществления внутреннего муниципального финансового контроля являются проверка, ревизия, обследование (далее – контрольные мероприят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оверки подразделяются на камеральные и выездные, в том числе встречные прове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ериодичность плановых контрольных мероприятий - не чаще одного раза в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ведения контрольных мероприят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Контрольные мероприятия проводятся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разработанного орга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 ежегод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проведения плановых проверок внутреннего финансового муниципального контроля (далее – План проверок), утвержденного Главой города Обоян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жегодном Плане проверок объектов проверки указываются следующие свед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юридически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и основание проведения каждой плановой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начала и сроки проведения каждой плановой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полномоченного органа, осуществляющего плановую прове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1 сентября года, предшествующего году проведения плановых проверок, орган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 направляет проект ежегодного Плана проверок в органы прокура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от органов прокуратуры предложений орган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утвержденный План провер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лан проверок в пятидневный срок со дня его утверждения размещается на официальном сайте  Администрации города Обояни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 В соответствии с Планом проверок уполномоченное должностное лицо  готовит проект распоряжения о проведении проверки и обеспечивает его подписание у Главы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распоряжения о проведении проверки указываются следующие свед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осуществляющего контрольные мероприят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именование юридического лица  проверка которых проводится, места нахождения юридического лица   и места фактического осуществления ими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и, задачи, предмет проверки и срок ее прове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роки проведения и перечень мероприятий по внутреннему муниципальному финансовому контролю, необходимых для достижения целей и задач проведения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аты начала и окончания проведения прове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Распоряжение о проведении плановой проверки принимается в соответствии с Планом проверки не позднее пяти рабочих дней до дня ее прове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полномоченные должностные лица уведомляют юридических лиц, в отношении которых будет проведена проверка, посредством направления  копии распоряжения о проведении прове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 Уполномоченные должностные лица в порядке, установленном законодательством Российской Федерации, обязан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ать законодательство Российской Федерации, права и законные интересы объектов контроля, проверка которых проводи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одить проверку на основании распоряжения Главы города Обояни о ее проведении в соответствии с ее назнач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 препятствовать руководителю, иному должностному лицу или уполномоченному представителю объектов контроля, 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накомить руководителя, иного должностного лица или уполномоченного представителя объекта контроля с результатами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соблюдать сроки проведения проверки, установленные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 перед началом проведения выездной проверки по просьбе руководителя, иного должностного лица или уполномоченного представителя объекта контроля, ознакомить их с положениями настоящего Порядка, в соответствии с которым проводится провер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уководитель, иное должностное лицо или уполномоченный представитель о</w:t>
      </w:r>
      <w:r>
        <w:rPr>
          <w:rFonts w:cs="Times New Roman" w:ascii="Times New Roman" w:hAnsi="Times New Roman"/>
          <w:sz w:val="26"/>
          <w:szCs w:val="26"/>
          <w:lang w:eastAsia="ru-RU"/>
        </w:rPr>
        <w:t>бъекта контроля</w:t>
      </w:r>
      <w:r>
        <w:rPr>
          <w:rFonts w:cs="Times New Roman" w:ascii="Times New Roman" w:hAnsi="Times New Roman"/>
          <w:sz w:val="26"/>
          <w:szCs w:val="26"/>
        </w:rPr>
        <w:t>, имеют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, осуществляющих проверк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жаловать действия (бездействие) уполномоченных должностных лиц, осуществляющих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ть иные права, предусмотренные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уководитель, иное должностное лицо или уполномоченный представитель о</w:t>
      </w:r>
      <w:r>
        <w:rPr>
          <w:rFonts w:cs="Times New Roman" w:ascii="Times New Roman" w:hAnsi="Times New Roman"/>
          <w:sz w:val="26"/>
          <w:szCs w:val="26"/>
          <w:lang w:eastAsia="ru-RU"/>
        </w:rPr>
        <w:t>бъекта контроля</w:t>
      </w:r>
      <w:r>
        <w:rPr>
          <w:rFonts w:cs="Times New Roman" w:ascii="Times New Roman" w:hAnsi="Times New Roman"/>
          <w:sz w:val="26"/>
          <w:szCs w:val="26"/>
        </w:rPr>
        <w:t>,  обяза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ть при проведении проверок свое присутств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редоставлять уполномоченным должностным лицам, проводящим проверку, и участвующим в проверке специалистам, экспертам, представителям экспертных организаций возможность ознакомиться с документами, связанными с целями, задачами и предметом прове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формление результатов контрольного мероприят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 результатам проверки уполномоченных  должностных  лиц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яетс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р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ов проверк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3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, подтверждающий факт направления </w:t>
      </w:r>
      <w:r>
        <w:rPr>
          <w:rFonts w:cs="Times New Roman" w:ascii="Times New Roman" w:hAnsi="Times New Roman"/>
          <w:sz w:val="26"/>
          <w:szCs w:val="26"/>
        </w:rPr>
        <w:t>акта проверки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иобщается к материалам прове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9. Представления и (или) предписания</w:t>
      </w:r>
      <w:r>
        <w:rPr>
          <w:rFonts w:cs="Times New Roman" w:ascii="Times New Roman" w:hAnsi="Times New Roman"/>
          <w:sz w:val="26"/>
          <w:szCs w:val="26"/>
        </w:rPr>
        <w:t xml:space="preserve">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и (или) предписания</w:t>
      </w:r>
      <w:r>
        <w:rPr>
          <w:rFonts w:cs="Times New Roman" w:ascii="Times New Roman" w:hAnsi="Times New Roman"/>
          <w:sz w:val="26"/>
          <w:szCs w:val="26"/>
        </w:rPr>
        <w:t xml:space="preserve">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и (или) предписания</w:t>
      </w:r>
      <w:r>
        <w:rPr>
          <w:rFonts w:cs="Times New Roman" w:ascii="Times New Roman" w:hAnsi="Times New Roman"/>
          <w:sz w:val="26"/>
          <w:szCs w:val="26"/>
        </w:rPr>
        <w:t xml:space="preserve"> направляется заказным почтовым отправл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факт направления представления и (или) предписания, приобщается к материалам провер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47Z</dcterms:created>
  <dc:creator>Андрей</dc:creator>
  <dc:description/>
  <dc:language>en-US</dc:language>
  <cp:lastModifiedBy>Андрей Заходяки�</cp:lastModifiedBy>
  <dcterms:modified xsi:type="dcterms:W3CDTF">2025-03-05T13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88A4ED314AEC9E8B8700D33905AD_12</vt:lpwstr>
  </property>
  <property fmtid="{D5CDD505-2E9C-101B-9397-08002B2CF9AE}" pid="3" name="KSOProductBuildVer">
    <vt:lpwstr>1049-12.2.0.20323</vt:lpwstr>
  </property>
</Properties>
</file>