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.01.2014 г. №3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статьей 160.2-1 Бюджетного кодекса Российской Федерации, Положением "О бюджетном процессе в муниципальном образовании "город Обоянь" Обоянского района Курской области, утвержденного решением Собрания депутатов города Обояни от 14.11.2013 года №421-4-РС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данное постановление на сайте Администрации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решение вступает в силу с момента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ind w:left="499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9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Обояни от 28.01.2014 г. №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осуществления главными распоря</w:t>
        <w:softHyphen/>
        <w:t>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</w:t>
        <w:softHyphen/>
        <w:t>нистраторами) источников финансирования дефицита местного бюджета вну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настоящего Порядка является установление единых требований к осу</w:t>
        <w:softHyphen/>
        <w:t>ществлению вну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я к организации, планированию и проведению внутреннего фи</w:t>
        <w:softHyphen/>
        <w:t>нансового контроля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я к оформлению и рассмотрению результатов внутреннего финан</w:t>
        <w:softHyphen/>
        <w:t>сового контроля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я к составлению и представлению отчетности о результатах вну</w:t>
        <w:softHyphen/>
        <w:t>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орам средств местного бюджета относятся подведомственные главному администратору средств местного бюджета распорядители средств местного бюджета и подведомственные главному распорядителю (распорядителям) средств местного бюджета получатели бюджетных средств, администраторы доходов местно</w:t>
        <w:softHyphen/>
        <w:t>го бюджета, администраторы источников финансирования дефицита местного бюдже</w:t>
        <w:softHyphen/>
        <w:t>та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юджетным процедурам относятся процедуры составления и исполнения местного бюджета, ведения бюджетного учета, составления бюджетной отчетности, осуществляемые в рамках бюджетных полномочий главного администратора (админи</w:t>
        <w:softHyphen/>
        <w:t xml:space="preserve">страторов) средств местного бюдж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под бюджетным риском понимается возмож</w:t>
        <w:softHyphen/>
        <w:t>ность наступления события, негативно влияющего на выполнение бюджетных проце</w:t>
        <w:softHyphen/>
        <w:t>дур.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внутренне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5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5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ы и определения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финансовый контроль – непрерывный процесс, осуществляемый руководством, должностными лицами главного администратора (администраторов) средств местного бюджета, организующими и выполняющими бюджетные процеду</w:t>
        <w:softHyphen/>
        <w:t>ры, направленный на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(пресечение) нарушений бюджетного законодательства Россий</w:t>
        <w:softHyphen/>
        <w:t>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 внутреннего финансового контроля - бюджетные процедуры и со</w:t>
        <w:softHyphen/>
        <w:t>ставляющие их операции (действия по формированию документа, необходимого для выполнения бюджетной процедуры), осуществляемые главным администратором (администраторами) средств местного бюджета в рамках закрепленных за ними бюд</w:t>
        <w:softHyphen/>
        <w:t>жетны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е действие – форма осуществления внутреннего финансового контроля в ходе самоконтроля, контроля по уровню подчиненности (подотчетности), мониторинга (далее – методы контроля). 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трольным действиям относятся проверка оформления документов на соот</w:t>
        <w:softHyphen/>
        <w:t>ветствие требованиям бюджетного законодательства Российской Федерации и иных нормативных правовых актов Российской Федерации, регулирующих бюджетные пра</w:t>
        <w:softHyphen/>
        <w:t>воотношения, санкционирование (авторизация) операций (действий по формирова</w:t>
        <w:softHyphen/>
        <w:t>нию документов, необходимых для выполнения бюджетных процедур), сверка дан</w:t>
        <w:softHyphen/>
        <w:t>ных, оценка качества выполнения бюджетных процед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</w:t>
        <w:softHyphen/>
        <w:t>ствия осуществляются с использованием прикладных программных средств автомати</w:t>
        <w:softHyphen/>
        <w:t>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</w:t>
        <w:softHyphen/>
        <w:t>ностных лиц при инициации или завершении операции (действия по формированию документа, необходимого для выполнения бюджетных бюджетной процедуры)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527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нутреннего финансового контроля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ий финансовый контроль осуществляется в подразделениях главного администратора (администраторов) средств местного бюджета, исполняю</w:t>
        <w:softHyphen/>
        <w:t>щих бюджетные полномочия в соответствии с нормативными правовыми актами Рос</w:t>
        <w:softHyphen/>
        <w:t>сийской Федерации, регулирующими бюджетные правоотношения, актами главного администратора (администраторов) средств местного бюджета, положениями об ука</w:t>
        <w:softHyphen/>
        <w:t>занных подраздел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 действия осуществляются должностными лицами подраз</w:t>
        <w:softHyphen/>
        <w:t>делений главного администратора (администраторов) средств местного бюджета, ука</w:t>
        <w:softHyphen/>
        <w:t xml:space="preserve">занных в пункте 10 настоящего Порядка. 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ные действия осуществляются в ходе реализации следующих бюд</w:t>
        <w:softHyphen/>
        <w:t>жетных процедур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ления и представления документов, необходимых для составления и рассмотрения проекта местного бюджета, в том числе обоснований бюджетных ассиг</w:t>
        <w:softHyphen/>
        <w:t>нований, реестров расходных обязательств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л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ления, утверждения и ведения бюджетной росписи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ления и направления документов, необходимых для доведения (рас</w:t>
        <w:softHyphen/>
        <w:t xml:space="preserve">пределения) бюджетных ассигнований и лимитов бюджетных обязательств; 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ления, утверждения и ведения бюджетных смет, свода бюджетных смет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я и утверждения муниципальных заданий в отношении подве</w:t>
        <w:softHyphen/>
        <w:t>домственных муниципальных казенных учреждений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полнения бюджетной сметы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нятия и исполнения бюджетных обязательств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существления начисления, учета и контроля за правильностью исчисле</w:t>
        <w:softHyphen/>
        <w:t>ния, полнотой и своевременностью осуществления платежей (поступления источни</w:t>
        <w:softHyphen/>
        <w:t>ков финансирования дефицита бюджета) в местный бюджет, пеней и штрафов по ним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нятия решений о возврате излишне уплаченных (взысканных) платежей в местный бюджет, а также процентов за несвоевременное осуществление такого воз</w:t>
        <w:softHyphen/>
        <w:t>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нятия решений о зачете (уточнении) платежей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цедур ведения бюджетного учета, в том числе принятия к учету первич</w:t>
        <w:softHyphen/>
        <w:t>ных учетных документов (составления сводных учетных документов), отражения ин</w:t>
        <w:softHyphen/>
        <w:t>формации, указанной в первичных учетных документах, в регистрах бюджетного уче</w:t>
        <w:softHyphen/>
        <w:t xml:space="preserve">та, проведения оценки имущества и обязательств, проведения инвентаризаций; 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оставления и представления бюджетной отчетности, сводной бюджетной отчет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проведения контрольных действий – сплошной и выбороч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организацию внутреннего финансового контроля не</w:t>
        <w:softHyphen/>
        <w:t>сет руководитель или заместитель руководителя главного администратора (админи</w:t>
        <w:softHyphen/>
        <w:t>стратора) средств местного бюджета, курирующий подразделения, указанные в пункте 10 настоящего Порядка, в соответствии с распределением обязанностей.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внутреннего финансового контроля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внутреннего финансового контроля заключается в фор</w:t>
        <w:softHyphen/>
        <w:t>мировании плана внутреннего финансового контроля руководителем каждого подраз</w:t>
        <w:softHyphen/>
        <w:t>деления, ответственного за результаты выполнения бюджетных процед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лане внутреннего финансового контроля по каждому предмету вну</w:t>
        <w:softHyphen/>
        <w:t>треннего финансового контроля указываются данные о должностном лице, ответ</w:t>
        <w:softHyphen/>
        <w:t>ственном за выполнение операции (действия по формированию документа, необходи</w:t>
        <w:softHyphen/>
        <w:t>мого для выполнения бюджетной процедуры), периодичности ее выполнения, долж</w:t>
        <w:softHyphen/>
        <w:t>ностных лицах, осуществляющих контрольные действия, методах контроля и перио</w:t>
        <w:softHyphen/>
        <w:t>дичности контрольны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формирования плана внутреннего финансового контроля вклю</w:t>
        <w:softHyphen/>
        <w:t>чает следующие этапы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нализ предметов внутреннего финансового контроля на необходимость проведения в их отношении контрольных действий , основанный на информации о бюджетных рисках, полученной в соответствии с настоящим Порядком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перечня операций (действий по формированию документов, необходимых для выполнения бюджетной процедуры) с указанием необходимости проведения контрольных действий в отношении отдель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утверждение планов внутреннего финансового контро</w:t>
        <w:softHyphen/>
        <w:t>ля осуществляется до начала очередного финансового года в порядке, установленном главным администратором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пределения эффективных методов контроля и контрольных действий, включаемых в планы внутреннего финансового контроля, подразделение, указанное в пункте 14 настоящего Порядка, проводит процедуры идентификации и оценки бюджетных рис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внутреннего финансового контроля в отношении предмета внутреннего финансового контроля считается эффективным, если используемые мето</w:t>
        <w:softHyphen/>
        <w:t>ды контроля и контрольные действия приводят к отсутствию, либо существенному снижению числа нарушений нормативных правовых актов Российской Федерации, ре</w:t>
        <w:softHyphen/>
        <w:t>гулирующих бюджетные правоотношения, актов главного администратора (админи</w:t>
        <w:softHyphen/>
        <w:t>страторов) средств местного бюджета, а также повышению эффективности использо</w:t>
        <w:softHyphen/>
        <w:t xml:space="preserve">вания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фикация бюджетных рисков осуществляется по каждой бюджет</w:t>
        <w:softHyphen/>
        <w:t>ной процедуре, подлежащей исполнению в очередном финансовом году, на основании анализа актов, заключений, представлений и предписаний органов государственного финансового контроля, отчетов подразделений внутреннего финансового аудита, ин</w:t>
        <w:softHyphen/>
        <w:t>формации, представленной подведомственными администраторами средств местного бюджета по запросу, а также анализа отчетов о результатах проведения мониторин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аждому выявленному бюджетному риску проводится анализ усло</w:t>
        <w:softHyphen/>
        <w:t>вий и причин наличия такого риска (далее – факторы риска).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дентификации и оценки бюджетных рисков устанавливается в мето</w:t>
        <w:softHyphen/>
        <w:t>дике Министерства финансо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оценки бюджетных рисков прилагаются к плану вну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-экономический отдел главного администратора средств местного бюджета обобщает информацию о бюджетных рисках, сформированную при планировании внутреннего финансового контроля, и осуществляет ведение реестра наиболее значимых бюджетных рисков (далее – реестр бюджетных рисков). Предло</w:t>
        <w:softHyphen/>
        <w:t>жения по уменьшению выявленных бюджетных рисков и реестр бюджетных рисков подлежат рассмотрению и принятию по ним решений руководителем (заместителем руководителя) главного администратора средств местного бюджета.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мотр реестра бюджетных рисков проводится с периодичностью не реже одного раза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проведении оценки бюджетных рисков, реестр бюджет</w:t>
        <w:softHyphen/>
        <w:t>ных рисков размещаются на официальных сайтах главного администратора средств местного бюджета с правом доступа к ним должностных лиц главного администрато</w:t>
        <w:softHyphen/>
        <w:t>ра (администраторов) средств местного бюджет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нутреннего финансового контроля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ий финансовый контроль в подразделениях главного админи</w:t>
        <w:softHyphen/>
        <w:t>стратора (администраторов) средств местного бюджета осуществляется с соблюдени</w:t>
        <w:softHyphen/>
        <w:t>ем периодичности и способов контроля, установленных в планах внутреннего финан</w:t>
        <w:softHyphen/>
        <w:t xml:space="preserve">сового контрол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контроль осуществляется должностными лицами подразделений главного администратора (администраторов) средств местного бюджета сплошным образом по совершении ими бюджетных процедур и операций (действий по формиро</w:t>
        <w:softHyphen/>
        <w:t>ванию документов, необходимых для выполнения бюджетных процедур).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ь осуществляется также выборочным способом в сроки, преду</w:t>
        <w:softHyphen/>
        <w:t>смотренные планом вну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по уровню подчиненности осуществляется сплошным или вы</w:t>
        <w:softHyphen/>
        <w:t>борочным способом руководителем подразделения главного администратора (админи</w:t>
        <w:softHyphen/>
        <w:t>страторов) средств местного бюджета (иным уполномоченным лицом) и (или) руково</w:t>
        <w:softHyphen/>
        <w:t xml:space="preserve">дителем (заместителем руководителя) главного администратора (администратора) средств местного бюджета. 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о уровню подотчетности осуществляется сплошным или выбороч</w:t>
        <w:softHyphen/>
        <w:t>ным способом в отношении процедур и операций, совершенных подведомственным администратором средств местного бюджета (подотчетным подразделением главного администратора (администратора) средств местного бюдже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качества исполнения бюджетных процедур подведомствен</w:t>
        <w:softHyphen/>
        <w:t>ными администраторами средств местного бюджета и (или) подразделениями главно</w:t>
        <w:softHyphen/>
        <w:t>го администратора средств местного бюджета осуществляется финансово-экономиче</w:t>
        <w:softHyphen/>
        <w:t>ским подразделением главного администратора средств местного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направлен на своевременное выявление недостатков (нару</w:t>
        <w:softHyphen/>
        <w:t>шений), допущенных в ходе исполнения бюджетных процедур, и осуществляется в порядке, установленном главным администратором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527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 рассмотрение результатов внутреннего финансового контроля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 результатам внутреннего финансового контроля относятся отражаемые в количественном (денежном) выражении выявленные нарушения положений норма</w:t>
        <w:softHyphen/>
        <w:t>тивных правовых актов Российской Федерации, регулирующих бюджетные правоот</w:t>
        <w:softHyphen/>
        <w:t>ношения, актов главного администратора (администратора) средств местного бюдже</w:t>
        <w:softHyphen/>
        <w:t>та, недостатки при исполнении бюджетных процедур, сведения о причинах возникно</w:t>
        <w:softHyphen/>
        <w:t xml:space="preserve">вения нарушений (недостатков) и предлагаемых мерах по их устран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ация о результатах внутреннего финансового контроля отражает</w:t>
        <w:softHyphen/>
        <w:t>ся в регистрах (журналах) внутреннего финансового контроля, подлежит учету и хра</w:t>
        <w:softHyphen/>
        <w:t>нению в установленном главным администратором средств местного бюджета поряд</w:t>
        <w:softHyphen/>
        <w:t>ке,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</w:rPr>
        <w:t>По итогам рассмотрения результатов внутреннего финансового контро</w:t>
        <w:softHyphen/>
        <w:t>ля руководитель (заместитель руководителя) главного администратора (администрато</w:t>
        <w:softHyphen/>
        <w:t>ра) средств местного бюджета принимает решение: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еобходимости устранения выявленных нарушений (недостатков) в уста</w:t>
        <w:softHyphen/>
        <w:t>новленный в решении срок, применении материальной, дисциплинарной ответствен</w:t>
        <w:softHyphen/>
        <w:t>ности к виновным должностным лицам, проведении служебных проверок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сутствии оснований применения мер, указанных в подпункте «а» настоя</w:t>
        <w:softHyphen/>
        <w:t>щего пункта;</w:t>
      </w:r>
    </w:p>
    <w:p>
      <w:pPr>
        <w:pStyle w:val="Normal"/>
        <w:shd w:fill="FFFFFF" w:val="clear"/>
        <w:tabs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внесении изменений в планы внутренне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администратор средств местного бюджета вправе установ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12">
    <w:name w:val="Текст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7:55Z</dcterms:created>
  <dc:creator>Андрей</dc:creator>
  <dc:description/>
  <dc:language>en-US</dc:language>
  <cp:lastModifiedBy>Андрей Заходяки�</cp:lastModifiedBy>
  <dcterms:modified xsi:type="dcterms:W3CDTF">2025-03-05T13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CBAE6E854239A65B74DC2BBEB884_12</vt:lpwstr>
  </property>
  <property fmtid="{D5CDD505-2E9C-101B-9397-08002B2CF9AE}" pid="3" name="KSOProductBuildVer">
    <vt:lpwstr>1049-12.2.0.20323</vt:lpwstr>
  </property>
</Properties>
</file>