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  <w:br/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CC0000"/>
            <w:spacing w:val="0"/>
            <w:sz w:val="16"/>
            <w:szCs w:val="16"/>
            <w:shd w:fill="FFFFFF" w:val="clear"/>
          </w:rPr>
          <w:t>(утратило силу)</w:t>
        </w:r>
      </w:hyperlink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4.08.2014 г. №36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оложения и состава комиссии по соблюдению требований к служебному поведению муниципальных служащих и урегулированию конфликтов интересов в Администрации города Обояни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Рассмотрев Протест прокуратуры Обоянского района от 31.07.2014 г. №62-2014 на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города Обояни, и урегулированию конфликта интересов, на основании Федерального закона от 02.03.2007 г. №25-ФЗ "О муниципальной службе в Российской Федерации", в силу Федерального закона от 25.12.2008 г. № 273-ФЗ "О противодействии коррупции",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ому Указом Президента РФ от 01.07.2010 г. №821 "О комиссиях по соблюдению требований к служебному поведению федеральных государственных служащих и урегулированию конфликта интересов" и в соответствии с Федеральным законом от 03.12.2012 г. №230-ФЗ "О контроле за соответствием расходов лиц, замещающих государственные должности, и иных лиц их доходам"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Признать утратившим силу Постановление Главы города Обояни от 12.07.2011 г. №240 "Об утверждении Положения о комиссии по соблюдению требований к служебному поведению муниципальных служащих, замещающих должности муниципальной службы в Администрации города Обояни, и урегулированию конфликта интересов"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Утвердить Положение о комиссии по соблюдению требований к служебному поведению муниципальных служащих и урегулированию конфликтов интересов в Администрации города Обояни (приложение № 1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Утвердить Требования к служебному поведению муниципальных служащих в Администрации города Обояни (приложение № 2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Утвердить состав комиссии по соблюдению требований к служебному поведению муниципальных служащих и урегулированию конфликтов интересов в Администрации города Обояни (приложение № 3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Настоящее Постановление вступает в силу со дня его подписания и подлежит размещению на официальном сайте Администрации города Обояни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Главы города Обоян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т 04.08.2014г. №365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о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соблюдению требований к служебному поведению муниципальных служащих и урегулированию конфликтов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нтересов в Администрации города Обоя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формирования и деятельно</w:t>
        <w:softHyphen/>
        <w:t>сти комиссий по соблюдению требований к служебному поведению муниципальных служащих и урегулированию конфликта интересов (далее - комиссия), образуемых в соответствии с Федеральным законом от 25 декабря 2008 г. №273-ФЗ «О противодей</w:t>
        <w:softHyphen/>
        <w:t>ствии коррупции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</w:t>
        <w:softHyphen/>
        <w:t>тами Президента Российской Федерации и Правительства Российской Федерации, на</w:t>
        <w:softHyphen/>
        <w:t>стоящим Положением и нормативно-правовыми актами муниципального образ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ой задачей комиссии является содействие органам местного само</w:t>
        <w:softHyphen/>
        <w:t>управления в обеспечении соблюдения муниципальными служащими требований к служебному поведени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беспечении соблюдения муниципальными служащими (далее - муници</w:t>
        <w:softHyphen/>
        <w:t>пальные служащие) ограничений и запретов, требований о предотвращении или уре</w:t>
        <w:softHyphen/>
        <w:t>гулировании конфликта интересов, а также в обеспечении исполнения ими обязанно</w:t>
        <w:softHyphen/>
        <w:t>стей, установленных Федеральным законом от 25 декабря 2008 г. №273-ФЗ «О проти</w:t>
        <w:softHyphen/>
        <w:t>водействии коррупции», другими федеральными законами (далее - требования к слу</w:t>
        <w:softHyphen/>
        <w:t>жебному поведению и (или) требования об урегулировании конфликта интересов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органе местного самоуправле</w:t>
        <w:softHyphen/>
        <w:t>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миссия образуется нормативным правовым актом представительного орга</w:t>
        <w:softHyphen/>
        <w:t>на местного самоуправления. Указанным актом утверждаются состав комиссии и по</w:t>
        <w:softHyphen/>
        <w:t>рядок ее работ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его заместитель, назначае</w:t>
        <w:softHyphen/>
        <w:t>мый руководителем органа местного самоуправления из числа членов комиссии, заме</w:t>
        <w:softHyphen/>
        <w:t>щающих должности муниципальной службы в органе местного самоуправления, се</w:t>
        <w:softHyphen/>
        <w:t>кретарь и члены комиссии. Все члены комиссии при принятии решений обладают рав</w:t>
        <w:softHyphen/>
        <w:t>ными правами. В отсутствие председателя комиссии его обязанности исполняет заме</w:t>
        <w:softHyphen/>
        <w:t>ститель председателя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состав комиссии входя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заместитель руководителя органа местного самоуправления (председатель комиссии), </w:t>
      </w:r>
      <w:r>
        <w:rPr>
          <w:rFonts w:cs="Times New Roman" w:ascii="Times New Roman" w:hAnsi="Times New Roman"/>
          <w:sz w:val="26"/>
          <w:szCs w:val="26"/>
          <w:lang w:val="ru-RU"/>
        </w:rPr>
        <w:t>начальник отдела правового, документационного, организационно-методи</w:t>
        <w:softHyphen/>
        <w:t xml:space="preserve">ческого и кадрового обеспечения </w:t>
      </w:r>
      <w:r>
        <w:rPr>
          <w:rFonts w:cs="Times New Roman" w:ascii="Times New Roman" w:hAnsi="Times New Roman"/>
          <w:sz w:val="26"/>
          <w:szCs w:val="26"/>
        </w:rPr>
        <w:t xml:space="preserve">органа местного самоуправления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ругие </w:t>
      </w:r>
      <w:r>
        <w:rPr>
          <w:rFonts w:cs="Times New Roman" w:ascii="Times New Roman" w:hAnsi="Times New Roman"/>
          <w:sz w:val="26"/>
          <w:szCs w:val="26"/>
        </w:rPr>
        <w:t>муници</w:t>
        <w:softHyphen/>
        <w:t>пальные служащие определяемые его руководителе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уководитель муниципального органа может принять решение о включении в состав комисс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ителя профсоюзной организации, действующей в установленном по</w:t>
        <w:softHyphen/>
        <w:t>рядке в органе местного самоуправ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Число членов комиссии, не замещающих должности муниципальной службы в органе местного самоуправления, должно составлять не менее одной четверти от об</w:t>
        <w:softHyphen/>
        <w:t>щего числа членов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остав комиссии формируется таким образом, чтобы исключить возмож</w:t>
        <w:softHyphen/>
        <w:t>ность возникновения конфликта интересов, который мог бы повлиять на принимае</w:t>
        <w:softHyphen/>
        <w:t>мые комиссией реш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заседаниях комиссии с правом совещательного голоса участвую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</w:t>
        <w:softHyphen/>
        <w:t>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</w:t>
        <w:softHyphen/>
        <w:t>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</w:t>
        <w:softHyphen/>
        <w:t>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</w:t>
        <w:softHyphen/>
        <w:t>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</w:t>
        <w:softHyphen/>
        <w:t>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</w:t>
        <w:softHyphen/>
        <w:t>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</w:t>
        <w:softHyphen/>
        <w:t>ем только членов комиссии, замещающих должности муниципальной службы в орга</w:t>
        <w:softHyphen/>
        <w:t>не местного самоуправления, недопустим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ри возникновении прямой или косвенной личной заинтересованности чле</w:t>
        <w:softHyphen/>
        <w:t>на комиссии, которая может привести к конфликту интересов при рассмотрении во</w:t>
        <w:softHyphen/>
        <w:t>проса, включенного в повестку дня заседания комиссии, он обязан до начала заседа</w:t>
        <w:softHyphen/>
        <w:t>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снованиями для проведения заседания комиссии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е руководителем органа местного самоуправления материалов проверки достоверности и полноты сведений, представляемых гражданами, претендую</w:t>
        <w:softHyphen/>
        <w:t>щими на замещение должностей муниципальной службы, и соблюдения муниципальными служащими требований к служебному поведению, утвержденного Указом Президента Российской Федерации от 21 сентября 2009 г. №1065, материалов проверки, свидетельствующих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</w:t>
        <w:softHyphen/>
        <w:t>дений, предусмотренных подпунктом "а" пункта 1 названного Полож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</w:t>
        <w:softHyphen/>
        <w:t>нию и (или) требований об урегулировании конфликта интерес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тупившее должностному лицу кадровой службы органа местного само</w:t>
        <w:softHyphen/>
        <w:t>управления, ответственному за работу по профилактике коррупционных и иных пра</w:t>
        <w:softHyphen/>
        <w:t>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в органе местного самоуправления долж</w:t>
        <w:softHyphen/>
        <w:t xml:space="preserve">ность муниципальной службы, включенную в перечень должностей, утвержденный нормативным правовым актом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а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, о даче согласия на замещение должности в коммерческой или некоммерческой организации либо на вы</w:t>
        <w:softHyphen/>
        <w:t>полнение работы на условиях гражданско-правового договора в коммерческой или не</w:t>
        <w:softHyphen/>
        <w:t>коммерческой организации, если отдельные функции по муниципальному управле</w:t>
        <w:softHyphen/>
        <w:t>нию этой организацией входили в его должностные (служебные) обязанности, до ис</w:t>
        <w:softHyphen/>
        <w:t>течения двух лет со дня увольнения с муниципальной служб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</w:t>
        <w:softHyphen/>
        <w:t>чинам представить сведения о доходах, об имуществе и обязательствах имуществен</w:t>
        <w:softHyphen/>
        <w:t>ного характера своих супруги (супруга) и несовершеннолетних дет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</w:t>
        <w:softHyphen/>
        <w:t>та интересов либо осуществления в органе местного самоуправления мер по преду</w:t>
        <w:softHyphen/>
        <w:t>преждению корруп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ление руководителем государственного органа или уполномоченного им лиц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Федерального закона от 3 декабря 2012 г. №230-ФЗ «О контроле за соответствием расходов лиц, замещающих государственные должности, и иных лиц их доходам» (да</w:t>
        <w:softHyphen/>
        <w:t>лее -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Комиссия не рассматривает сообщения о преступлениях и административ</w:t>
        <w:softHyphen/>
        <w:t>ных правонарушениях, а также анонимные обращения, не проводит проверки по фак</w:t>
        <w:softHyphen/>
        <w:t>там нарушения служебной дисципли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Председатель комиссии при поступлении к нему в порядке, предусмотрен</w:t>
        <w:softHyphen/>
        <w:t>ном нормативным правовым актом органа местного самоуправления, информации, со</w:t>
        <w:softHyphen/>
        <w:t>держащей основания для проведения заседания комисс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3-дневный срок назначает дату заседания комиссии. При этом дата заседа</w:t>
        <w:softHyphen/>
        <w:t>ния комиссии не может быть назначена позднее семи дней со дня поступления указан</w:t>
        <w:softHyphen/>
        <w:t>ной информ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</w:t>
        <w:softHyphen/>
        <w:t>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местного самоуправления по профилактике кор</w:t>
        <w:softHyphen/>
        <w:t>рупционных и иных правонарушений либо должностному лицу кадровой службы ор</w:t>
        <w:softHyphen/>
        <w:t>гана местного самоуправления, ответственному за работу по профилактике коррупци</w:t>
        <w:softHyphen/>
        <w:t>онных и иных правонарушений, и с результатами ее провер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</w:t>
        <w:softHyphen/>
        <w:t>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</w:t>
        <w:softHyphen/>
        <w:t>рении) в ходе заседания комиссии дополнительных материал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</w:t>
        <w:softHyphen/>
        <w:t>му поведению и (или) требований об урегулировании конфликта интересов. При на</w:t>
        <w:softHyphen/>
        <w:t>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</w:t>
        <w:softHyphen/>
        <w:t>ного вопроса без его участия рассмотрение вопроса откладывается. В случае вторич</w:t>
        <w:softHyphen/>
        <w:t>ной неявки муниципального служащего или его представителя без уважительных при</w:t>
        <w:softHyphen/>
        <w:t>чин комиссия может принять решение о рассмотрении указанного вопроса в отсут</w:t>
        <w:softHyphen/>
        <w:t>ствие муниципального служащег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На заседании комиссии заслушиваются пояснения муниципального служа</w:t>
        <w:softHyphen/>
        <w:t>щего (с его согласия) и иных лиц, рассматриваются материалы по существу предъяв</w:t>
        <w:softHyphen/>
        <w:t>ляемых муниципальному служащему претензий, а также дополнительные материал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Члены комиссии и лица, участвовавшие в ее заседании, не вправе разгла</w:t>
        <w:softHyphen/>
        <w:t>шать сведения, ставшие им известными в ходе работы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сведения, представленные муниципальным служащим в со</w:t>
        <w:softHyphen/>
        <w:t>ответствии с подпунктом "а" пункта 1 Положения о проверке достоверности и полно</w:t>
        <w:softHyphen/>
        <w:t>ты сведений, представляемых гражданами, претендующими на замещение должно</w:t>
        <w:softHyphen/>
        <w:t>стей муниципальной службы, и муниципальными служащими, и соблюдения муници</w:t>
        <w:softHyphen/>
        <w:t>пальными служащими требований к служебному поведению, утвержденного Указом Президента Российской Федерации от 21 сентября 2009 г. №1065, являются достовер</w:t>
        <w:softHyphen/>
        <w:t>ными и полны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сведения, представленные муниципальным служащим в со</w:t>
        <w:softHyphen/>
        <w:t>ответствии с подпунктом "а" пункта 1 Положения, названного в подпункте "а" настоя</w:t>
        <w:softHyphen/>
        <w:t>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</w:t>
        <w:softHyphen/>
        <w:t>пальному служащему конкретную меру ответствен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о итогам рассмотрения вопроса, указанного в абзаце третьем подпункта "а" пункта 13 настоящего Положения, комиссия принимает одно из следующих реше</w:t>
        <w:softHyphen/>
        <w:t>н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</w:t>
        <w:softHyphen/>
        <w:t>ному поведению и (или) требования об урегулировании конфликта интерес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</w:t>
        <w:softHyphen/>
        <w:t>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</w:t>
        <w:softHyphen/>
        <w:t>коммерческой организации либо на выполнение работы на условиях гражданско-пра</w:t>
        <w:softHyphen/>
        <w:t>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</w:t>
        <w:softHyphen/>
        <w:t>ные (служебные) обязанност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</w:t>
        <w:softHyphen/>
        <w:t>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</w:t>
        <w:softHyphen/>
        <w:t>жебные) обязанности, и мотивировать свой отказ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о итогам рассмотрения вопроса, указанного в абзаце третьем подпункта "б" пункта 13 настоящего Положения, комиссия принимает одно из следующих реше</w:t>
        <w:softHyphen/>
        <w:t>н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</w:t>
        <w:softHyphen/>
        <w:t>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. По итогам рассмотрения вопроса, указанного в подпункте "г" пункта 13 настоящего Положения, комиссия принимает одно из следующих решен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сведения, представленные муниципальным служащим в соот</w:t>
        <w:softHyphen/>
        <w:t>ветствии с частью 1 статьи 3Федерального закона «О контроле за соответствием рас</w:t>
        <w:softHyphen/>
        <w:t>ходов лиц, замещающих государственные должности, и иных лиц их доходам», яв</w:t>
        <w:softHyphen/>
        <w:t>ляются достоверными и полным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сведения, представленные муниципальным служащим в соот</w:t>
        <w:softHyphen/>
        <w:t>ветствии с частью 1 статьи 3Федерального закона «О контроле за соответствием рас</w:t>
        <w:softHyphen/>
        <w:t>ходов лиц, замещающих государственные должности, и иных лиц их доходам», яв</w:t>
        <w:softHyphen/>
        <w:t>ляются недостоверными и (или) неполными. В этом случае комиссия рекомендует ру</w:t>
        <w:softHyphen/>
        <w:t>ководителю органа местного самоуправления применить к муниципальному служаще</w:t>
        <w:softHyphen/>
        <w:t>му конкретную меру ответственности и (или) направить материалы, полученные в ре</w:t>
        <w:softHyphen/>
        <w:t>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По итогам рассмотрения вопросов, указанных в подпунктах "а", "б" и "г" пункта 13 настоящего Положения, при наличии к тому оснований комиссия может принять иное решение, чем это предусмотрено пунктами 19 - 23 и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Для исполнения решений комиссии могут быть подготовлены проекты нор</w:t>
        <w:softHyphen/>
        <w:t>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Решения комиссии по вопросам, указанным в пункте 13 настоящего Поло</w:t>
        <w:softHyphen/>
        <w:t>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3 настояще</w:t>
        <w:softHyphen/>
        <w:t>го Положения, носит обязательный характе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В протоколе заседания комиссии указыва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</w:t>
        <w:softHyphen/>
        <w:t>гих лиц, присутствующих на заседан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</w:t>
        <w:softHyphen/>
        <w:t>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</w:t>
        <w:softHyphen/>
        <w:t>торых они основываютс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</w:t>
        <w:softHyphen/>
        <w:t>ству предъявляемых претенз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</w:t>
        <w:softHyphen/>
        <w:t>ние их выступле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 Член комиссии, несогласный с ее решением, вправе в письменной форме из</w:t>
        <w:softHyphen/>
        <w:t>ложить свое мнение, которое подлежит обязательному приобщению к протоколу засе</w:t>
        <w:softHyphen/>
        <w:t>дания комиссии и с которым должен быть ознакомлен муниципальный служащ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 Руководитель органа местного самоуправления обязан рассмотреть прото</w:t>
        <w:softHyphen/>
        <w:t>кол заседания комиссии и вправе учесть в пределах своей компетенции, содержащие</w:t>
        <w:softHyphen/>
        <w:t>ся в нем рекомендации при принятии решения о применении к муниципальному служа</w:t>
        <w:softHyphen/>
        <w:t>щему мер ответственности, предусмотренных нормативными правовыми актами Рос</w:t>
        <w:softHyphen/>
        <w:t>сийской Федерации, а также по иным вопросам организации противодействия корруп</w:t>
        <w:softHyphen/>
        <w:t>ции. О рассмотрении рекомендаций комиссии и принятом решении руководитель ор</w:t>
        <w:softHyphen/>
        <w:t>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</w:t>
        <w:softHyphen/>
        <w:t>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</w:t>
        <w:softHyphen/>
        <w:t>ляется руководителю органа местного самоуправления для решения вопроса о при</w:t>
        <w:softHyphen/>
        <w:t>менении к муниципальному служащему мер ответственности, предусмотренных нор</w:t>
        <w:softHyphen/>
        <w:t xml:space="preserve">мативными правовыми актами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Обоян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 В случае, установления комиссией факта совершения муниципальным слу</w:t>
        <w:softHyphen/>
        <w:t>жащим действия (факта бездействия) содержащего признаки административного пра</w:t>
        <w:softHyphen/>
        <w:t>вонарушения или состава преступления, председатель комиссии обязан передать ин</w:t>
        <w:softHyphen/>
        <w:t>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</w:t>
        <w:softHyphen/>
        <w:t>сти - немедлен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</w:t>
        <w:softHyphen/>
        <w:t>вании конфликта интерес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 Организационно-техническое и документационное обеспечение деятельно</w:t>
        <w:softHyphen/>
        <w:t>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 органа местного самоуправления по профилак</w:t>
        <w:softHyphen/>
        <w:t>тике коррупционных и иных правонаруш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Главы города Обоян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т 04.08.2014г. №365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 Р Е Б О В А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министрации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орода Обоя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униципальный служащий обязан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сполнять должностные (служебные) обязанности добросовестно, на высо</w:t>
        <w:softHyphen/>
        <w:t xml:space="preserve">ком профессиональном уровне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ходить из того, что признание, соблюдение и защита прав и свобод челове</w:t>
        <w:softHyphen/>
        <w:t xml:space="preserve">ка и гражданина определяют смысл и содержание его профессиональной служебной деятельност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существлять профессиональную служебную деятельность в рамках уста</w:t>
        <w:softHyphen/>
        <w:t xml:space="preserve">новленной законодательством Российской Федерации, законодательством </w:t>
      </w:r>
      <w:r>
        <w:rPr>
          <w:rFonts w:cs="Times New Roman" w:ascii="Times New Roman" w:hAnsi="Times New Roman"/>
          <w:sz w:val="26"/>
          <w:szCs w:val="26"/>
          <w:lang w:val="ru-RU"/>
        </w:rPr>
        <w:t>Курской об</w:t>
        <w:softHyphen/>
        <w:t>ласти</w:t>
      </w:r>
      <w:r>
        <w:rPr>
          <w:rFonts w:cs="Times New Roman" w:ascii="Times New Roman" w:hAnsi="Times New Roman"/>
          <w:sz w:val="26"/>
          <w:szCs w:val="26"/>
        </w:rPr>
        <w:t xml:space="preserve">, муниципальными правовыми актами </w:t>
      </w:r>
      <w:r>
        <w:rPr>
          <w:rFonts w:cs="Times New Roman" w:ascii="Times New Roman" w:hAnsi="Times New Roman"/>
          <w:sz w:val="26"/>
          <w:szCs w:val="26"/>
          <w:lang w:val="ru-RU"/>
        </w:rPr>
        <w:t>Обоян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и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Обоян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е оказывать предпочтение каким-либо общественным или религиозным объединениям, профессиональным или социальным группам, организациям и гражда</w:t>
        <w:softHyphen/>
        <w:t>на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униципальный служащий, замещающий должность муниципальной службы категории «руководители», обязан не допускать случаев принуждения муниципаль</w:t>
        <w:softHyphen/>
        <w:t>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не совершать действия, связанные с влиянием каких-либо личных, имуще</w:t>
        <w:softHyphen/>
        <w:t>ственных (финансовых) и иных интересов, препятствующих добросовестному испол</w:t>
        <w:softHyphen/>
        <w:t>нению должностных обязанност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блюдать ограничения, установленные Федеральным законом от 2 марта 2007 года №25-ФЗ «О муниципальной службе в Российской Федерации» и иными пра</w:t>
        <w:softHyphen/>
        <w:t>вовыми актами для муниципальных служащих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соблюдать нейтральность, исключающую возможность влияния на свою про</w:t>
        <w:softHyphen/>
        <w:t>фессиональную служебную деятельность решений политических партий, других об</w:t>
        <w:softHyphen/>
        <w:t>щественных объединений, религиозных объединений и иных организац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не совершать поступки, порочащие его честь и достоинство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оявлять корректность в обращении с граждан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Главы города Обоян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т 04.08.2014г. №365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Состав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 соблюдению требований к служебному поведению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и урегулированию конфликтов интересов в Администрации города Обоя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постолов Г. 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заместитель Главы города Обояни, Председатель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Бобрышева Н. 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начальник отдела правового, документационного, организа</w:t>
        <w:softHyphen/>
        <w:t>ционно-методического и кадрового обеспечения Администрации города Обояни, се</w:t>
        <w:softHyphen/>
        <w:t>кретарь комисс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Члены комиссии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Алпеев М. Ф. </w:t>
      </w:r>
      <w:r>
        <w:rPr>
          <w:rFonts w:cs="Times New Roman" w:ascii="Times New Roman" w:hAnsi="Times New Roman"/>
          <w:sz w:val="26"/>
          <w:szCs w:val="26"/>
          <w:lang w:val="ru-RU"/>
        </w:rPr>
        <w:t>- Заместитель начальника Управления образования Администрации города Обоян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тровская Е. Ф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секретарь Собрания депутатов города Обоян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142-0103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21:34Z</dcterms:created>
  <dc:creator>Андрей Заходяки�</dc:creator>
  <dc:description/>
  <dc:language>en-US</dc:language>
  <cp:lastModifiedBy>Андрей Заходяки�</cp:lastModifiedBy>
  <dcterms:modified xsi:type="dcterms:W3CDTF">2025-03-06T05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8DB8EDB7E4CBA93F4F289288A3AE8_12</vt:lpwstr>
  </property>
  <property fmtid="{D5CDD505-2E9C-101B-9397-08002B2CF9AE}" pid="3" name="KSOProductBuildVer">
    <vt:lpwstr>1049-12.2.0.20323</vt:lpwstr>
  </property>
</Properties>
</file>