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8.01.2014 г. №3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лана-графика размещения заказов Администрации города Обояни на 2014 год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частью 10 статьи 21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Ф №544 и Федерального Казначейства РФ №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, приказом Минэкономразвития РФ №761, Казначейства РФ №20н от 27.12.2011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лан-график размещения заказов на поставки товаров, выполнение работ, оказание услуг для муниципальных нужд на 2014 год (Приложение №1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план-график размещения заказов на поставки товаров, выполнение работ, оказание услуг для муниципальных нужд на 2014 год на официальном сайте в информационно-телекоммуникационной сети "Интернет" www.zakupki.gov.ru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В случае внесения изменений решением о бюджете поселения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муниципальных нужд на 2014 г. и публиковать такие изменения на официальном сайт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Разместить настоящее постановление на официальном сайте администрации города Обояни в сети интернет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12">
    <w:name w:val="Текст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y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7:55Z</dcterms:created>
  <dc:creator>Андрей</dc:creator>
  <dc:description/>
  <dc:language>en-US</dc:language>
  <cp:lastModifiedBy>Андрей Заходяки�</cp:lastModifiedBy>
  <dcterms:modified xsi:type="dcterms:W3CDTF">2025-03-05T13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CBAE6E854239A65B74DC2BBEB884_12</vt:lpwstr>
  </property>
  <property fmtid="{D5CDD505-2E9C-101B-9397-08002B2CF9AE}" pid="3" name="KSOProductBuildVer">
    <vt:lpwstr>1049-12.2.0.20323</vt:lpwstr>
  </property>
</Properties>
</file>