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CC0000"/>
          <w:spacing w:val="0"/>
          <w:sz w:val="16"/>
          <w:szCs w:val="16"/>
          <w:shd w:fill="FFFFFF" w:val="clear"/>
          <w:vertAlign w:val="superscript"/>
        </w:rPr>
        <w:t> утратило сил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7.08.2014 г. №37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остановление Главы города Обояни от 19.02.2013 г. №76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вязи с протестом прокурора Обоянского района от 31.07.2014 №62-2014 на пункты 3, 7, 8, 9, 10, 11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в соответствии с частью четвертой статьи 275 Трудового кодекса Российской Федерации Федеральным законом от 25.12.2008 N 273-ФЗ "О противодействии коррупции", Федеральным законом Российской Федерации от 29.12.2012 г. № 280 – ФЗ "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", Указом Президента Российской Федерации от 21 сентября 2009 года №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в редакции Указа Президента Российской Федерации от 11.04.2014 №226 "О национальном плане противодействия коррупции на 2014-2015 годы")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следующие изменения в постановление Главы города Обояни от 19.02.2013г. №76 "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"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 в Положении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1. Пункт 3 изложить в следующей редак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3. Должностные лица, ответственные за работу по профилактике коррупционных и иных правонарушений осуществляют проверку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"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2. Пункт 7 исключи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3. В пункте 8 исключить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в абзаце первом следующие слова: "предусмотренной абзацем вторым пункта 7 Положения,"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абзац пятый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4. Пункт 9 исключи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5.Пункт 10 исключит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1.6. Пункт 11 исключи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обнародов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01"/>
    <w:family w:val="roman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80"/>
      <w:sz w:val="20"/>
      <w:szCs w:val="24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Обычный (веб)1"/>
    <w:basedOn w:val="Normal"/>
    <w:qFormat/>
    <w:pPr>
      <w:spacing w:before="280" w:after="280"/>
    </w:pPr>
    <w:rPr>
      <w:rFonts w:ascii="Tahoma" w:hAnsi="Tahoma" w:cs="Times New Roman"/>
      <w:sz w:val="25"/>
      <w:szCs w:val="25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5:38Z</dcterms:created>
  <dc:creator>Андрей</dc:creator>
  <dc:description/>
  <dc:language>en-US</dc:language>
  <cp:lastModifiedBy>Андрей Заходяки�</cp:lastModifiedBy>
  <dcterms:modified xsi:type="dcterms:W3CDTF">2025-03-06T05:3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E046A42D84C73B0A3E4DA71164BF4_12</vt:lpwstr>
  </property>
  <property fmtid="{D5CDD505-2E9C-101B-9397-08002B2CF9AE}" pid="3" name="KSOProductBuildVer">
    <vt:lpwstr>1049-12.2.0.20323</vt:lpwstr>
  </property>
</Properties>
</file>