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5.08.2014 г. №37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лан-график размещения заказов на поставку товаров, выполнение работ, оказание услуг для нужд Администрации города Обояни на 2014 год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с изменениями и дополнениями), приказом Министерства экономического развития РФ и Федерального казначейства №544/18н от 20.09.2013 г.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и Федерального казначейства №761/20н от 27.12.2011 "Об утверждении порядка размещения на официальном сайте планов- 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лан-график размещения заказов на поставки товаров, выполнение работ, оказание услуг для муниципальных нужд на 2014 год, утвержденный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м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07.08.2014 г. №368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. в срок не позднее трех рабочих дней со дня внесения изменений в план-графи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sz w:val="20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ahoma" w:hAnsi="Tahoma" w:cs="Times New Roman"/>
      <w:sz w:val="25"/>
      <w:szCs w:val="25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368-070814.html" TargetMode="External"/><Relationship Id="rId3" Type="http://schemas.openxmlformats.org/officeDocument/2006/relationships/hyperlink" Target="http://www.oboyan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5:38Z</dcterms:created>
  <dc:creator>Андрей</dc:creator>
  <dc:description/>
  <dc:language>en-US</dc:language>
  <cp:lastModifiedBy>Андрей Заходяки�</cp:lastModifiedBy>
  <dcterms:modified xsi:type="dcterms:W3CDTF">2025-03-06T05:3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046A42D84C73B0A3E4DA71164BF4_12</vt:lpwstr>
  </property>
  <property fmtid="{D5CDD505-2E9C-101B-9397-08002B2CF9AE}" pid="3" name="KSOProductBuildVer">
    <vt:lpwstr>1049-12.2.0.20323</vt:lpwstr>
  </property>
</Properties>
</file>