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8.08.2014 г. №39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увольнения (освобождения от должности) лиц, замещающих должности муниципальной службы в Администрации города Обояни, в связи с утратой доверия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25.12.2008 г. №273-ФЗ "О противодействии коррупции", пунктом 2 статьи 27.1 Федерального закона от 02.03.2007 г. №25-ФЗ "О муниципальной службе в Российской Федерации", в целях соблюдения муниципальными служащими Администрации города Обояни ограничений, запретов и требований о предотвращении или об урегулировании конфликта интересов на муниципальной службе и исполнения обязанностей, установленных Федеральным законом от 25.12.2008 г. №273-ФЗ "О противодействии коррупции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ложение о порядке увольнения (освобождения от должности) лиц, замещающих должности муниципальной службы Администрации города Обояни в связи с утратой доверия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Апостолова Г. 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.о. Главы города Обояни Г. А. Апосто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увольнени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освобождения от должности) </w:t>
      </w:r>
      <w:r>
        <w:rPr>
          <w:rFonts w:cs="Times New Roman" w:ascii="Times New Roman" w:hAnsi="Times New Roman"/>
          <w:b/>
          <w:bCs/>
          <w:sz w:val="26"/>
          <w:szCs w:val="26"/>
        </w:rPr>
        <w:t>лиц, замещающих должно</w:t>
        <w:softHyphen/>
        <w:t xml:space="preserve">сти муниципальной службы в Администраци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и принято в целях соблюдения муниципаль</w:t>
        <w:softHyphen/>
        <w:t xml:space="preserve">ными служащим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ограничений, запретов и требова</w:t>
        <w:softHyphen/>
        <w:t>ний о предотвращении или об урегулировании конфликта интересов и исполнения обязанностей, установленных Федеральным законом от 25 декабря 2008 года №273-ФЗ «О противодействии корруп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</w:t>
        <w:softHyphen/>
        <w:t>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</w:t>
        <w:softHyphen/>
        <w:t xml:space="preserve">зе от выгоды, явившейся причиной возникновения конфликта интере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применимости прекращения трудового договора за утрату довер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муниципальным служащим ограничений и запретов, требова</w:t>
        <w:softHyphen/>
        <w:t>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</w:t>
        <w:softHyphen/>
        <w:t>ном от 02 марта 2007 года №25-ФЗ «О муниципальной службе в Российской Федера</w:t>
        <w:softHyphen/>
        <w:t>ции», Федеральным законом от 25 декабря 2008 года №273-ФЗ «О противодействии коррупции» и другими федеральными законами, налагаются взыскания, предусмот</w:t>
        <w:softHyphen/>
        <w:t>ренные статьей 27 Федерального закона «О муниципальной службе в Российской Фе</w:t>
        <w:softHyphen/>
        <w:t xml:space="preserve">дерации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подлежит увольнению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освобождению от должно</w:t>
        <w:softHyphen/>
        <w:t xml:space="preserve">сти) </w:t>
      </w:r>
      <w:r>
        <w:rPr>
          <w:rFonts w:cs="Times New Roman" w:ascii="Times New Roman" w:hAnsi="Times New Roman"/>
          <w:sz w:val="26"/>
          <w:szCs w:val="26"/>
        </w:rPr>
        <w:t>с муниципальной службы в связи с утратой доверия в случаях совершения право</w:t>
        <w:softHyphen/>
        <w:t>нарушений, установленных статьями 14.1 и 15 Федерального закона «О муниципаль</w:t>
        <w:softHyphen/>
        <w:t>ной служб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менении взысканий, предусмотренных статьями 14.1, 15 и 27 Феде</w:t>
        <w:softHyphen/>
        <w:t>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</w:t>
        <w:softHyphen/>
        <w:t>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</w:t>
        <w:softHyphen/>
        <w:t xml:space="preserve">ния муниципальным служащим своих должностных обязанност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 и работники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обяза</w:t>
        <w:softHyphen/>
        <w:t>ны соблюдать и иные запреты, ограничения, обязательства и правила служебного по</w:t>
        <w:softHyphen/>
        <w:t>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</w:t>
        <w:softHyphen/>
        <w:t xml:space="preserve">тами для лиц, замещающих муниципальные должности, должности муниципальной службы в целях противодействия корруп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я, признаваемые виновным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>, подлежат увольне</w:t>
        <w:softHyphen/>
        <w:t xml:space="preserve">нию (освобождению от должности) в связи с утратой доверия в случа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инятия мер по предотвращению и (или) урегулированию конфликта ин</w:t>
        <w:softHyphen/>
        <w:t xml:space="preserve">тересов, стороной которого они являютс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уществления предпринимательской деятельност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ждения в состав органов управления, попечительских или наблюдатель</w:t>
        <w:softHyphen/>
        <w:t>ных советов, иных органов иностранных некоммерческих неправительственных орга</w:t>
        <w:softHyphen/>
        <w:t xml:space="preserve">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которому стало известно о воз</w:t>
        <w:softHyphen/>
        <w:t>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</w:t>
        <w:softHyphen/>
        <w:t>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сторжения трудового договора в связи с утратой довер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ьн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освобождение от должности) </w:t>
      </w:r>
      <w:r>
        <w:rPr>
          <w:rFonts w:cs="Times New Roman" w:ascii="Times New Roman" w:hAnsi="Times New Roman"/>
          <w:sz w:val="26"/>
          <w:szCs w:val="26"/>
        </w:rPr>
        <w:t>муниципального служащего Адми</w:t>
        <w:softHyphen/>
        <w:t xml:space="preserve">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Обояни </w:t>
      </w:r>
      <w:r>
        <w:rPr>
          <w:rFonts w:cs="Times New Roman" w:ascii="Times New Roman" w:hAnsi="Times New Roman"/>
          <w:sz w:val="26"/>
          <w:szCs w:val="26"/>
        </w:rPr>
        <w:t xml:space="preserve">в связи с утратой доверия производится </w:t>
      </w:r>
      <w:r>
        <w:rPr>
          <w:rFonts w:cs="Times New Roman" w:ascii="Times New Roman" w:hAnsi="Times New Roman"/>
          <w:sz w:val="26"/>
          <w:szCs w:val="26"/>
          <w:lang w:val="ru-RU"/>
        </w:rPr>
        <w:t>распоряжением Главы 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акта о результатах проверки, проведенной подразделением кадровой службы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комендации комиссии по соблюдению требований к служебному поведе</w:t>
        <w:softHyphen/>
        <w:t xml:space="preserve">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снений муниципального служащег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иных материал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шении вопроса об увольнен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освобождении от должности) </w:t>
      </w:r>
      <w:r>
        <w:rPr>
          <w:rFonts w:cs="Times New Roman" w:ascii="Times New Roman" w:hAnsi="Times New Roman"/>
          <w:sz w:val="26"/>
          <w:szCs w:val="26"/>
        </w:rPr>
        <w:t>учитыва</w:t>
        <w:softHyphen/>
        <w:t xml:space="preserve">ются характер совершенного муниципальным служащи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</w:t>
        <w:softHyphen/>
        <w:t>ни</w:t>
      </w:r>
      <w:r>
        <w:rPr>
          <w:rFonts w:cs="Times New Roman" w:ascii="Times New Roman" w:hAnsi="Times New Roman"/>
          <w:sz w:val="26"/>
          <w:szCs w:val="26"/>
        </w:rPr>
        <w:t xml:space="preserve"> коррупционного правонарушения, его тяжесть, обстоятельства, при которых оно совершено, соблюдение муниципальным служащим других ограничений и запре</w:t>
        <w:softHyphen/>
        <w:t>тов, требований о предотвращении или об урегулировании конфликта интересов и ис</w:t>
        <w:softHyphen/>
        <w:t>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</w:t>
        <w:softHyphen/>
        <w:t xml:space="preserve">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своих должностных обязаннос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циплинарное взыскание в виде увольн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освобождения от должности) </w:t>
      </w:r>
      <w:r>
        <w:rPr>
          <w:rFonts w:cs="Times New Roman" w:ascii="Times New Roman" w:hAnsi="Times New Roman"/>
          <w:sz w:val="26"/>
          <w:szCs w:val="26"/>
        </w:rPr>
        <w:t>за утрату доверия применяется не позднее одного месяца со дня поступления информа</w:t>
        <w:softHyphen/>
        <w:t xml:space="preserve">ции о совершении муниципальным служащим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кор</w:t>
        <w:softHyphen/>
        <w:t>рупционного правонарушения, не считая периода временной нетрудоспособности му</w:t>
        <w:softHyphen/>
        <w:t xml:space="preserve">ниципального служащего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>, пребывания его в отпуске, других случаев его отсутствия на муниципальной службе по уважительным причи</w:t>
        <w:softHyphen/>
        <w:t xml:space="preserve">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кте о применении к муниципальному служащему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дисциплинарного взыскания в виде увольн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освобождения от должности) </w:t>
      </w:r>
      <w:r>
        <w:rPr>
          <w:rFonts w:cs="Times New Roman" w:ascii="Times New Roman" w:hAnsi="Times New Roman"/>
          <w:sz w:val="26"/>
          <w:szCs w:val="26"/>
        </w:rPr>
        <w:t>в случае совершения им коррупционного правонарушения в качестве основания при</w:t>
        <w:softHyphen/>
        <w:t>менения взыскания указывается статья 41.8 или 41.9 Федерального Закона от 21 ноя</w:t>
        <w:softHyphen/>
        <w:t>бря 2011 г. №329-ФЗ «О внесении изменений в отдельные законодательные акты Рос</w:t>
        <w:softHyphen/>
        <w:t>сийской Федерации в связи с совершенствованием государственного управления в об</w:t>
        <w:softHyphen/>
        <w:t>ласти противодействия корруп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акта о применении к муниципальному служащему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</w:t>
        <w:softHyphen/>
        <w:t>да Обояни</w:t>
      </w:r>
      <w:r>
        <w:rPr>
          <w:rFonts w:cs="Times New Roman" w:ascii="Times New Roman" w:hAnsi="Times New Roman"/>
          <w:sz w:val="26"/>
          <w:szCs w:val="26"/>
        </w:rPr>
        <w:t xml:space="preserve">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служащий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вправе обжаловать взыскание в письменной форме в установленном законодательством поряд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3:53Z</dcterms:created>
  <dc:creator>Андрей Заходяки�</dc:creator>
  <dc:description/>
  <dc:language>en-US</dc:language>
  <cp:lastModifiedBy>Андрей Заходяки�</cp:lastModifiedBy>
  <dcterms:modified xsi:type="dcterms:W3CDTF">2025-03-06T05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0FA7736445AB903FC599330B15FB_12</vt:lpwstr>
  </property>
  <property fmtid="{D5CDD505-2E9C-101B-9397-08002B2CF9AE}" pid="3" name="KSOProductBuildVer">
    <vt:lpwstr>1049-12.2.0.20323</vt:lpwstr>
  </property>
</Properties>
</file>