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7.09.2014 г. №42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внесении изменений в план-график размещения заказов на поставку товаров, выполнение работ, оказание услуг для нужд Администрации города Обояни на 2014 год"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 частью 10 статьи 21 Федерального закона от 05 апреля 2013 года №44-ФЗ "О контрактной системе в сфере закупок товаров, работ, услуг для обеспечения государственных и муниципальных нужд" (с изменениями и дополнениями), приказом Министерства экономического развития РФ и Федерального казначейства №544/18н от 20.09.2013 г. "Об Особенностях размещени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планов-графиков размещения заказов на 2014 и 2015 годы", приказом Минэкономразвития РФ и Федерального казначейства №761/20н от 27.12.2011 "Об утверждении порядка размещения на официальном сайте планов- графиков размещения заказов на поставки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"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Внести изменения в план-график размещения заказов на поставки товаров, выполнение работ, оказание услуг для муниципальных нужд на 2014 год, утвержденный постановлением Главы города Обояни от 25.08.2014 г. №386 (Приложение №1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Опубликовать план-график размещения заказов на поставки товаров, выполнение работ, оказание услуг для муниципальных нужд на 2014 год на официальном сайте в информационно-телекоммуникационной сети "Интернет" www.zakupki.gov.ru. в срок не позднее трех рабочих дней со дня внесения изменений в план-график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Разместить настоящее постановление на официальном сайте администрации города Обояни в сети интернет </w:t>
      </w:r>
      <w:hyperlink r:id="rId2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http://www.oboyan.org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Постановление вступает в силу со дня его подписания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И. о. Главы города Обояни Г. А. Апостолов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cc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Arial Unicode MS;Arial" w:cs="Mangal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oyan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2:33:53Z</dcterms:created>
  <dc:creator>Андрей Заходяки�</dc:creator>
  <dc:description/>
  <dc:language>en-US</dc:language>
  <cp:lastModifiedBy>Андрей Заходяки�</cp:lastModifiedBy>
  <dcterms:modified xsi:type="dcterms:W3CDTF">2025-03-06T05:4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A0FA7736445AB903FC599330B15FB_12</vt:lpwstr>
  </property>
  <property fmtid="{D5CDD505-2E9C-101B-9397-08002B2CF9AE}" pid="3" name="KSOProductBuildVer">
    <vt:lpwstr>1049-12.2.0.20323</vt:lpwstr>
  </property>
</Properties>
</file>