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CC0000"/>
            <w:spacing w:val="0"/>
            <w:sz w:val="16"/>
            <w:szCs w:val="16"/>
            <w:shd w:fill="FFFFFF" w:val="clear"/>
          </w:rPr>
          <w:t>(утратило силу)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3.02.2014 г. №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целевой подпрограммы "Управление и распоряжение муниципальным имуществом муниципального образования "город Обоянь" Обоянского района Курской области на 2014-2016 годы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Гражданским кодексом Российской Федерации, федеральным законом от 06.10.2003 г. №131-ФЗ "Об общих принципах организации местного самоуправления в Российской Федерации" в целях эффективного управления и распоряжения муниципальным имуществом муниципального образования "города Обоянь" Обоян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муниципальную целевую подпрограмму "Управление и распоряжение муни</w:t>
        <w:softHyphen/>
        <w:t>ципальным имуществом муниципального образования "город Обоянь" Обоянского района Курской области на 2014-2016 годы"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Апостолова Г. 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Приложение №1 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к постановлению главы города Обояни 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 w:bidi="hi-IN"/>
        </w:rPr>
        <w:t>от 03.02.2014 г. №43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 xml:space="preserve">Муниципальная целевая подпрограмма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«Управление и распоряжение муниципальным имуществом муниципального образования «города Обоянь »Обоянского района Курской области на 2014-2016 годы»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center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bookmarkStart w:id="0" w:name="bookmark2"/>
      <w:bookmarkEnd w:id="0"/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1. ПАСПОРТ</w:t>
      </w:r>
    </w:p>
    <w:p>
      <w:pPr>
        <w:pStyle w:val="Normal"/>
        <w:widowControl/>
        <w:ind w:left="0" w:right="0" w:firstLine="709"/>
        <w:jc w:val="center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 xml:space="preserve">муниципальной целевой подпрограммы </w:t>
      </w:r>
    </w:p>
    <w:p>
      <w:pPr>
        <w:pStyle w:val="Normal"/>
        <w:widowControl/>
        <w:ind w:left="0" w:right="0" w:firstLine="709"/>
        <w:jc w:val="center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Наименование подпрограммы: Муниципальная целевая подпрограмма «Управление и распоряжение муниципальным имуществом муниципального образовании «города Обоянь» Обоянского района Курской области на 2014-2016 годы» (далее - подпрограмма)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Заказчик подпрограммы: Администрация города Обояни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 xml:space="preserve">Основной разработчик подпрограммы: отдел по управлению имуществом Администрации города Обояни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Правовое основание разработки подпрограммы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 xml:space="preserve">При разработке настоящей подпрограммы руководствовались: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- Гражданским кодексом Российской Федерации; -Земельным кодексом Российской Федерации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- Федеральным законом РФ № 135-Ф3 от 26.07.2006 г. «О защите конкуренции»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- Федеральным законом РФ № 115-ФЗ от 21.07.2005 г. «О концессионных соглашениях»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- Уставом муниципального образования «города Обоянь »Обоянского района Курской об</w:t>
        <w:softHyphen/>
        <w:t>ласт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Цели и задачи подпрограммы: Создание условий для эффективного управления и распоряжения муниципальным имущест</w:t>
        <w:softHyphen/>
        <w:t xml:space="preserve">вом муниципального образования «города Обоянь »Обоянского района Курской области в целях повышения доходной части бюджета города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Сроки реализации подпрограммы: 2014 - 2016 годы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Исполнитель подпрограммы: Администрация города Обояни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Важнейшие целевые индикаторы и показатели подпрограммы:</w:t>
      </w:r>
    </w:p>
    <w:p>
      <w:pPr>
        <w:pStyle w:val="Normal"/>
        <w:widowControl/>
        <w:tabs>
          <w:tab w:val="clear" w:pos="709"/>
          <w:tab w:val="left" w:pos="265" w:leader="none"/>
        </w:tabs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1.</w:t>
        <w:tab/>
        <w:t>Изготовление технической документации на объекты муниципального имущества муници</w:t>
        <w:softHyphen/>
        <w:t>пального образования «города Обоянь »Обоянского района Курской области и государствен</w:t>
        <w:softHyphen/>
        <w:t>ная регистрация права на него.</w:t>
      </w:r>
    </w:p>
    <w:p>
      <w:pPr>
        <w:pStyle w:val="Normal"/>
        <w:widowControl/>
        <w:tabs>
          <w:tab w:val="clear" w:pos="709"/>
          <w:tab w:val="left" w:pos="260" w:leader="none"/>
        </w:tabs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2.</w:t>
        <w:tab/>
        <w:t>Оформление в муниципальную собственность объектов бесхозяйного имущества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3. Проведение работы по межеванию, государственному кадастровому учету и оформлению права собственности на земельные участки под объектами недвижимости муници</w:t>
        <w:softHyphen/>
        <w:t>пальной собственност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4. Проведение оценки муниципального имущества в рамках федерального закона «Об оце</w:t>
        <w:softHyphen/>
        <w:t>ночной деятельности в РФ» в целях передачи имущества в аренду и продажи муниципаль</w:t>
        <w:softHyphen/>
        <w:t>ного имущества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Объемы и источники финансирования подпрограммы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Источником финансирования подпрограммы является бюджет МО «город Обоянь» Обоянского района Курской област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Объем финансирования подпрограммы составляет по годам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 xml:space="preserve">2014 г. 200,0 тыс. руб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2015 г. 200,0 тыс.руб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2016 г. 200,0 тыс. руб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Мероприятия подпрограммы и объемы их финансирования уточняются ежегодно с учетом возможностей бюджета города Обояни. Подпрограмма может при необходимости коррек</w:t>
        <w:softHyphen/>
        <w:t>тироваться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Ожидаемые конечные результаты реализации подпрограммы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По итогам реализации целевой подпрограммы планируется увеличить доходную часть бюджета города Обояни, создать условия для эффективного управления и распоряжения муниципальным имуществом, обеспечить учет имущества в реестре объектов муниципальной собственност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Контроль за исполнение подпрограммы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Контроль за исполнением подпрограммы осуществляет Администрация города Обоя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ind w:left="0" w:right="0" w:firstLine="709"/>
        <w:jc w:val="center"/>
        <w:textAlignment w:val="auto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hi-IN"/>
        </w:rPr>
        <w:t>Наименование проводимых мероприятий по управлению и распоряжению муниципальным имуществом муниципального образования «город Обоянь» Обоянского района Курской области</w:t>
      </w:r>
    </w:p>
    <w:p>
      <w:pPr>
        <w:pStyle w:val="Normal"/>
        <w:widowControl/>
        <w:ind w:left="0" w:right="0" w:firstLine="709"/>
        <w:jc w:val="center"/>
        <w:textAlignment w:val="auto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970"/>
        <w:gridCol w:w="1132"/>
        <w:gridCol w:w="991"/>
        <w:gridCol w:w="915"/>
      </w:tblGrid>
      <w:tr>
        <w:trPr>
          <w:trHeight w:val="398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бъем финансирования тыс. руб.</w:t>
            </w:r>
          </w:p>
        </w:tc>
      </w:tr>
      <w:tr>
        <w:trPr>
          <w:trHeight w:val="394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4 г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6г.</w:t>
            </w:r>
          </w:p>
        </w:tc>
      </w:tr>
      <w:tr>
        <w:trPr>
          <w:trHeight w:val="6233" w:hRule="atLeast"/>
          <w:cantSplit w:val="true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  <w:tab/>
              <w:t>Изготовление технической документации на объекты инфраструктуры переданные по кон</w:t>
              <w:softHyphen/>
              <w:t>цессионному соглашению (теплотрассы), на вновь строящиеся объекты к жилым домам де</w:t>
              <w:softHyphen/>
              <w:t>тей-сирот и детей, оставшихся без попечения родителей, на вновь строящиеся водопроводы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  <w:tab/>
              <w:t>Изготовление технической документации и проведение межевых работ по вновь строящим</w:t>
              <w:softHyphen/>
              <w:t>ся автодорогам местного значения общего поль</w:t>
              <w:softHyphen/>
              <w:t>зования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  <w:tab/>
              <w:t>Изготовление технической документации на имущество, находящееся на праве хозяйствен</w:t>
              <w:softHyphen/>
              <w:t>ного ведения в муниципальных унитарных предприятиях 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  <w:tab/>
              <w:t>Изготовление технической документации и постановка на учет бесхозяйных объектов рас</w:t>
              <w:softHyphen/>
              <w:t>положенных на территории муниципального образования «город Обоянь» Обоянского райо</w:t>
              <w:softHyphen/>
              <w:t>на Курской области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роведение межевых работ под газопровода</w:t>
              <w:softHyphen/>
              <w:t>ми по ул. Элеваторной и ул. Королева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Обеспечение государственного кадастрового учета и государственной регистрации объектов недвижимости муниципальной собственност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0,0</w:t>
            </w:r>
          </w:p>
        </w:tc>
      </w:tr>
      <w:tr>
        <w:trPr>
          <w:trHeight w:val="2875" w:hRule="atLeast"/>
          <w:cantSplit w:val="true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роведение оценки рыночной стоимости пра</w:t>
              <w:softHyphen/>
              <w:t>ва аренды объектов недвижимости муниципаль</w:t>
              <w:softHyphen/>
              <w:t>ного имущества для проведения аукционов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роведение рыночной оценки стоимости при</w:t>
              <w:softHyphen/>
              <w:t>ватизируемого имущества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роведение рыночной оценки стоимости при</w:t>
              <w:softHyphen/>
              <w:t>обретаемых квартир по программе переселения граждан из аварийного жилья.</w:t>
            </w:r>
          </w:p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оведение оценки рыночной стоимости спи</w:t>
              <w:softHyphen/>
              <w:t>сываемого муниципального имуществ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0,0</w:t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napToGrid w:val="false"/>
              <w:spacing w:before="0" w:after="12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f1edeee2edeee9f2e5eaf1f2"/>
              <w:widowControl w:val="false"/>
              <w:spacing w:before="0" w:after="12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00-1410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41Z</dcterms:created>
  <dc:creator>Андрей</dc:creator>
  <dc:description/>
  <dc:language>en-US</dc:language>
  <cp:lastModifiedBy>Андрей Заходяки�</cp:lastModifiedBy>
  <dcterms:modified xsi:type="dcterms:W3CDTF">2025-03-05T13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BE4AD31A412BB9E3EB8E923AA85B_12</vt:lpwstr>
  </property>
  <property fmtid="{D5CDD505-2E9C-101B-9397-08002B2CF9AE}" pid="3" name="KSOProductBuildVer">
    <vt:lpwstr>1049-12.2.0.20323</vt:lpwstr>
  </property>
</Properties>
</file>