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1.10.2014 г. №458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административного регламента по предоставлению муниципальной услуги "Принятие граждан на учет в качестве нуждающихся в жилых помещениях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целях повышения качества оказания и доступности предоставления муниципальных услуг, в соответствии с Жилищным кодексом Российской Федерации, руководствуясь Федеральным законом от 27.07.2010 г. №210-ФЗ "Об организации предоставления государственных и муниципальных услуг", Федеральным законом от 06.10.2003 г. №131-Ф3 "Об общих принципах организации местного самоуправления в Российской Федерации", постановлением Главы города Обояни от 07.04.2011 г. №109 "Об утверждении Порядка разработки и утверждения административных регламентов исполнения муниципальных функций", Уставом муниципального образования "город Обоянь" Обоянского района Курской област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административный регламент по предоставлению муниципальной услуги "Принятие граждан на учет в качестве нуждающихся в жилых помещениях" (прилагается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Контроль за исполнением настоящего постановления возложить на заместителя Главы города Обояни Г. А. Апостолов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вступает в силу со дня его официального размещения в сети интернет на официальном сайте Администрации города Обояни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3:53Z</dcterms:created>
  <dc:creator>Андрей Заходяки�</dc:creator>
  <dc:description/>
  <dc:language>en-US</dc:language>
  <cp:lastModifiedBy>Андрей Заходяки�</cp:lastModifiedBy>
  <dcterms:modified xsi:type="dcterms:W3CDTF">2025-03-06T05:4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A0FA7736445AB903FC599330B15FB_12</vt:lpwstr>
  </property>
  <property fmtid="{D5CDD505-2E9C-101B-9397-08002B2CF9AE}" pid="3" name="KSOProductBuildVer">
    <vt:lpwstr>1049-12.2.0.20323</vt:lpwstr>
  </property>
</Properties>
</file>