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1.10.2014 г. №462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порядке планирования бюджетных ассигнований бюджета города Обояни на 2015 год и плановый период 2016-2017 годов"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атьями 169 и 174.2 Бюджетного кодекса Российской Федерации, Положением о бюджетном процессе в муниципальном образовании "город Обоянь" Обоянского района Курской области, принятым решением Собрания депутатов города Обояни от 14.11.2013 г.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421-РС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,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рилагаемый Порядок планирования бюджетных ассигнований бюджета города Обояни на 2015 год и плановый период 2016 и 2017 годов (прилагается)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Довести Порядок планирования бюджетных ассигнований бюджета города Обояни на 2015 год и плановый период 2015 и 2016 годов до главных распорядителей средств бюджета города Обояни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Постановление Главы Обояни от 07.10.2013 г.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№510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"О порядке планирования бюджетных ассигнований бюджета города Обояни на 2014 год и плановый период 2015 и 2016 годов» считать утратившим силу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за выполнением настоящего постановления возложить на заместителя Главы города Обояни Г. А. Апостолова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5. Настоящее Постановление вступает в силу с момента его подписания.</w:t>
      </w:r>
    </w:p>
    <w:p>
      <w:pPr>
        <w:pStyle w:val="Style9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6. Разместить Постановление на официальном сайте Администрации города Обояни в Сети Интернет.</w:t>
      </w:r>
    </w:p>
    <w:p>
      <w:pPr>
        <w:pStyle w:val="Style9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А. А. Локтионов</w:t>
      </w:r>
      <w:r>
        <w:br w:type="page"/>
      </w:r>
    </w:p>
    <w:p>
      <w:pPr>
        <w:pStyle w:val="Heading2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zh-CN" w:bidi="ar-SA"/>
        </w:rPr>
        <w:t>Порядо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планирования бюджетных ассигнований областного бюджета на 2015 год и на плановый период 2016 и 2017 годов 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положения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стоящий Порядок планирования бюджетных ассигнований областно</w:t>
        <w:softHyphen/>
        <w:t>го бюджета на 2015 год и на плановый период 2016 и 2017 год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– Поря</w:t>
        <w:softHyphen/>
        <w:t>док) разработан в соответствии со статьями 169 и 174.2 Бюджетного кодекса Российской Федерации, Положением о бюджетном процессе в муниципальном образовании «город Обоянь» Обоянского района Курской области, принятым решением Собрания депутатов города Обояни от 14.11.2013 г. №421-4-РС</w:t>
      </w:r>
    </w:p>
    <w:p>
      <w:pPr>
        <w:pStyle w:val="Normal"/>
        <w:ind w:left="0" w:righ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ля целей настоящего Порядка: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бюджетные ассигнования группируются по видам в соответствии с Перечнем видов бюджетных ассигнований с учетом статьи 69 Бюджетного ко</w:t>
        <w:softHyphen/>
        <w:t>декса Российской Федерации и рассчитываются с учетом положений статей 69.1, 70, 74.1, 78, 78.1, 78.2, 79, 79.1, 80 Бюджетного кодекса Российской Феде</w:t>
        <w:softHyphen/>
        <w:t>рации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бюджетные ассигнования областного бюджета на 2015 год и на плано</w:t>
        <w:softHyphen/>
        <w:t>вый период 2016 и 2017 годов рассчитываются следующими методами: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ормативным методом, в соответствии с которым объем бюджетного ас</w:t>
        <w:softHyphen/>
        <w:t>сигнования определяется на основе нормативов, утвержденных в соответствую</w:t>
        <w:softHyphen/>
        <w:t>щих нормативных правовых актах (федеральных законах, нормативных право</w:t>
        <w:softHyphen/>
        <w:t>вых актах Президента Российской Федерации и Правительства Российской Фе</w:t>
        <w:softHyphen/>
        <w:t>дерации, законах и иных нормативных правовых актах Курской области),нор</w:t>
        <w:softHyphen/>
        <w:t xml:space="preserve">мативно-правовых актах муниципального образования «город Обоянь»;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етодом индексации, на основе которого объем бюджетного ассигнова</w:t>
        <w:softHyphen/>
        <w:t>ния рассчитывается путем индексации на коэффициент, применяемый при пла</w:t>
        <w:softHyphen/>
        <w:t xml:space="preserve">нировании бюджета;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лановым методом, в соответствии с которым установление объема бюджетного ассигнования осуществляется в соответствии с показателями, ука</w:t>
        <w:softHyphen/>
        <w:t>занными в нормативном правовом акте, актах муниципального образования «город Обоянь», предусматривающих осуществление бюджетных инвестиций в объекты капитального строительства, не включенные в программы, принятые в установленном порядке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иным методом, в соответствии с которым объем бюджетного ассигнова</w:t>
        <w:softHyphen/>
        <w:t>ния рассчитывается методом, отличным от нормативного метода, метода индек</w:t>
        <w:softHyphen/>
        <w:t>сации и планового метода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правовыми основаниями возникновения действующих расходных обя</w:t>
        <w:softHyphen/>
        <w:t>зательств, на исполнение которых планируется направить бюджетное ассигно</w:t>
        <w:softHyphen/>
        <w:t>вание, являются федеральные законы, законы и иные нормативные правовые акты Курской области, муниципального образования «город Обоянь» договоры (соглашения), являющиеся в соответствии со статьей 85 Бюджетного кодекса Российской Федерации основаниями для возникновения расходных обяза</w:t>
        <w:softHyphen/>
        <w:t>тельств муниципального образования «город Обоянь», не предлагаемые (не планируемые) к изменению в 2014-2017 годах, к признанию утратившими силу либо к изменению с увеличением объема бюджетных ассигнований, предусмот</w:t>
        <w:softHyphen/>
        <w:t>ренного на исполнение соответствующих обязательств в 2014 году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правовыми основаниями изменения действующих расходных обяза</w:t>
        <w:softHyphen/>
        <w:t>тельств, на исполнение которых планируется направить бюджетное ассигнова</w:t>
        <w:softHyphen/>
        <w:t>ние, являются федеральные законы, законы и иные нормативные правовые акты Курской области, муниципального образования «город Обоянь» договоры (со</w:t>
        <w:softHyphen/>
        <w:t>глашения), являющиеся в соответствии со статьей 85 Бюджетного кодекса Рос</w:t>
        <w:softHyphen/>
        <w:t>сийской Федерации основаниями для возникновения расходных обязательств муниципального образования «город Обоянь», предлагаемые (планируемые) к изменению в 2014 - 2017 годах, либо к изменению с увеличением объема бюд</w:t>
        <w:softHyphen/>
        <w:t>жетных ассигнований, предусмотренного на исполнение соответствующих обя</w:t>
        <w:softHyphen/>
        <w:t>зательств в 2014 году;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правовыми основаниями возникновения принимаемых расходных обя</w:t>
        <w:softHyphen/>
        <w:t>зательств, на исполнение которых планируется направить бюджетное ассигно</w:t>
        <w:softHyphen/>
        <w:t>вание, являются федеральные законы, законы Курской области и иные норма</w:t>
        <w:softHyphen/>
        <w:t>тивные правовые акты Российской Федерации и Курской области, муниципаль</w:t>
        <w:softHyphen/>
        <w:t>ного образования «город Обоянь», договоры (соглашения), являющиеся в соот</w:t>
        <w:softHyphen/>
        <w:t>ветствии со статьей 85 Бюджетного кодекса Российской Федерации основания</w:t>
        <w:softHyphen/>
        <w:t xml:space="preserve">ми для возникновения расходных обязательств , предлагаемые (планируемые) к принятию в 2014 - 2017 годах; 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) под непосредственным результатом использования бюджетного ассиг</w:t>
        <w:softHyphen/>
        <w:t>нования (непосредственным результатом деятельности главного распорядителя средств бюджета города Обояни) понимается количественная характеристика оказанных для третьей стороны государственных услуг, выполненных государ</w:t>
        <w:softHyphen/>
        <w:t>ственных функций в процессе осуществления деятельности главного распоря</w:t>
        <w:softHyphen/>
        <w:t>дителя средств бюджета города Обояни, обусловленная объемом и структурой предусмотренных главному распорядителю средств местного бюджета бюджет</w:t>
        <w:softHyphen/>
        <w:t>ных ассигнований и незначительным воздействием внешних факторов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ланирование бюджетных ассигнований осуществляется раздельно по бюджетным ассигнованиям на исполнение действующих и принимаемых рас</w:t>
        <w:softHyphen/>
        <w:t>ходных обязательств.</w:t>
      </w:r>
    </w:p>
    <w:p>
      <w:pPr>
        <w:pStyle w:val="TextBody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действующих расходных обязательств на 2015 и 2016 годы основывается на изменении объемов бюджетных ассигнований на соответствую</w:t>
        <w:softHyphen/>
        <w:t>щие годы, утвержденных Решением Собрания депутатов города Обояни «О бюджете города Обояни на 2014 год и на плановый период 2015 и 2016 годов», с учетом принятых или планируемых к принятию в 2014 году ре</w:t>
        <w:softHyphen/>
        <w:t>шений, влекущих в перспективе изменения в объемах финансирования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 качестве базы планирования действующих расходных обязательств на 2017 год используются объемы бюджетных ассигнований на 2016 год, утвер</w:t>
        <w:softHyphen/>
        <w:t>жденные Решением Собрания депутатов города Обояни «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е города Обояни на 2014 год и на плановый период 2015 и 2016 годов», с учетом выше</w:t>
        <w:softHyphen/>
        <w:t>указанных положений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принимаемых расходных обязательств осуществляется на конкурсной основе в соответствии с эффективностью планируемых мероприя</w:t>
        <w:softHyphen/>
        <w:t>тий, критерии которой определены порядком конкурсного распределения при</w:t>
        <w:softHyphen/>
        <w:t>нимаемых расходных обязательств местного бюджета. 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ирование бюджетных ассигнований на уплату налогов осуще</w:t>
        <w:softHyphen/>
        <w:t>ствляется раздельно по видам налогов с учетом изменения налогооблагаемой базы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ланирование бюджетных ассигнований на предоставление субсидий учреждениям осуществляется едиными суммами по соответствующему каждо</w:t>
        <w:softHyphen/>
        <w:t xml:space="preserve">му виду субсидии коду бюджетной классификации. 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5. Планирование бюджетных ассигнований на </w:t>
      </w:r>
      <w:r>
        <w:rPr>
          <w:rFonts w:cs="Times New Roman" w:ascii="Times New Roman" w:hAnsi="Times New Roman"/>
          <w:sz w:val="28"/>
          <w:szCs w:val="28"/>
          <w:lang w:val="ru-RU"/>
        </w:rPr>
        <w:t>оказание муниципальных услуг (выполнение работ) казенными учреждениями осуществляется с учетом муниципального задания на очередной финансовый год (очередной финансо</w:t>
        <w:softHyphen/>
        <w:t>вый год и плановый период).,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6. Планирование бюджетных ассигнований осуществляется Администра</w:t>
        <w:softHyphen/>
        <w:t xml:space="preserve">цией города Обояни </w:t>
      </w:r>
      <w:r>
        <w:rPr>
          <w:rFonts w:cs="Times New Roman" w:ascii="Times New Roman" w:hAnsi="Times New Roman"/>
          <w:sz w:val="28"/>
          <w:szCs w:val="28"/>
          <w:lang w:val="ru-RU"/>
        </w:rPr>
        <w:t>по главным распорядителям средств бюджета города Обоя</w:t>
        <w:softHyphen/>
        <w:t>ни с учетом обоснований главных распорядителей средств бюджета горо</w:t>
        <w:softHyphen/>
        <w:t>да Обояни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В соответствии с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/>
        </w:rPr>
        <w:t>статьей 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Бюджетного кодекса Российской Федера</w:t>
        <w:softHyphen/>
        <w:t>ции обоснование бюджетных ассигнований представляет собой документ, ха</w:t>
        <w:softHyphen/>
        <w:t>рактеризующий бюджетные ассигнования в очередном финансовом году и пла</w:t>
        <w:softHyphen/>
        <w:t>новом периоде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формировании обоснований бюджетных ассигнований главными распорядителями средств местного бюджета используются программно-целе</w:t>
        <w:softHyphen/>
        <w:t>вые методы планирования, количественные и качественные показатели деятель</w:t>
        <w:softHyphen/>
        <w:t>ности главных распорядителей средств бюджета, установленные муниципаль</w:t>
        <w:softHyphen/>
        <w:t>ными программами муниципальных органов, а также характеризующие непро</w:t>
        <w:softHyphen/>
        <w:t>граммные направления деятельности главных распорядителей средств бюджета города Обоян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Обоснования бюджетных ассигнований формируются в разрезе кодов классификации расходов бюджетов и аналитического распред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Формы обоснований бюджетных ассигнований дифференцируются в зависимости от видов расходов классификации расходов бюджетов бюджетной системы Российской Федерации, отдельных целевых статей (направлений рас</w:t>
        <w:softHyphen/>
        <w:t>ходов) классификации расходов бюджетов, главных распорядителей средств бюджета и (или) аналитического распределени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I. Порядок планирования бюджетных ассигнований и полномочия Администрации города Обояни, главных распорядителей средств бюджета города Обояни при планировании бюджетных ассигнований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. При планировании бюджетных ассигнований :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о 20 октября 2014 года направляет главным распорядителям средств бюджета прогнозируемые на 2015 - 2017 годы данные о предельных объемах бюджетного финансирования по форме согласно приложениям № 3,4 к настоя</w:t>
        <w:softHyphen/>
        <w:t>щему Порядку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до 25 октября 2014 года запрашиваемые материалы от главных распо</w:t>
        <w:softHyphen/>
        <w:t>рядителей средств областного бюджета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. При планировании бюджетных ассигнований главный распорядитель средств бюджета города Обояни представляет в Администрацию города Обоя</w:t>
        <w:softHyphen/>
        <w:t>ни: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до 10 октября 2014 года: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екты нормативных правовых актов , устанавливающие расходные обязательства, предлагаемые (планируемые) к изменению в 2014-2016 годах либо к изменению с увеличением объема бюджетных ассигнований, предусмот</w:t>
        <w:softHyphen/>
        <w:t>ренного на исполнение соответствующих обязательств в 2014 году;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в срок до 10 октября 2014 года: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точненные сведения о показателях и финансовом обеспечении муници</w:t>
        <w:softHyphen/>
        <w:t>пальных заданий на оказание государственных услуг (выполнение работ) с уче</w:t>
        <w:softHyphen/>
        <w:t>том выполнения муниципального задания в отчетном финансовом году и теку</w:t>
        <w:softHyphen/>
        <w:t>щем финансовом году;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снования бюджетных ассигнований на исполнение действующих и принимаемых расходных обязательств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до 22 октября 2014 года: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униципальные программы, предлагаемые к финансированию в 2015-2017 годах, а также изменения в ранее утвержденные программы;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едложения по приоритетным расходным обязательствам муниципаль</w:t>
        <w:softHyphen/>
        <w:t>ного образования, софинансируемых за счет средств областного бюджета в 2015-2017 годах, содержащие целевые показатели результативности предостав</w:t>
        <w:softHyphen/>
        <w:t>ления субсидий и их значения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до 22 октября 2014 года: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анные о распределении предельных объемов бюджетного финансиро</w:t>
        <w:softHyphen/>
        <w:t>вания в 2015-2017 годах по разделам, подразделам, целевым статьям, видам расходов, кодам классификации операций сектора государственного управле</w:t>
        <w:softHyphen/>
        <w:t>ния, относящихся к расходам бюджетов, по форме согласно приложению № 5 к настоящему Порядку;</w:t>
      </w:r>
    </w:p>
    <w:p>
      <w:pPr>
        <w:pStyle w:val="211"/>
        <w:tabs>
          <w:tab w:val="clear" w:pos="708"/>
          <w:tab w:val="left" w:pos="0" w:leader="none"/>
        </w:tabs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материалы с обоснованиями, необходимые для разработки соответствую</w:t>
        <w:softHyphen/>
        <w:t>щих разделов проектировок основных расходов бюджета города Обояни на 2015 год и на плановый период 2016 и 2017 годов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 Главные распорядители средств областного бюджета представляют в отдел планирования финансового обеспечения бухгалтерского учета и отчетно</w:t>
        <w:softHyphen/>
        <w:t>сти Администрации города Обояни для рассмотрения документы по формам со</w:t>
        <w:softHyphen/>
        <w:t>гласно приложениям №№1,2,5,6 к настоящему Порядку на бумажном носителе c сопроводительным письмом, подписанным руководителем главного распоря</w:t>
        <w:softHyphen/>
        <w:t>дителя средств бюджета города Обояни.</w:t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Рассмотрение материалов, представленных главными распорядителя</w:t>
        <w:softHyphen/>
        <w:t>ми средств областного бюджета по форме согласно приложению №1, 2 к настоя</w:t>
        <w:softHyphen/>
        <w:t>щему Порядку, осуществляется в соответствии с порядком конкурсного распределения принимаемых расходных обязательств бюджета города Обоян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ложений по составу и объему бюджетных ассигнова</w:t>
        <w:softHyphen/>
        <w:t>ний на исполнение принимаемых расходных обязательств, распределяемых на основе конкурсного подхода, представляемых на рассмотрение комиссии по со</w:t>
        <w:softHyphen/>
        <w:t>гласованию показателей прогноза социально-экономического развития города Обояни и проекта бюджета города Обояни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 При планировании бюджетных ассигнований отдел планирования фи</w:t>
        <w:softHyphen/>
        <w:t>нансового обеспечения бухгалтерского учета и отчетности Администрации го</w:t>
        <w:softHyphen/>
        <w:t>рода Обояни в пределах своей компетенции: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уществляет анализ и проверку представленных главными распоряди</w:t>
        <w:softHyphen/>
        <w:t>телями средств бюджета города Обояни в соответствии с подпунктом «а» пунк</w:t>
        <w:softHyphen/>
        <w:t>та11 обоснований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мов бюджетных ассигнований на исполнение действую</w:t>
        <w:softHyphen/>
        <w:t>щих расходных обязательств на 2015 год и на плановый период 2016 и 2017 го</w:t>
        <w:softHyphen/>
        <w:t>дов, а также обоснований бюджетных ассигнований на исполнение принимае</w:t>
        <w:softHyphen/>
        <w:t>мых расходных обязательств на 2015 год и на плановый период 2016 и 2017 го</w:t>
        <w:softHyphen/>
        <w:t>дов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ет замечания по указанным проектам обоснований соответствую</w:t>
        <w:softHyphen/>
        <w:t>щим главным распорядителям средств бюджета, при необходимо</w:t>
        <w:softHyphen/>
        <w:t>сти проводит с ними согласительные совещания и запрашивает дополнитель</w:t>
        <w:softHyphen/>
        <w:t>ные документы и материалы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оценку обоснованности объемов финансирования принимае</w:t>
        <w:softHyphen/>
        <w:t>мых расходных обязательств, анализ их эффективности и результативности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дготавливает предложения по конкурсному отбору принимаемых рас</w:t>
        <w:softHyphen/>
        <w:t>ходных обязательств;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ставляет сводный перечень предлагаемых к принятию по результатам конкурсного отбора расходных обязательств с указанием объемов их финанси</w:t>
        <w:softHyphen/>
        <w:t>рования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ормирует свод бюджетных ассигнований на 2015 год и на плановый период 2016 и 2017 годов 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правляет главным распорядителям средств бюджета - прогнозируемые на 2015 год и на плановый период 2016 и 2017 годов данные о предельных объемах бюджетного финансирования по разделам и подразделам классифика</w:t>
        <w:softHyphen/>
        <w:t>ции расходов бюджетов Российской Федерации по форме согласно приложени</w:t>
        <w:softHyphen/>
        <w:t>ям №№ 3,4 к настоящему Порядку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водит анализ соответствия предельных объемов бюджетных ассигно</w:t>
        <w:softHyphen/>
        <w:t>ваний, доведенных до главных распорядителей средств бюджета, и данных о распределении предельных объемов бюджетного финансирования на 2015 год и на плановый период 2016 и 2017 годов по разделам, подразделам, целевым ста</w:t>
        <w:softHyphen/>
        <w:t>тьям, видам расходов, кодам классификации операций сектора государственно</w:t>
        <w:softHyphen/>
        <w:t>го управления, представленных главными распорядителями средств бюджета города Обояни;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ассматривает возникшие разногласия главных распорядителей средств бюджета по доведенным предельным объемам бюджетного финансирования в 2015 году и в плановом периоде 2016 и 2017 годов по разделам, подразделам, целевым статьям, видам расходов, кодам классификации операций сектора го</w:t>
        <w:softHyphen/>
        <w:t>сударственного управления.</w:t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1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 В случае если главным распорядителем средств бюджета города Обоя</w:t>
        <w:softHyphen/>
        <w:t>ни не представлены запрашиваемые материалы в установленный срок, либо они представлены без финансово-экономического обоснования, в основу для фор</w:t>
        <w:softHyphen/>
        <w:t>мирования бюджета на 2015 год и на плановый период 2016 и 2017 годов при</w:t>
        <w:softHyphen/>
        <w:t>нимаются расчетные показатели отдел планирования финансового обеспечения бухгалтерского учета и отчетности Администрации города Обояни .</w:t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850" w:top="1126" w:footer="850" w:bottom="11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PetersburgCTT">
    <w:altName w:val="Times New Roman"/>
    <w:charset w:val="cc"/>
    <w:family w:val="roman"/>
    <w:pitch w:val="default"/>
  </w:font>
  <w:font w:name="Symbol">
    <w:charset w:val="01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Verdana">
    <w:charset w:val="00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0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0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0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2">
    <w:name w:val="WW8Num2z2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Символ сноски"/>
    <w:basedOn w:val="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176"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1">
    <w:name w:val="Скобки буквы"/>
    <w:basedOn w:val="Normal"/>
    <w:qFormat/>
    <w:pPr>
      <w:tabs>
        <w:tab w:val="clear" w:pos="708"/>
        <w:tab w:val="left" w:pos="360" w:leader="none"/>
      </w:tabs>
      <w:ind w:left="360" w:right="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000000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000000"/>
      <w:sz w:val="20"/>
      <w:szCs w:val="20"/>
      <w:lang w:val="ru-RU" w:eastAsia="zh-CN" w:bidi="ar-SA"/>
    </w:rPr>
  </w:style>
  <w:style w:type="paragraph" w:styleId="311">
    <w:name w:val="Основной текст 31"/>
    <w:basedOn w:val="Normal"/>
    <w:qFormat/>
    <w:pPr>
      <w:jc w:val="both"/>
    </w:pPr>
    <w:rPr>
      <w:sz w:val="28"/>
    </w:rPr>
  </w:style>
  <w:style w:type="paragraph" w:styleId="Style12">
    <w:name w:val="Заголовок текста"/>
    <w:qFormat/>
    <w:pPr>
      <w:widowControl/>
      <w:suppressAutoHyphens w:val="true"/>
      <w:bidi w:val="0"/>
      <w:spacing w:before="0" w:after="240"/>
      <w:jc w:val="center"/>
    </w:pPr>
    <w:rPr>
      <w:rFonts w:ascii="Times New Roman" w:hAnsi="Times New Roman" w:eastAsia="Arial" w:cs="Times New Roman"/>
      <w:b/>
      <w:color w:val="000000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000000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176" w:firstLine="709"/>
      <w:jc w:val="both"/>
    </w:pPr>
    <w:rPr>
      <w:sz w:val="28"/>
    </w:rPr>
  </w:style>
  <w:style w:type="paragraph" w:styleId="Style13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  <w:tab w:val="left" w:pos="1571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Arial" w:cs="Times New Roman"/>
      <w:color w:val="000000"/>
      <w:sz w:val="28"/>
      <w:szCs w:val="20"/>
      <w:lang w:val="ru-RU" w:eastAsia="en-US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4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rs_421-4-rs-141113.html" TargetMode="External"/><Relationship Id="rId3" Type="http://schemas.openxmlformats.org/officeDocument/2006/relationships/hyperlink" Target="https://www.oboyan.org/ps_510-07101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17:00Z</dcterms:created>
  <dc:creator>Андрей Заходяки�</dc:creator>
  <dc:description/>
  <dc:language>en-US</dc:language>
  <cp:lastModifiedBy>Андрей Заходяки�</cp:lastModifiedBy>
  <cp:lastPrinted>2014-10-07T18:04:00Z</cp:lastPrinted>
  <dcterms:modified xsi:type="dcterms:W3CDTF">2025-03-06T05:4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2F7532A85494B97F417D2E49C9F31_12</vt:lpwstr>
  </property>
  <property fmtid="{D5CDD505-2E9C-101B-9397-08002B2CF9AE}" pid="3" name="KSOProductBuildVer">
    <vt:lpwstr>1049-12.2.0.20323</vt:lpwstr>
  </property>
</Properties>
</file>