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1.10.2014 г. №463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еречня муниципальных программ муниципального образования "город Обоянь" Обоянского района Курской области"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целях реализации Бюджетного послания Президента Российской Федерации Федеральному Собранию Российской Федерации от 13 июня 2013 года "О бюджетной политике в 2014-2016 годах",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ый перечень муниципальных программ, подлежащих разработке на 2015-2017 годы (Приложению №1).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Ответственным исполнителям муниципальных программ, реализация которых намечается с 2015 года, обеспечить разработку проектов соответствующих программ муниципального образования "город Обоянь" Обоянского района Курской области в срок до 13 октября 2014 года.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исполнения настоящего постановления возложить на заместителя Главы города Обояни Г. А. Апостолова.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подписания.</w:t>
      </w:r>
    </w:p>
    <w:p>
      <w:pPr>
        <w:pStyle w:val="Style9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риложение №1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 Е Р Е Ч Е Н Ь</w:t>
        <w:br/>
        <w:t>муниципальных программ существующих и подлежащих разработке на 2015-2017 года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7642"/>
        <w:gridCol w:w="1540"/>
      </w:tblGrid>
      <w:tr>
        <w:trPr/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№ </w:t>
            </w: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п/п</w:t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Наименование муниципальных программ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Ответственный исполнител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bidi w:val="0"/>
              <w:spacing w:lineRule="atLeast" w:line="285" w:before="0" w:after="0"/>
              <w:ind w:left="0" w:right="0" w:firstLine="300"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Муниципальная программа "Социальная поддержка граждан, проживающих на территории муниципального образования "город Обоянь" Обоянского района Курской област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Л. И. Белоусов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 Подпрограмма "Развитие мер социальной поддержки отдельных категорий граждан проживающих на территории муниципального образования "город Обоянь" Обоянского района Курской област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Л. И. Белоусов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Муниципальная программа "Управление муниципальным имуществом и земельными ресурсами в муниципальном образовании "город Обоянь" Обоянского района Курской област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Г. П. Бирюкова</w:t>
              <w:br/>
              <w:t>Л. Н. Самаркин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 Подпрограмма "Управление муниципальной программой и обеспечение условий реализаци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Г. П. Бирюкова </w:t>
              <w:br/>
              <w:t>Л. Н. Самаркин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Муниципальная программа "Обеспечение доступным и комфортным жильем и коммунальными услугами в муниципальном образовании "город Обоянь" Обоянского района Курской област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Н. И. Тарасов</w:t>
              <w:br/>
              <w:t>Е. Е. Шапилов</w:t>
              <w:br/>
              <w:t>Г. А. Апостолов</w:t>
              <w:br/>
              <w:t>М. В. Леонидов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 Подпрограмма "Управление муниципальной программой и обеспечение условий реализации в муниципальном образовании "город Обоянь" Обоянского района Курской област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М. В. Леонидов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 Подпрограмма "Создание условий для обеспечения доступным и комфортным жильем граждан в муниципальном образовании "город Обоянь" Обоянского района Курской област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Н. И. Тарасов</w:t>
              <w:br/>
              <w:t>Е. Е. Шапилов</w:t>
              <w:br/>
              <w:t>Г. А. Апостол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 Подпрограмма "Обеспечение качественными услугами ЖКХ населения муниципального образования "город Обоянь" Обоянского района Курской област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Н. И. Тарасов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Муниципальная программа "Повышение эффективности работы с молодежи, организация отдыха и оздоровления детей, молодежи, развитие физической культуры и спорта в муниципальном образовании "город Обоянь" Обоянского района Курской области"»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Е. А. Никифорова</w:t>
              <w:br/>
              <w:t>Т. Н. Коряпин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 Подпрограмма "Реализация муниципальной политики в сфере физической культуры и спорта в муниципальном образовании "город Обоянь" Обоянского района Курской област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Е. А. Никифорова</w:t>
              <w:br/>
              <w:t>Т. Н. Коряпин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Муниципальная программа "Развитие муниципальной службы в муниципальном образовании "город Обоянь" Обоянского района Курской област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Л. И. Белоусов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 "Реализация мероприятий, направленных на развитие муниципальной службы в муниципальном образовании "город Обоянь" Обоянского района Курской област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Л. И. Белоусов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Муниципальная программа "Развитие транспортной системы, обеспечение перевозки пассажиров в муниципальном образовании "город Обоянь"» Обоянского района Курской области» и безопасности дорожного движения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Е. Е. Шапилов</w:t>
              <w:br/>
              <w:t>Г. П. Бирюкова</w:t>
              <w:br/>
              <w:t>Г. А. Апостол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 Подпрограмма "Развитие сети автомобильных дорог в муниципальном образовании "город Обоянь" Обоянского района Курской област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Е. Е. Шапилов</w:t>
              <w:br/>
              <w:t>Г. П. Бирюков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 Подпрограмма "Развитие пассажирских перевозок в муниципальном образовании "город Обоянь" Обоянского района Курской област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Г. А. Апостол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 Подпрограмма "О повышении безопасности дорожного движения в муниципальном образовании "город Обоянь" Обоянского района Курской област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Г. А. Апостолов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Муниципальная Программа "Профилактика правонарушений в муниципальном образовании "город Обоянь" Обоянского района Курской област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Г. А. Апостол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 Подпрограмма "Обеспечение правопорядка на территории муниципального образования "город Обоянь" Обоянского района Курской област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Г. А. Апостолов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я "город Обоянь" Обоянского района Курской област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Г. А. Апостол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 Подпрограмма "Снижение рисков и смягчение последствий чрезвычайных ситуаций природного и техногенного характера в муниципальном образовании "город Обоянь" Обоянского района Курской области"»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Г. А. Апостолов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Муниципальная Программа "Содействие занятости населения в муниципальном образовании "город Обоянь" Обоянского района Курской област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Г. А. Апостол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 Подпрограмма "Содействие временной занятости отдельных категорий граждан в муниципальном образовании "город Обоянь" Обоянского района Курской област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Г. А. Апостолов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Муниципальная программа "Повышение эффективности управления финансам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Л. И. Белоусов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 Подпрограмма "Управление муниципальным долгом" муниципальной программы "Повышение эффективности управления финансами"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Л. И. Белоус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126" w:footer="850" w:bottom="1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PetersburgCTT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176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2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Arial" w:cs="Times New Roman"/>
      <w:b/>
      <w:color w:val="000000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176" w:firstLine="709"/>
      <w:jc w:val="both"/>
    </w:pPr>
    <w:rPr>
      <w:sz w:val="28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en-US" w:bidi="ar-S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17:00Z</dcterms:created>
  <dc:creator>Андрей Заходяки�</dc:creator>
  <dc:description/>
  <dc:language>en-US</dc:language>
  <cp:lastModifiedBy>Андрей Заходяки�</cp:lastModifiedBy>
  <cp:lastPrinted>2014-10-07T18:04:00Z</cp:lastPrinted>
  <dcterms:modified xsi:type="dcterms:W3CDTF">2025-03-06T05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2F7532A85494B97F417D2E49C9F31_12</vt:lpwstr>
  </property>
  <property fmtid="{D5CDD505-2E9C-101B-9397-08002B2CF9AE}" pid="3" name="KSOProductBuildVer">
    <vt:lpwstr>1049-12.2.0.20323</vt:lpwstr>
  </property>
</Properties>
</file>