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.10.2014 г. №466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о порядке расходования средств резервного фонда Администрации города Обояни на 2015 год и плановый период 2016-2017 годов"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РФ от 6 октября 2003 года №131-ФЗ "Об общих принципах организации местного самоуправления в РФ" (с изменениями), ст. 81 Бюджетного кодекса Российской Федерации, Уставом муниципального образования "город Обоянь" Обоянского района Курской области,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ложение о резервном фонде Администрации города Обояни на 2015 год и плановый период 2016-2017 годов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Постановление Главы города Обояни от 12.11.2013 г.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585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б утверждении Положения о порядке расходования средств резервного фонда Администрации города Обояни на 2014 год и плановый период 2015-2016 годов" считать утратившим силу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Г. А. Апостолова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Разместить постановление Главы города Обояни на официальном сайте Администрации города Обояни в сети Интернет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Настоящее постановление вступает в силу с1 января 2015 год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а Обоя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4 г. №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резервного фонда Администрации города Обоя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ей 81 Бюджетного кодекса Российской Федерации, статьей 14 Федерального закона от 06.10.2003 года №131-Ф3 «Об общих принципах организации местного самоуправления в Россий</w:t>
        <w:softHyphen/>
        <w:t>ской Федерации»(с изменениями) и устанавливает порядок формирования и исполь</w:t>
        <w:softHyphen/>
        <w:t>зования бюджетных ассигнований резервного фонда Администрации города Обоя</w:t>
        <w:softHyphen/>
        <w:t>ни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цел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города Обояни (далее - резервный фонд) со</w:t>
        <w:softHyphen/>
        <w:t>здается с целью финансирования непредвиденных расходов и мероприятий поселен</w:t>
        <w:softHyphen/>
        <w:t>ческого значения, незапланированных бюджетом на соответствующий финансовый год и плановый периоды , но входящих в обязанности и компетенцию Администра</w:t>
        <w:softHyphen/>
        <w:t>ции муниципального образования «город Обоянь» Обоянского района Курской об</w:t>
        <w:softHyphen/>
        <w:t>ласти в том числе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ситуаций, которые могут привести к нарушению функцио</w:t>
        <w:softHyphen/>
        <w:t>нирования систем жизнеобеспечения населения города Обояни и ликвидацию их по</w:t>
        <w:softHyphen/>
        <w:t>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массовых заболеваний и эпидемий, эпизоотии на террито</w:t>
        <w:softHyphen/>
        <w:t>рии города Обояни, включая проведение карантинных мероприятий в случае эпиде</w:t>
        <w:softHyphen/>
        <w:t>мий и ликвидацию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на территории города Обояни неотложных мероприятий по предупреждению терроризма и экстремизма, минимизации их по</w:t>
        <w:softHyphen/>
        <w:t>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р социальной поддержки пострадавшим и (или) семьям лиц, по</w:t>
        <w:softHyphen/>
        <w:t>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</w:t>
        <w:softHyphen/>
        <w:t>тории города Обояни, повлекших тяжки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общественным организац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разовых премий и оказания разовой материальной помощи по об</w:t>
        <w:softHyphen/>
        <w:t>ращениям (заявлениям) граждан города Обояни предоставляются физическим ли</w:t>
        <w:softHyphen/>
        <w:t>цам, среднедушевой доход которых составляет менее установленной величины про</w:t>
        <w:softHyphen/>
        <w:t>житочного минимума, установленного Постановление Правительства Курской обла</w:t>
        <w:softHyphen/>
        <w:t>сти на день обращения с зая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отличившихся граждан, предприятий, учреждений при решении социально-эконом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восстановительных работ по ликвидации послед</w:t>
        <w:softHyphen/>
        <w:t>ствий стихийных бедствий и других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обусловленных вступлением в силу вновь при</w:t>
        <w:softHyphen/>
        <w:t>нятого законода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юбилейных мероприятий только местного значения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 средств резервного фон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формируется за счет собственных (налоговых и неналого</w:t>
        <w:softHyphen/>
        <w:t>вых) доходов бюджета города Обоя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не может превышать 3 процента общего объема рас</w:t>
        <w:softHyphen/>
        <w:t>ходов бюджета города Обоя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указывается в расходной части бюджета как предельная сум</w:t>
        <w:softHyphen/>
        <w:t>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города Обоя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ханизма сокращения бюджетных ассигнований по расходам бюд</w:t>
        <w:softHyphen/>
        <w:t>жета города Обояни распространяется и на размер резервного фон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расходования средств резервного фон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предоставляются на безвозвратной и безвозмезд</w:t>
        <w:softHyphen/>
        <w:t>ной основе в пределах размера резервного фонда, утвержденного решением Собра</w:t>
        <w:softHyphen/>
        <w:t>ния депутатов города Обояни на соответствующий финансовый год и плановые пе</w:t>
        <w:softHyphen/>
        <w:t>рио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средств резервного фонда является распоря</w:t>
        <w:softHyphen/>
        <w:t>жение Главы города Обоян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, указанному в пункте 4.3 настоящего Положения,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лужившие основанием для обращения (при их налич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к указанному обращению прилагаются документы под</w:t>
        <w:softHyphen/>
        <w:t>тверждающие необходимость и неотложность осуществления расходов на соответ</w:t>
        <w:softHyphen/>
        <w:t>ствующие цели, включая сметно-финансовые расчеты, счета поставщиков на приоб</w:t>
        <w:softHyphen/>
        <w:t>ретение товарно-материальных ценностей, и т.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дписавшее обращение, содержащее просьбу о предо</w:t>
        <w:softHyphen/>
        <w:t>ставлении средств резервного фонда, несет персональную ответственность за за</w:t>
        <w:softHyphen/>
        <w:t>конность и обоснованность представлен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з резервного фонда осуществляется с учётом ис</w:t>
        <w:softHyphen/>
        <w:t>полнения доходной части бюджета города Обоя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финансового обеспечения бухгалтерского учета и отчет</w:t>
        <w:softHyphen/>
        <w:t>ности в соответствии с распоряжением Главы города Обояни осуществляет перечис</w:t>
        <w:softHyphen/>
        <w:t>ление денежных средств в порядке, установленном для казначейского исполнения расходов бюджета города Обоя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ление средствами резервного фон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резервного фонда осуществляется на основании на</w:t>
        <w:softHyphen/>
        <w:t>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Обоян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соответствующих изменений в сводную бюджет</w:t>
        <w:softHyphen/>
        <w:t>ную роспись бюджета города Обоя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36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никновения расходных обязательств , подлежащих ис</w:t>
        <w:softHyphen/>
        <w:t>полнению после внесения соответствующих изменений в реестр расходных обяза</w:t>
        <w:softHyphen/>
        <w:t>тельств Администрации города Обоя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 резервного фонда, предоставленные в соответствии с постановлени</w:t>
        <w:softHyphen/>
        <w:t>ем Главы города Обоян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учета и контроля использования средств резервного фонда и отчет</w:t>
        <w:softHyphen/>
        <w:t>ность об их использован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из резервного фонда средства отражаются в бюджетной отчетно</w:t>
        <w:softHyphen/>
        <w:t>сти согласно соответствующим кодам бюджетной классификации Российской Федера</w:t>
        <w:softHyphen/>
        <w:t>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ланирования финансового обеспечения бухгалтерского учета и отчет</w:t>
        <w:softHyphen/>
        <w:t>ности Администрации города Обояни ведёт учёт расходования средств резервного фон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 и организации, получившие помощь из резервного фонда, в месячный срок после её получения представляют отчёт об использовании выделенны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используемые не по целевому назначению, подлежат возврату в бюджет города Обоя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</w:t>
        <w:softHyphen/>
        <w:t>нистрации города Обоян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1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bCs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jc w:val="center"/>
    </w:pPr>
    <w:rPr>
      <w:i w:val="false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85-1211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9:00Z</dcterms:created>
  <dc:creator>Андрей Заходяки�</dc:creator>
  <dc:description/>
  <dc:language>en-US</dc:language>
  <cp:lastModifiedBy>Андрей Заходяки�</cp:lastModifiedBy>
  <cp:lastPrinted>2014-10-10T10:07:00Z</cp:lastPrinted>
  <dcterms:modified xsi:type="dcterms:W3CDTF">2025-03-06T05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0CF18F2C8492897132D1E18FB769A_12</vt:lpwstr>
  </property>
  <property fmtid="{D5CDD505-2E9C-101B-9397-08002B2CF9AE}" pid="3" name="KSOProductBuildVer">
    <vt:lpwstr>1049-12.2.0.20323</vt:lpwstr>
  </property>
</Properties>
</file>