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0.2014 г. №467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Социальная поддержка граждан, проживающих на террито</w:t>
        <w:softHyphen/>
        <w:t>рии муниципального образования «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, постановлением Гла</w:t>
        <w:softHyphen/>
        <w:t>вы города Обояни 01.10.2014 года №465 "Об утверждении методических указаний по разработке и реализации муниципальных программ муниципаль</w:t>
        <w:softHyphen/>
        <w:t>ного образования "город Обоянь" Обоянского района Курской области на 2015 год и плановый период 2016 и 2017 годов»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Социальная под</w:t>
        <w:softHyphen/>
        <w:t>держка граждан, проживающих на территории муниципального образования "город Обоянь" Обоянского района Курской област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изнать утратившим силу: Постановление Главы города Обояни от 31.10.2013 года №569 "Об утвер</w:t>
        <w:softHyphen/>
        <w:t>ждении муниципальной программы "Формирование доступной среды в муни</w:t>
        <w:softHyphen/>
        <w:t>ципальном образовании "город Обоянь" Обоянского района Курской области на 2014-2016 годы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</w:t>
        <w:softHyphen/>
        <w:t>местителя Главы города Обояни Г. А. Апостолова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Разместить постановление Главы города Обояни на официальном сайте Администрации города Обоян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Настоящее постановление вступает в силу с 1 января 2015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, ПРОЖИВАЮЩИХ НА ТЕР</w:t>
        <w:softHyphen/>
        <w:t xml:space="preserve">РИТОРИИ МУНИЦИПАЛЬНОГО ОБРАЗОВАНИЯ «ГОРОД ОБОЯНЬ»ОБОЯНСКОГО РАЙОНА КУРСКОЙ ОБЛАСТИ </w:t>
      </w:r>
    </w:p>
    <w:p>
      <w:pPr>
        <w:pStyle w:val="Normal"/>
        <w:tabs>
          <w:tab w:val="clear" w:pos="709"/>
          <w:tab w:val="left" w:pos="32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ПАСПОРТ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Обоянь» Обоянского района Курской области «Социальная поддержка граждан, проживающих на территории муници</w:t>
        <w:softHyphen/>
        <w:t>пального образования «город Обоянь» Обоянского района Курской обла</w:t>
        <w:softHyphen/>
        <w:t>сти</w:t>
      </w:r>
    </w:p>
    <w:p>
      <w:pPr>
        <w:pStyle w:val="Normal"/>
        <w:widowControl w:val="false"/>
        <w:autoSpaceDE w:val="false"/>
        <w:ind w:left="567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46"/>
      </w:tblGrid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</w:t>
              <w:softHyphen/>
              <w:t xml:space="preserve">ципальной программы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</w:t>
              <w:softHyphen/>
              <w:t>ния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од</w:t>
              <w:softHyphen/>
              <w:t>программы муниципальной про</w:t>
              <w:softHyphen/>
              <w:t xml:space="preserve">граммы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</w:t>
              <w:softHyphen/>
              <w:t>ния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</w:t>
              <w:softHyphen/>
              <w:t xml:space="preserve">тий муниципальной программы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</w:t>
              <w:softHyphen/>
              <w:t>ния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</w:t>
              <w:softHyphen/>
              <w:t>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</w:t>
              <w:softHyphen/>
              <w:t>ной программы «социальная поддержка гра</w:t>
              <w:softHyphen/>
              <w:t>ждан проживающих на территории муници</w:t>
              <w:softHyphen/>
              <w:t>пального образования «город Обоянь» Обоян</w:t>
              <w:softHyphen/>
              <w:t>ского района Курской области</w:t>
            </w:r>
          </w:p>
        </w:tc>
      </w:tr>
      <w:tr>
        <w:trPr>
          <w:trHeight w:val="23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циальной поддержки и защи</w:t>
              <w:softHyphen/>
              <w:t>щенности, повышение уровня и качества жиз</w:t>
              <w:softHyphen/>
              <w:t>ни лиц, замещавших муниципальные должно</w:t>
              <w:softHyphen/>
              <w:t>сти, должности муниципальной службы (му</w:t>
              <w:softHyphen/>
              <w:t>ниципальные должности муниципальной службы) в органах местного самоуправления муниципального образования «город Обоянь" Обоянского района Курской области посред</w:t>
              <w:softHyphen/>
              <w:t>ством обеспечения выплаты пенсии за выслу</w:t>
              <w:softHyphen/>
              <w:t>гу лет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правовых ак</w:t>
              <w:softHyphen/>
              <w:t>тов, регулирующих порядок выплаты пенсии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удовлетворенности пенсионерами деятельностью Администрации муниципаль</w:t>
              <w:softHyphen/>
              <w:t>ного образования «город Обоянь» Обоянско</w:t>
              <w:softHyphen/>
              <w:t>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расходования средств, преду</w:t>
              <w:softHyphen/>
              <w:t>смотренных на выплату муниципальной пен</w:t>
              <w:softHyphen/>
              <w:t>сии за выслугу лет;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</w:t>
              <w:softHyphen/>
              <w:t>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</w:t>
              <w:softHyphen/>
              <w:t>ной программы (по годам реа</w:t>
              <w:softHyphen/>
              <w:t>лизации и в разрезе источников фи</w:t>
              <w:softHyphen/>
              <w:t>нансирования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300,00 тыс. рублей, в том числе за счет средств бюджета города Обояни– 300,00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00,00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</w:t>
              <w:softHyphen/>
              <w:t xml:space="preserve">держка граждан проживающих на территории муниципального образования «город Обоянь» Обоянского района Курской области» - 300,00 тыс. руб. </w:t>
            </w:r>
          </w:p>
        </w:tc>
      </w:tr>
      <w:tr>
        <w:trPr>
          <w:trHeight w:val="3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 правовой базы по вопросам выплаты пенсии за выслугу лет лицам, замещавших муниципальные должности, должности муниципальной служ</w:t>
              <w:softHyphen/>
              <w:t>бы (муниципальные должности муниципаль</w:t>
              <w:softHyphen/>
              <w:t>ной службы) в органах местного самоуправле</w:t>
              <w:softHyphen/>
              <w:t>ния муниципального образования «город Обоянь» Обоянского района Курской обла</w:t>
              <w:softHyphen/>
              <w:t>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и качества жизни, соци</w:t>
              <w:softHyphen/>
              <w:t>альной поддержки и защищенности лиц, заме</w:t>
              <w:softHyphen/>
              <w:t>щавших муниципальные должности, должно</w:t>
              <w:softHyphen/>
              <w:t xml:space="preserve">сти муниципальной службы (муниципальные должности муниципальной службы) в органах местного самоуправления муниципального образования «город Обоянь «Обоянского района Курской области, вышедших на пенси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пенсионеров к деятель</w:t>
              <w:softHyphen/>
              <w:t>ности органов местного самоуправления му</w:t>
              <w:softHyphen/>
              <w:t>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авовых, организационных, фи</w:t>
              <w:softHyphen/>
              <w:t>нансовых условий для соблюдения гарантиро</w:t>
              <w:softHyphen/>
              <w:t>ванного права лиц, замещавших муниципаль</w:t>
              <w:softHyphen/>
              <w:t>ные должности, должности муниципальной службы (муниципальные должности муници</w:t>
              <w:softHyphen/>
              <w:t>пальной службы) на получение пенсии за вы</w:t>
              <w:softHyphen/>
              <w:t>слугу лет;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оциально – экономической сферы реали</w:t>
        <w:softHyphen/>
        <w:t xml:space="preserve">зации муниципальной программы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циальной сферы в любом государстве является интеграль</w:t>
        <w:softHyphen/>
        <w:t>ным показателем эффективности экономики страны, гуманности юриспруден</w:t>
        <w:softHyphen/>
        <w:t>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пределенная в Конституции Российской Федера</w:t>
        <w:softHyphen/>
        <w:t>ции, как социальное государство решает ряд задач как общества в целом, так и отдельных его категорий посредством комплексной системы социальной защи</w:t>
        <w:softHyphen/>
        <w:t>ты: снижения социальной напряженности в обществе; оказания социальной по</w:t>
        <w:softHyphen/>
        <w:t>мощи семьям, отдельным гражданам, попавшим в трудную жизненную ситуа</w:t>
        <w:softHyphen/>
        <w:t>цию; адаптации населения к новым социально-экономическим условиям, соци</w:t>
        <w:softHyphen/>
        <w:t>альной реабилитации граждан, в том числе несовершеннолетних, являющихся инвалидами; создания благоприятных условий для людей, нуждающихся в ста</w:t>
        <w:softHyphen/>
        <w:t>ционарном социальном обслуживании, а также во временном приюте; защиты прав и интересов детей и подростков, оставшихся без попечения родителей, безнадзорных детей, профилактики правонарушений среди несовершеннолет</w:t>
        <w:softHyphen/>
        <w:t>ни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</w:t>
        <w:softHyphen/>
        <w:t>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муниципального образования, , действующих на постоянной основе и яв</w:t>
        <w:softHyphen/>
        <w:t>ляющихся юридическими лицам устанавливается Решением Собрания депута</w:t>
        <w:softHyphen/>
        <w:t>тов города Обоя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 (муниципальные должности муниципальной службы) предоставлена социальная гарантия в виде ежемесячной выплаты пенсии за вы</w:t>
        <w:softHyphen/>
        <w:t>слугу лет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назначению, расчету и выплате пенсии за выслугу лет определен отдел планирования финансового обеспечения бухгалтерского учета и отчетно</w:t>
        <w:softHyphen/>
        <w:t>сти Администрация города Обояни (далее – Администраци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города Обояни разработан Порядок назначения и выплаты пенсии за выслугу лет лицам, замещавшим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 xml:space="preserve">род Обоянь» Обоянского района Курской област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ый постановлением Главы города Обояни 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4 года получателями пенсии за выслугу лет в Администрации города Обояни является 1 человек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119"/>
        <w:gridCol w:w="840"/>
        <w:gridCol w:w="840"/>
        <w:gridCol w:w="840"/>
        <w:gridCol w:w="807"/>
        <w:gridCol w:w="807"/>
        <w:gridCol w:w="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</w:t>
              <w:softHyphen/>
              <w:t>держ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14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</w:t>
              <w:softHyphen/>
              <w:t>чателей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(муниципаль</w:t>
              <w:softHyphen/>
              <w:t>ные должности муници</w:t>
              <w:softHyphen/>
              <w:t>пальной службы)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о-целевой подход позволит в рамках реализации мероприятий программы взаимно увязать мероприятия программы, исполнителей, сроки, объемы и источники финансирования программы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региональной государственной политики в сфере реа</w:t>
        <w:softHyphen/>
        <w:t>лизации муниципальной программы, цели, целевые показатели, описание ожидаемых конечных результатов, сроки и этапы реализации муници</w:t>
        <w:softHyphen/>
        <w:t xml:space="preserve">пальной программы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муниципальной программы:</w:t>
      </w:r>
    </w:p>
    <w:p>
      <w:pPr>
        <w:pStyle w:val="Normal"/>
        <w:tabs>
          <w:tab w:val="clear" w:pos="709"/>
          <w:tab w:val="left" w:pos="271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й поддержки и защищенности, повышение уров</w:t>
        <w:softHyphen/>
        <w:t>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</w:t>
        <w:softHyphen/>
        <w:t>янь" Обоянского района Курской области посредством обеспечения выплаты пенсии за выслугу лет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рограммы являют</w:t>
        <w:softHyphen/>
        <w:t xml:space="preserve">ся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«город Обоянь «Обоянского района Курской области»</w:t>
      </w:r>
    </w:p>
    <w:p>
      <w:pPr>
        <w:pStyle w:val="Normal"/>
        <w:tabs>
          <w:tab w:val="clear" w:pos="709"/>
          <w:tab w:val="left" w:pos="271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.</w:t>
      </w:r>
    </w:p>
    <w:p>
      <w:pPr>
        <w:pStyle w:val="Normal"/>
        <w:tabs>
          <w:tab w:val="clear" w:pos="709"/>
          <w:tab w:val="left" w:pos="271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</w:t>
        <w:softHyphen/>
        <w:t xml:space="preserve">жение следующих результатов: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 «Обоянского района Курской области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 xml:space="preserve">янского района Курской области, вышедших на пенсию;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 «Обоянского района Курской области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5-2017 год.</w:t>
      </w:r>
    </w:p>
    <w:p>
      <w:pPr>
        <w:pStyle w:val="Normal"/>
        <w:tabs>
          <w:tab w:val="clear" w:pos="709"/>
          <w:tab w:val="left" w:pos="1607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входящих в состав муниципальной программы и под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</w:t>
        <w:softHyphen/>
        <w:t xml:space="preserve">нения основных мероприятий муниципальной программы и подпрограммы, входящих в состав муниципальной программы.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а: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основных мероприятий: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Назначение пенсии за выслугу лет лицам, заме</w:t>
        <w:softHyphen/>
        <w:t>щавшим муниципальные должности, должности муниципальной службы (му</w:t>
        <w:softHyphen/>
        <w:t>ниципальные должности муниципальной службы) в органах местного само</w:t>
        <w:softHyphen/>
        <w:t>управления муниципального образования «город Обоянь» Обоянского района кур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» Обоянского района Кур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Выплата пенсии за выслугу лет лицам, заме</w:t>
        <w:softHyphen/>
        <w:t>щавшим муниципальные должности, должности муниципальной службы (му</w:t>
        <w:softHyphen/>
        <w:t>ниципальные должности муниципальной службы) в органах местного само</w:t>
        <w:softHyphen/>
        <w:t>управления муниципального образования «город Обоянь» Обоянского района Кур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ероприятии заключается в 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>янского района Курской области, вышедших на пенсию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 Перерасчет пенсии за выслугу лет лицам, заме</w:t>
        <w:softHyphen/>
        <w:t>щавшим муниципальные должности, должности муниципальной службы (му</w:t>
        <w:softHyphen/>
        <w:t>ниципальные должности муниципальной службы) в органах местного само</w:t>
        <w:softHyphen/>
        <w:t>управления муниципального образования «город Обоянь» Обоянского района Курской области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300,00 тыс. рублей, в том чис</w:t>
        <w:softHyphen/>
        <w:t>ле за счет средств бюджета муниципального образования «город Обоянь" Обо</w:t>
        <w:softHyphen/>
        <w:t>янского района Курской области– 300,00 тыс. рублей, в том числе по года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0,00 тыс. рублей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100,00 тыс. рублей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0 тыс. рублей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- 300,00 тыс. руб., в том числе за счет средств бюджета муниципального образования «город Обоянь" Обоянского района Курской области, в том числе по годам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0,00 тыс. руб.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0,00 тыс. руб.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0тыс.руб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в сфере реализации му</w:t>
        <w:softHyphen/>
        <w:t>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6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руководствуются федераль</w:t>
        <w:softHyphen/>
        <w:t>ным и областным законодательством, нормативно-правовыми актами органов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58"/>
        <w:gridCol w:w="4289"/>
        <w:gridCol w:w="1769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</w:t>
              <w:softHyphen/>
              <w:t>тивного право</w:t>
              <w:softHyphen/>
              <w:t>вого акта, плани</w:t>
              <w:softHyphen/>
              <w:t>руемого к приня</w:t>
              <w:softHyphen/>
              <w:t>тию в пе</w:t>
              <w:softHyphen/>
              <w:t>риод реализа</w:t>
              <w:softHyphen/>
              <w:t>ции муници</w:t>
              <w:softHyphen/>
              <w:t>пальной програм</w:t>
              <w:softHyphen/>
              <w:t>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</w:t>
              <w:softHyphen/>
              <w:t>го пра</w:t>
              <w:softHyphen/>
              <w:t>вового а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</w:t>
              <w:softHyphen/>
              <w:t>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softHyphen/>
              <w:t>ного право</w:t>
              <w:softHyphen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</w:t>
              <w:softHyphen/>
              <w:t>кон от 6 октября 2003 г.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</w:t>
              <w:softHyphen/>
              <w:t>ской Федерац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</w:t>
              <w:softHyphen/>
              <w:t>кон от 02.03.2007 года №25-ФЗ «О муници</w:t>
              <w:softHyphen/>
              <w:t>пальной службе в Рос</w:t>
              <w:softHyphen/>
              <w:t>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й службе в Россий</w:t>
              <w:softHyphen/>
              <w:t>ской Федерац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>Решение Собрание де</w:t>
              <w:softHyphen/>
              <w:t>путатов города Обояни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br/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именение мер государственного регулирования в сфере реализа</w:t>
        <w:softHyphen/>
        <w:t xml:space="preserve">ции муниципальной программы </w:t>
      </w:r>
    </w:p>
    <w:p>
      <w:pPr>
        <w:pStyle w:val="Normal"/>
        <w:tabs>
          <w:tab w:val="clear" w:pos="709"/>
          <w:tab w:val="left" w:pos="401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1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евые показатели реализации муниципальной программы «Со</w:t>
        <w:softHyphen/>
        <w:t>циальная поддержка граждан, проживающих на территории муниципаль</w:t>
        <w:softHyphen/>
        <w:t>ного образования «город Обоянь» Обоянского района Курской обла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5540"/>
        <w:gridCol w:w="737"/>
        <w:gridCol w:w="596"/>
        <w:gridCol w:w="596"/>
        <w:gridCol w:w="596"/>
        <w:gridCol w:w="596"/>
        <w:gridCol w:w="626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</w:t>
              <w:softHyphen/>
              <w:t>тов, регулирующих порядок выплаты пен</w:t>
              <w:softHyphen/>
              <w:t>сии за выслугу ле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пенсию за выслугу лет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енсионерами деятельностью Администрации муници</w:t>
              <w:softHyphen/>
              <w:t xml:space="preserve">пального образования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ходования средств, предусмотренных на выплату муниципаль</w:t>
              <w:softHyphen/>
              <w:t>ной пенсии за выслугу лет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850" w:top="1123" w:footer="850" w:bottom="126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ая поддержка граждан,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живающих на территории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Обоянь» Обоянского района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5"/>
        <w:gridCol w:w="1080"/>
        <w:gridCol w:w="1179"/>
        <w:gridCol w:w="918"/>
        <w:gridCol w:w="918"/>
        <w:gridCol w:w="918"/>
        <w:gridCol w:w="918"/>
        <w:gridCol w:w="918"/>
        <w:gridCol w:w="918"/>
        <w:gridCol w:w="948"/>
      </w:tblGrid>
      <w:tr>
        <w:trPr>
          <w:trHeight w:val="873" w:hRule="atLeast"/>
        </w:trPr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</w:t>
              <w:softHyphen/>
              <w:t>ниципальной программы на от</w:t>
              <w:softHyphen/>
              <w:t>четный год и плановый период, тыс. рубле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</w:t>
              <w:softHyphen/>
              <w:t>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32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</w:t>
              <w:softHyphen/>
              <w:t>сти»</w:t>
            </w:r>
          </w:p>
        </w:tc>
      </w:tr>
      <w:tr>
        <w:trPr>
          <w:trHeight w:val="59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пенсии за выслугу лет лицам, замещав</w:t>
              <w:softHyphen/>
              <w:t>шим муниципальные должности, должности муници</w:t>
              <w:softHyphen/>
              <w:t>пальной службы (муниципальные должности муници</w:t>
              <w:softHyphen/>
              <w:t xml:space="preserve">пальной службы) в органах местного самоуправления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ния «Развитие мер социаль</w:t>
              <w:softHyphen/>
              <w:t>ной поддержки отдельных категорий граждан» муни</w:t>
              <w:softHyphen/>
              <w:t>ципальной программы «социальная поддержка граждан проживающих на территории муниципального образо</w:t>
              <w:softHyphen/>
              <w:t>вания «город Обоянь» Обоянского района Курской об</w:t>
              <w:softHyphen/>
              <w:t>ласти»: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правовых актов, регули</w:t>
              <w:softHyphen/>
              <w:t>рующих порядок выплаты пенсии за выслугу лет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</w:t>
              <w:softHyphen/>
              <w:t>рования финан</w:t>
              <w:softHyphen/>
              <w:t>сового обеспе</w:t>
              <w:softHyphen/>
              <w:t>чения бухгал</w:t>
              <w:softHyphen/>
              <w:t>терского учета и отчетно</w:t>
              <w:softHyphen/>
              <w:t>сти Админи</w:t>
              <w:softHyphen/>
              <w:t>страции города Обоя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2.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</w:t>
              <w:softHyphen/>
              <w:t xml:space="preserve">го самоуправления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оличество граждан, получающих пенсию за выслугу лет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Эффективность расходования средств, предусмотрен</w:t>
              <w:softHyphen/>
              <w:t>ных на выплату муниципальной пенсии за выслугу лет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</w:t>
              <w:softHyphen/>
              <w:t>рования финан</w:t>
              <w:softHyphen/>
              <w:t>сового обеспе</w:t>
              <w:softHyphen/>
              <w:t>чения бухгал</w:t>
              <w:softHyphen/>
              <w:t>терского учета и отчетно</w:t>
              <w:softHyphen/>
              <w:t>сти Админи</w:t>
              <w:softHyphen/>
              <w:t>страции города Обоя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3. Перерасчет пенсии за выслу</w:t>
              <w:softHyphen/>
              <w:t>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янского района Курской области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ровень удовлетворенности пенсионерами деятель</w:t>
              <w:softHyphen/>
              <w:t>ностью Администрации муниципально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</w:t>
              <w:softHyphen/>
              <w:t>рования финан</w:t>
              <w:softHyphen/>
              <w:t>сового обеспе</w:t>
              <w:softHyphen/>
              <w:t>чения бухгал</w:t>
              <w:softHyphen/>
              <w:t>терского учета и отчетно</w:t>
              <w:softHyphen/>
              <w:t>сти Админи</w:t>
              <w:softHyphen/>
              <w:t>страции города Обоя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ер социальной поддержки отдельных катего</w:t>
        <w:softHyphen/>
        <w:t>рий граждан» муниципальной программы «социальная поддержка гра</w:t>
        <w:softHyphen/>
        <w:t xml:space="preserve">ждан проживающих на территории муниципального образования «город Обоянь» Обоянского района Курской области </w:t>
      </w:r>
    </w:p>
    <w:p>
      <w:pPr>
        <w:pStyle w:val="Normal"/>
        <w:widowControl w:val="false"/>
        <w:autoSpaceDE w:val="false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3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</w:t>
              <w:softHyphen/>
              <w:t>граммы муниципальной 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финансового обеспечения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финансового обеспечения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</w:t>
              <w:softHyphen/>
              <w:t>пальной 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азвитие мер социальной под</w:t>
              <w:softHyphen/>
              <w:t>держки отдельных категорий гра</w:t>
              <w:softHyphen/>
              <w:t>ждан» муниципальной программы «социальная поддержка граждан проживающих на территории муни</w:t>
              <w:softHyphen/>
              <w:t>ципального образования «город Обоянь» Обоянского района Кур</w:t>
              <w:softHyphen/>
              <w:t xml:space="preserve">ской области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поддерж</w:t>
              <w:softHyphen/>
              <w:t>ки и защищенности, повышение ка</w:t>
              <w:softHyphen/>
              <w:t>чества жизни муниципальных слу</w:t>
              <w:softHyphen/>
              <w:t>жащих, вышедших на пенсию по</w:t>
              <w:softHyphen/>
              <w:t>средством обеспечения выплаты пенсии за выслугу лет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</w:t>
              <w:softHyphen/>
              <w:t xml:space="preserve">пальной программ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униципальных право</w:t>
              <w:softHyphen/>
              <w:t>вых актов, регулирующих порядок выплаты пенсии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удовлетворенности пен</w:t>
              <w:softHyphen/>
              <w:t>сионерами деятельностью Админи</w:t>
              <w:softHyphen/>
              <w:t>страции муниципального образова</w:t>
              <w:softHyphen/>
              <w:t>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расходования средств, предусмотренных на выплату муниципальной пенсии за выслугу лет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</w:t>
              <w:softHyphen/>
              <w:t>ной 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одпрограммы (по годам реализации в разрезе источников финансирован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</w:t>
              <w:softHyphen/>
              <w:t>программы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0,00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0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0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00,00 тыс. руб.</w:t>
            </w:r>
          </w:p>
        </w:tc>
      </w:tr>
      <w:tr>
        <w:trPr>
          <w:trHeight w:val="750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вопросам выпла</w:t>
              <w:softHyphen/>
              <w:t>ты пенсии за выслугу лет лицам, за</w:t>
              <w:softHyphen/>
              <w:t>мещавших муниципальные должно</w:t>
              <w:softHyphen/>
              <w:t>сти, должности муниципальной службы (муниципальные должно</w:t>
              <w:softHyphen/>
              <w:t>сти муниципальной службы) в орга</w:t>
              <w:softHyphen/>
              <w:t>нах местного самоуправле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, соци</w:t>
              <w:softHyphen/>
              <w:t>альной поддержки и защищенности муниципальных служащих, вышед</w:t>
              <w:softHyphen/>
              <w:t xml:space="preserve">ших на пенси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</w:t>
              <w:softHyphen/>
              <w:t>янского района Курской области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авовых, организацион</w:t>
              <w:softHyphen/>
              <w:t>ных, финансовых условий для соблюдения гарантированного пра</w:t>
              <w:softHyphen/>
              <w:t>ва лиц, замещавших муниципаль</w:t>
              <w:softHyphen/>
              <w:t>ные должности, должности муници</w:t>
              <w:softHyphen/>
              <w:t>пальной службы (муниципальные должности муниципальной службы) на получение пенсии за выслугу лет.</w:t>
            </w:r>
          </w:p>
        </w:tc>
      </w:tr>
    </w:tbl>
    <w:p>
      <w:pPr>
        <w:pStyle w:val="Normal"/>
        <w:widowControl w:val="false"/>
        <w:autoSpaceDE w:val="false"/>
        <w:ind w:left="0" w:right="0" w:firstLine="79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</w:t>
        <w:softHyphen/>
        <w:t>зации муниципальной подпрограммы</w:t>
      </w:r>
    </w:p>
    <w:p>
      <w:pPr>
        <w:pStyle w:val="P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ub_3901"/>
      <w:bookmarkEnd w:id="0"/>
      <w:r>
        <w:rPr>
          <w:rFonts w:cs="Times New Roman" w:ascii="Times New Roman" w:hAnsi="Times New Roman"/>
          <w:sz w:val="28"/>
          <w:szCs w:val="28"/>
        </w:rPr>
        <w:t>На основе Стратегии социально-экономического развития в целях изме</w:t>
        <w:softHyphen/>
        <w:t>нения качества жизни населения , в последние годы были приняты важные ре</w:t>
        <w:softHyphen/>
        <w:t>шения по совершенствованию системы социальной поддержки граждан:</w:t>
      </w:r>
    </w:p>
    <w:p>
      <w:pPr>
        <w:pStyle w:val="P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законодательной базы социальной поддержки, совершен</w:t>
        <w:softHyphen/>
        <w:t>ствованию ее организации, укреплению материально-технической, информаци</w:t>
        <w:softHyphen/>
        <w:t>онной баз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</w:t>
        <w:softHyphen/>
        <w:t>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действующих на постоянной основе и являющихся юридическими лицам устанавливается Решением Собрания депутатов города Обоя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</w:t>
        <w:softHyphen/>
        <w:t>ской области лицам, замещавшим муниципальные должности, а также должно</w:t>
        <w:softHyphen/>
        <w:t>сти муниципальной службы (муниципальные должности муниципальной служ</w:t>
        <w:softHyphen/>
        <w:t>бы) предоставлена социальная гарантия в виде ежемесячной выплаты пенсии за выслугу ле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расчету и выплата пенсии за выслугу лет определена за отде</w:t>
        <w:softHyphen/>
        <w:t>лом планирования финансового обеспечения бухгалтерского учета и отчетно</w:t>
        <w:softHyphen/>
        <w:t xml:space="preserve">сти Администрации города Обояни(далее – Администрация)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разработан Порядок назначения и выплаты пенсии за выслугу лет лицам, замещавшим муниципальные должности, должности муниципаль</w:t>
        <w:softHyphen/>
        <w:t xml:space="preserve">ной службы (муниципальные должности муниципальной службы)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утвержден Административный регла</w:t>
        <w:softHyphen/>
        <w:t xml:space="preserve">мент предоставления данной услуг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4 года получателями пенсии за выслугу лет в Администрации муниципального образования «город Обоянь" Обоянского райо</w:t>
        <w:softHyphen/>
        <w:t>на Курской области являются 1 челове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10"/>
        <w:gridCol w:w="1080"/>
        <w:gridCol w:w="810"/>
        <w:gridCol w:w="840"/>
        <w:gridCol w:w="720"/>
        <w:gridCol w:w="1005"/>
        <w:gridCol w:w="1020"/>
        <w:gridCol w:w="105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14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</w:t>
              <w:softHyphen/>
              <w:t>лучателе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лицам, замещавшим муниципальные долж</w:t>
              <w:softHyphen/>
              <w:t>ности, должности му</w:t>
              <w:softHyphen/>
              <w:t>ниципальной службы (муниципальные долж</w:t>
              <w:softHyphen/>
              <w:t>ности муниципальной службы) в органах местного самоуправле</w:t>
              <w:softHyphen/>
              <w:t xml:space="preserve">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Раздел 2. Цели и целевые показатели реализации подпрограммы, описание ожидаемых конечных результатов, с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и этапы реализации муниципальной программы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</w:t>
        <w:softHyphen/>
        <w:t>держка граждан проживающих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</w:t>
        <w:softHyphen/>
        <w:t>работана в целях обеспечения социальной поддержки и защищенности, повы</w:t>
        <w:softHyphen/>
        <w:t>шения качества жизни муниципальных служащих, вышедших на пенсию по</w:t>
        <w:softHyphen/>
        <w:t>средством обеспечения выплаты пенсии за выслугу лет.</w:t>
      </w:r>
    </w:p>
    <w:p>
      <w:pPr>
        <w:pStyle w:val="15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социальной под</w:t>
        <w:softHyphen/>
        <w:t>держки и защищенности, повышение уровня и качества жизни лиц, замещав</w:t>
        <w:softHyphen/>
        <w:t>ших муниципальные должности, должности муниципальной службы (муници</w:t>
        <w:softHyphen/>
        <w:t>пальные должности муниципальной службы) в органах местного самоуправле</w:t>
        <w:softHyphen/>
        <w:t>ния муниципального образования «город Обоянь" Обоянского района Курской области посредством обеспечения выплаты пенсии за выслугу лет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одпрограммы яв</w:t>
        <w:softHyphen/>
        <w:t xml:space="preserve">ляются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;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 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одпрограммы предполагается до</w:t>
        <w:softHyphen/>
        <w:t xml:space="preserve">стичь следующих результатов: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на 2015-2017 годы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одпрограммы и меры по управлению рисками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достижения цели муниципальной подпрограммы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федерального законодательства, регулирующего вопросы социальной защиты отдельных категорий граждан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экономической ситуации в Российской Федерации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обстоятельств непреодолимой силы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достижения цели муниципальной программы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ластного законодательства, регулирующего вопросы выплаты пенсии за выслугу лет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ые риски в связи с недостаточностью финансовых средств необходимых для выплаты пенсии за выслугу лет лицам, замещавших муници</w:t>
        <w:softHyphen/>
        <w:t>пальные должности, должности муниципальной службы (муниципальные должности муниципальной службы) в муниципальном бюджете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смотреть необходимое финансовое обеспечение статьи расхода муниципального бюджета, направленной на выплату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здаст правовые, организационные, финансо</w:t>
        <w:softHyphen/>
        <w:t>вые условия для соблюдения гарантированного права лиц, замещавших муни</w:t>
        <w:softHyphen/>
        <w:t xml:space="preserve">ципальные должности, должности муниципальной службы (муниципальные должности муниципальной службы) на получение пенсии за выслугу лет. 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3. Перечень основных мероприятий подпрограммы </w:t>
      </w:r>
    </w:p>
    <w:p>
      <w:pPr>
        <w:pStyle w:val="LONormal"/>
        <w:bidi w:val="0"/>
        <w:ind w:left="0" w:right="0" w:firstLine="709"/>
        <w:jc w:val="both"/>
        <w:rPr/>
      </w:pPr>
      <w:r>
        <w:rPr/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следующих основных мероприя</w:t>
        <w:softHyphen/>
        <w:t>тий: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Выплата пенсии за выслугу лет лицам, заме</w:t>
        <w:softHyphen/>
        <w:t>щавшим муниципальные должности, должности муниципальной службы (му</w:t>
        <w:softHyphen/>
        <w:t>ниципальные должности муниципальной службы) в органах местного само</w:t>
        <w:softHyphen/>
        <w:t>управления муниципального образования «город Обоянь» Обоянского района Кур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мероприятии заключается в 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 Перерасчет пенсии за выслугу лет лицам, заме</w:t>
        <w:softHyphen/>
        <w:t>щавшим муниципальные должности, должности муниципальной службы (му</w:t>
        <w:softHyphen/>
        <w:t>ниципальные должности муниципальной службы) в органах местного само</w:t>
        <w:softHyphen/>
        <w:t>управления муниципального образования 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мероприятия заключается в :</w:t>
      </w:r>
    </w:p>
    <w:p>
      <w:pPr>
        <w:pStyle w:val="Normal"/>
        <w:widowControl w:val="false"/>
        <w:tabs>
          <w:tab w:val="left" w:pos="709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нормативной правовой базы по вопросам выплаты пенсии. 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Раздел 4. Обоснование ресурсного обеспечения муниципальной под</w:t>
        <w:softHyphen/>
        <w:t>программы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</w:t>
        <w:softHyphen/>
        <w:t>го бюджета. Потребность в необходимых ресурсах определяется исходя из чис</w:t>
        <w:softHyphen/>
        <w:t>ленности получателей пенсии за выслугу лети и размера выплаты пенсии за вы</w:t>
        <w:softHyphen/>
        <w:t xml:space="preserve">слугу лет на каждого получателя данной социальной выплаты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одпрограммы состав</w:t>
        <w:softHyphen/>
        <w:t xml:space="preserve">ляет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0,00 тыс. рублей, в том числе по года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100,00 тыс. рубл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6 год</w:t>
      </w:r>
      <w:r>
        <w:rPr>
          <w:rFonts w:cs="Times New Roman" w:ascii="Times New Roman" w:hAnsi="Times New Roman"/>
          <w:sz w:val="28"/>
          <w:szCs w:val="28"/>
        </w:rPr>
        <w:t xml:space="preserve"> – 100,00 тыс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100,00 тыс. рубл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одпрограммы подлежат еже</w:t>
        <w:softHyphen/>
        <w:t>годному уточн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850" w:top="1264" w:footer="850" w:bottom="9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sz w:val="28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6">
    <w:name w:val="Заголовок 6 Знак"/>
    <w:basedOn w:val="1"/>
    <w:qFormat/>
    <w:rPr>
      <w:sz w:val="28"/>
    </w:rPr>
  </w:style>
  <w:style w:type="character" w:styleId="7">
    <w:name w:val="Заголовок 7 Знак"/>
    <w:basedOn w:val="1"/>
    <w:qFormat/>
    <w:rPr>
      <w:b/>
      <w:sz w:val="32"/>
    </w:rPr>
  </w:style>
  <w:style w:type="character" w:styleId="8">
    <w:name w:val="Заголовок 8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4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Основной текст Знак"/>
    <w:basedOn w:val="1"/>
    <w:qFormat/>
    <w:rPr>
      <w:sz w:val="28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2">
    <w:name w:val="Название Знак"/>
    <w:basedOn w:val="1"/>
    <w:qFormat/>
    <w:rPr>
      <w:b/>
      <w:bCs/>
      <w:sz w:val="28"/>
      <w:szCs w:val="28"/>
    </w:rPr>
  </w:style>
  <w:style w:type="character" w:styleId="22">
    <w:name w:val="Основной текст 2 Знак"/>
    <w:basedOn w:val="1"/>
    <w:qFormat/>
    <w:rPr/>
  </w:style>
  <w:style w:type="character" w:styleId="Style13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7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22225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3:00Z</dcterms:created>
  <dc:creator>Андрей Заходяки�</dc:creator>
  <dc:description/>
  <dc:language>en-US</dc:language>
  <cp:lastModifiedBy>Андрей Заходяки�</cp:lastModifiedBy>
  <cp:lastPrinted>2014-10-10T11:49:00Z</cp:lastPrinted>
  <dcterms:modified xsi:type="dcterms:W3CDTF">2025-03-06T05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3BE6133B4A63B5AFEE676F86D9DC_12</vt:lpwstr>
  </property>
  <property fmtid="{D5CDD505-2E9C-101B-9397-08002B2CF9AE}" pid="3" name="KSOProductBuildVer">
    <vt:lpwstr>1049-12.2.0.20323</vt:lpwstr>
  </property>
</Properties>
</file>