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1.10.2014 г. №468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муниципальной программы Развитие муниципальной службы в муници</w:t>
        <w:softHyphen/>
        <w:t>пальном образовании "город Обоянь" Обоян</w:t>
        <w:softHyphen/>
        <w:t>ского района Курской области на 2015-2017 годы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ей 179 Бюджетного кодекса Российской Федерации, постановлением Администрации города Обояни области от 01.10.2014 г. №46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 на 2015 год и плановый период 2016-2017 годов"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ую муниципальную программу "Развитие муниципальной службы в муниципальном образовании "город Обоянь" Обоянского района Курской области на 2015-2017 годы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Постановление Главы города Обояни от 31.10.2013 г. №568 "Об утверждении Муниципальной целевой программы "Развитие муниципальной службы в муниципальном Образовании "город Обоянь" Обоянского района Курской области на 2014-2016 годы" считать утратившим силу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выполнением постановления возложить на заместителя Главы города Обояни Г. А. Апостолова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Разместить настоящее постановление на официальном сайте администрации города Обояни с сета Интернет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Постановление вступает в силу с 1 января 2015 года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TextBody"/>
        <w:widowControl/>
        <w:spacing w:before="0" w:after="0"/>
        <w:ind w:left="4859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а</w:t>
      </w:r>
    </w:p>
    <w:p>
      <w:pPr>
        <w:pStyle w:val="TextBody"/>
        <w:widowControl/>
        <w:spacing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Главы города Обояни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1.10.2014 г. №468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"Развитие муниципальной службы в муниципальном образовании "город Обоянь"Обоянского района Курской области на 2015-2017годы"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АСПОРТ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 "Развитие муниципальной службы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 муниципальном образовании "город Обоянь"Обоянского района Курской области на 2015-2017год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tbl>
      <w:tblPr>
        <w:tblW w:w="918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0"/>
        <w:gridCol w:w="334"/>
        <w:gridCol w:w="5250"/>
      </w:tblGrid>
      <w:tr>
        <w:trPr/>
        <w:tc>
          <w:tcPr>
            <w:tcW w:w="360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ветственный Исполнитель Программы </w:t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планирования финансового обеспечения бухгалтерского учета и отчетно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исполнители программы</w:t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ники программы</w:t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ые служащие Администрации города Обояни Кур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ы программы</w:t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город Обоянь"Обоянского района Курской области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но-целевые инструменты программы</w:t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ели программы </w:t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условий для эффективного развития местного самоуправления в муниципальном образовании "город Обоянь"Обоянского района Курской област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6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развитие нормативной правовой базы, регулирующей вопросы муниципальной службы; </w:t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обеспечение взаимосвязи государственной гражданской службы Курской области и муниципальной службы в Курской области; </w:t>
            </w:r>
          </w:p>
          <w:p>
            <w:pPr>
              <w:pStyle w:val="Style16"/>
              <w:widowControl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формирование эффективной системы управления муниципальной службой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елевые индикаторы и показатели </w:t>
            </w:r>
          </w:p>
          <w:p>
            <w:pPr>
              <w:pStyle w:val="Style16"/>
              <w:widowControl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Style16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:</w:t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оличества муниципальных служащих, прошедших переподготовку и повышение квалификации;</w:t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оличества муниципальных служащих, имеющих высшее профессиональное образование;</w:t>
            </w:r>
          </w:p>
          <w:p>
            <w:pPr>
              <w:pStyle w:val="Style16"/>
              <w:widowControl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ин этап – 2015-2017 год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емы бюджетных ассигнований программы </w:t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Style16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ем финансирования Программы, в том числе и Подпрограммы, составляет 30000 рублей, в том числе по подпрограмме:</w:t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2015 году – 10000 руб</w:t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2016 году – 10000 руб.</w:t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2017 году - 10000 руб.;</w:t>
            </w:r>
          </w:p>
          <w:p>
            <w:pPr>
              <w:pStyle w:val="Style16"/>
              <w:widowControl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 счет средств бюджета города Обоян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жидаемые результаты реализации программы </w:t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Style16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информационно- методическое обеспечение органов местного</w:t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моуправления по вопросам развития и реализации законодательства о муниципальной службе;</w:t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уменьшение числа муниципальных служащих, имеющих высшее профессиональное образование,</w:t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 соответствующее специализации замещаемой должности муниципальной службы;</w:t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ереподготовка и повышение квалификации муниципальных служащих;</w:t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увеличение на 1% доли вакантных должностей муниципальной службы, замещаемых на основе назначения из кадрового резерва,</w:t>
            </w:r>
          </w:p>
          <w:p>
            <w:pPr>
              <w:pStyle w:val="Style16"/>
              <w:widowControl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числа назначений</w:t>
            </w:r>
          </w:p>
        </w:tc>
      </w:tr>
    </w:tbl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I. Общая характеристика сферы реализации муниципальной программы, основные проблемы в указанной сфере и прогноз ее развития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Администрации города Обоян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 города сложилась система правового регулирования и организации муниципальной службы в соответствии с действующим законодательством. Нормативными актами урегулированы основные вопросы организации муниципальной службы в рамках полномочий, предоставленных муниципальным образованиям Курской области. Осуществляется постоянный мониторинг правовой базы по вопросам муниципальной службы. Обобщается опыт муниципальных образований Курской области и других субъектов Российской Федерации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ом кадровый корпус органов местного самоуправления в Администрации города Обояни имеет достаточно стабильную структуру: 80% муниципальных служащих имеют стаж муниципальной службы свыше 5 лет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2003 года проводятся мероприятия, направленные на повышение квалификации кадров органов местного самоуправления. Только в 2010 - 2013 годах свыше 86% процентов муниципальных служащих приняли участие в информационно-методических семинарах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численность муниципальных служащих в органах местного самоуправления, составляет 14 человек. Исходя из этого на курсах повышения квалификации необходимо ежегодно обучать не менее 10% муниципальных служащих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оложениями законодательства, регулирующего вопросы прохождения муниципальной службы, на кадровую службу Администрации города Обояни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4 года из общего числа муниципальных служащих высшее образование имеют 14 человек. Из общего числа муниципальных служащих, имеющих высшее профессиональное образование, около 30% процентов не соответствующее специализации замещаемой ими должности муниципальной службы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анализа состояния кадрового потенциала муниципальных служащих Курской области можно сделать следующие выводы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ональная подготовка муниципальных служащих характеризуется достаточно высоким образовательным уровнем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повышения квалификации муниципальных служащих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налажена работа с внутренним и внешним кадровым резервом муниципальных служащих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месте с тем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ки в профессиональной подготовке и переподготовке муниципальных служащих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стабильности в структурах органов местного самоуправления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чное использование современных технологий управления персоналом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ая эффективность правовых и организационных мер контроля деятельности муниципальных служащих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чная эффективность кадровой политики в сфере муниципальной службы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чная ресурсная обеспеченность муниципальной службы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престижа муниципальной службы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лечение к муниципальной службе молодых инициативных специалистов, соблюдение эффективной преемственности кадров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урегулирования указанных проблем существует необходимость участия в дистанционном обучении и переподготовке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 На решение указанных проблем муниципальной службы в муниципальном образовании "город Обоянь"Обоянского района Курской области направлены мероприят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II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TextBody"/>
        <w:widowControl/>
        <w:spacing w:before="0" w:after="0"/>
        <w:ind w:left="0" w:right="0"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 Программы - создание условий для эффективного развития местного самоуправления в муниципальном образовании "город Обоянь"Обоянского района Курской области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достижения указанной цели необходимо решить следующие задачи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азвитие нормативной правовой базы, регулирующей вопросы муниципальной службы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беспечение взаимосвязи государственной гражданской службы Курской области и муниципальной службы в Курской области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беспечивать непрерывное обучение выборных должностных лиц местного самоуправления и муниципальных служащих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Формирование эффективной системы управления муниципальной службой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носит долгосрочный характер и реализуется в 2015-2017годах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ешения поставленных задач предстоит с учетом правоприменительной практики привести в соответствие с федеральным и областным законодательством нормативные правовые акты в сфере муниципальной службы, организовать методическую помощь муниципальным образованиям и совершенствовать механизмы противодействия коррупции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муниципальных служащих, имеющих высшее профессиональное образование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III. Обобщенная характеристика основных мероприятий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TextBody"/>
        <w:widowControl/>
        <w:spacing w:before="0" w:after="0"/>
        <w:ind w:left="0" w:right="0"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, предусмотренные Программой, подпрограммой реализуются системно и непрерывно в течение всего срока действия Программы, подпрограммы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ми Программы, подпрограммы являются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ринятие правовых актов по вопросам муниципальной службы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беспечение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частие в консультационных, информационно-практических семинарах и "круглых столах" для лиц, замещающих выборные муниципальные должности, муниципальных служащих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мониторинг внутренних и внешних источников формирования резерва муниципальных служащих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вышение квалификации муниципальных служащих, включенных в кадровый резерв Администрации города Обояни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частие в ежегодном областном конкурсе "Лучший муниципальный служащий Курской области"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роприятий Программы, подпрограммы, а также информация о необходимых сроках и объемах их финансирования приведены в приложении N 2 к настоящей Программе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IV. Обоснование объема финансовых ресурсов, необходимых для реализации муниципальной программы</w:t>
      </w:r>
    </w:p>
    <w:p>
      <w:pPr>
        <w:pStyle w:val="TextBody"/>
        <w:widowControl/>
        <w:spacing w:before="0" w:after="0"/>
        <w:ind w:left="0" w:right="0"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программных мероприятий будет осуществляться за счет средств бюджета города Обояни 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рограммы, Подпрограммы составляет 30,0 тыс. рублей, в том числе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5 год – 10000 руб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6 год – 10000 руб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7 год – 10000 руб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мероприятий Программы по годам предполагается ежегодно уточнять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Ресурсное 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ы представлено в приложении N 3 к настоящей Программе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iV. Прогноз конечных результатов реализации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TextBody"/>
        <w:widowControl/>
        <w:spacing w:before="0" w:after="0"/>
        <w:ind w:left="0" w:right="0"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целевых показател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едставленных в приложении N 1 к настоящей Программе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реализации Программы планируется создание и совершенствование систем организационно-правового, кадрового обеспечения развития муниципальной службы администрации города Обояни эффективность которых можно определить рядом индикаторов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реализации Программы (2015 -2017 годы) предстоит с учетом правоприменительной практики создать условия для развития муниципальной службы , организовать системное информационно-методическое обеспечение органов местного самоуправления по вопросам практического применения действующего законодательства о муниципальной службе, дальнейшее внедрение механизмов противодействия коррупции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в муниципальном образовании "город Обоянь"Обоянского района Курской области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емые к включению в Программу мероприятия позволят решить задачи, направленные на достижение поставленных целей с учетом финансовых возможностей района, и достигнуть следующих положительных социально-экономических результатов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эффективности и результативности муниципальной службы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системы информационно-методического обеспечения органов местного самоуправления по вопросам развития и реализации законодательства о муниципальной службе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подготовка и повышение квалификации муниципальных служащих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ие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ценки эффективности реализации Программы приведена в приложении N 4 к настоящей Программе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VII Анализ рисков реализации программы и описание мер управления рисками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гут помешать риски, сложившиеся под влиянием возможных негативных факторов, сложившихся в обществе, и социально-экономических проблем.</w:t>
      </w:r>
    </w:p>
    <w:p>
      <w:pPr>
        <w:pStyle w:val="TextBody"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Макроэкономические риски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ов экономики, высокая инфляция могут негативно повлиять на развитие муниципальной службы.</w:t>
      </w:r>
    </w:p>
    <w:p>
      <w:pPr>
        <w:pStyle w:val="TextBody"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Финансовые риски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финансирование мероприятий муниципальной программы «Развитие муниципальной службы в муниципальном образовании "город Обоянь"Обоянского района Курской области» может привести к тому, что целевые показатели программы не будут достигнуты.</w:t>
      </w:r>
      <w:r>
        <w:br w:type="page"/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N 1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сновные мероприятия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Развитие муниципальной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лужбы в муниципальном образовании "город Обоянь"Обоянского района Курской области на 2015-2017годы"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1435"/>
        <w:gridCol w:w="1044"/>
        <w:gridCol w:w="1062"/>
        <w:gridCol w:w="1300"/>
        <w:gridCol w:w="576"/>
        <w:gridCol w:w="576"/>
        <w:gridCol w:w="576"/>
        <w:gridCol w:w="576"/>
        <w:gridCol w:w="1418"/>
        <w:gridCol w:w="1133"/>
      </w:tblGrid>
      <w:tr>
        <w:trPr/>
        <w:tc>
          <w:tcPr>
            <w:tcW w:w="384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N </w:t>
            </w:r>
          </w:p>
        </w:tc>
        <w:tc>
          <w:tcPr>
            <w:tcW w:w="1435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цели, задачи, мероприятия </w:t>
            </w:r>
          </w:p>
        </w:tc>
        <w:tc>
          <w:tcPr>
            <w:tcW w:w="1044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и выполнения мероприятия</w:t>
            </w:r>
          </w:p>
        </w:tc>
        <w:tc>
          <w:tcPr>
            <w:tcW w:w="1062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правление расходов </w:t>
            </w:r>
          </w:p>
        </w:tc>
        <w:tc>
          <w:tcPr>
            <w:tcW w:w="1300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точники финансирования </w:t>
            </w:r>
          </w:p>
        </w:tc>
        <w:tc>
          <w:tcPr>
            <w:tcW w:w="2304" w:type="dxa"/>
            <w:gridSpan w:val="4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емы финансирования </w:t>
            </w:r>
          </w:p>
        </w:tc>
        <w:tc>
          <w:tcPr>
            <w:tcW w:w="1418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кумент (дата, N), подтверждающий выделение средств на финансирование мероприятий Программы</w:t>
            </w:r>
          </w:p>
        </w:tc>
        <w:tc>
          <w:tcPr>
            <w:tcW w:w="1133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lef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1728" w:type="dxa"/>
            <w:gridSpan w:val="3"/>
            <w:tcBorders>
              <w:lef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том числе по годам: </w:t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г. 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г. 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г. </w:t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 Программы - создание условий для эффективного развития местного самоуправления Курской области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дача 1. Изучение нормативной правовой базы Курской области, регулирующей вопросы муниципальной службы, в том числе: 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.</w:t>
            </w:r>
          </w:p>
        </w:tc>
        <w:tc>
          <w:tcPr>
            <w:tcW w:w="1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учение методических рекомендаций, модельных правовых актов по вопросам муниципальной службы 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5-2017гг. </w:t>
            </w:r>
          </w:p>
        </w:tc>
        <w:tc>
          <w:tcPr>
            <w:tcW w:w="10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дача 2. Создание единой системы непрерывного обучения выборных должностных лиц местного самоуправления и муниципальных служащих, в том числе: </w:t>
            </w:r>
          </w:p>
        </w:tc>
      </w:tr>
      <w:tr>
        <w:trPr>
          <w:trHeight w:val="1080" w:hRule="atLeast"/>
        </w:trPr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1.</w:t>
            </w:r>
          </w:p>
        </w:tc>
        <w:tc>
          <w:tcPr>
            <w:tcW w:w="1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ганизация обучения лиц, замещающих выборные муниципальные должности, муниципальных служащих 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5-2017гг. </w:t>
            </w:r>
          </w:p>
        </w:tc>
        <w:tc>
          <w:tcPr>
            <w:tcW w:w="10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чие расходы 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тный бюджет 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0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0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0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0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2.</w:t>
            </w:r>
          </w:p>
        </w:tc>
        <w:tc>
          <w:tcPr>
            <w:tcW w:w="1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ганизация и проведение консультационных, информационно- практических семинаров и "круглых столов"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 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5-2017гг. </w:t>
            </w:r>
          </w:p>
        </w:tc>
        <w:tc>
          <w:tcPr>
            <w:tcW w:w="10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чие расходы 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дача 3. Формирование эффективной системы управления муниципальной службой, в том числе: 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1.</w:t>
            </w:r>
          </w:p>
        </w:tc>
        <w:tc>
          <w:tcPr>
            <w:tcW w:w="1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ониторинг внутренних и внешних источников формирования резерва муниципальных служащих 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2</w:t>
            </w:r>
          </w:p>
        </w:tc>
        <w:tc>
          <w:tcPr>
            <w:tcW w:w="1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ышение квалификации муниципальных служащих, включенных в кадровый резерв Курской области 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4 -2016 гг. </w:t>
            </w:r>
          </w:p>
        </w:tc>
        <w:tc>
          <w:tcPr>
            <w:tcW w:w="10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чие расходы 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тный бюджет 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3</w:t>
            </w:r>
          </w:p>
        </w:tc>
        <w:tc>
          <w:tcPr>
            <w:tcW w:w="1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астие в ежегодном областном </w:t>
              <w:br/>
              <w:t xml:space="preserve">конкурсе "Лучший муниципальный служащий Курской области" 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5-2017гг. </w:t>
            </w:r>
          </w:p>
        </w:tc>
        <w:tc>
          <w:tcPr>
            <w:tcW w:w="10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чие расходы 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ластной бюджет 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N 2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муниципальной целевой программе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Развитие муниципальной службы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кой области на 2015-2017годы"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Ресурсное обеспечение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 "Развитие муниципальной службы в муниципальном образовании «город Обоянь» Обоянского района Курской области на 2015-2017годы"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ыс. рублей)</w:t>
      </w:r>
    </w:p>
    <w:tbl>
      <w:tblPr>
        <w:tblW w:w="945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485"/>
        <w:gridCol w:w="945"/>
        <w:gridCol w:w="945"/>
        <w:gridCol w:w="1040"/>
      </w:tblGrid>
      <w:tr>
        <w:trPr/>
        <w:tc>
          <w:tcPr>
            <w:tcW w:w="5040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точники финансирования, направление расходов </w:t>
            </w:r>
          </w:p>
        </w:tc>
        <w:tc>
          <w:tcPr>
            <w:tcW w:w="1485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сего за период реализации Программы </w:t>
            </w:r>
          </w:p>
        </w:tc>
        <w:tc>
          <w:tcPr>
            <w:tcW w:w="2930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т.ч. по годам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45год 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6 год </w:t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7 год 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тные бюджеты 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чие источники 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 общего объема: 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</w:tr>
    </w:tbl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N 3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Методика оценки эффективности реализации муниципальной целевой программы "Развитие муниципальной службы в муниципальном образовании "город Обоянь"Обоянского района Курской области на 2015-2017годы"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(по итогам ее исполнения за отчетный период)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ценка эффективности реализации Программы (далее - оценка) осуществляется заказчиком-координатором областной программы "Развитие муниципальной службы в муниципальном образовании "город Обоянь"Обоянского района Курской области на 2015-2017годы" по итогам ее исполнения за отчетный период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Источником информации для оценки эффективности реализации Программы является отдел Администрации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ценка осуществляется по следующим критериям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 x 100%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= -----------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- оценка достижения запланированных результатов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 - фактически достигнутые значения целевых индикаторов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 - плановые значения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ф x 100%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 = ------------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п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 - оценка уровня финансирования мероприятий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ф - фактический уровень финансирования мероприятий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п - предусматриваемый объем финансирования мероприятия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Степень выполнения мероприятий Программы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ф x 100%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 = ------------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п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 - степень выполнения мероприятий Программы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ф - количество мероприятий Программы, фактически реализованных за отчетный период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п - количество мероприятий Программы, запланированных на отчетный период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ость реализации Программы снизилась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ость реализации Программы находится на прежнем уровне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ость реализации Программы повысилась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ы «Реализация мероприятий, направленных на развитие муниципальной службы» муниципальной программы«Развитие муниципальной службы в муниципальном образовании "город Обоянь"Обоянского района Курской области на 2015-2017годы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18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7078"/>
      </w:tblGrid>
      <w:tr>
        <w:trPr/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овышения результативности профессиональной деятельности муниципальных служащих в муниципальном образовании "город Обоянь"Обоянского района Курской области на 2015–2017 годы </w:t>
            </w:r>
          </w:p>
        </w:tc>
      </w:tr>
      <w:tr>
        <w:trPr/>
        <w:tc>
          <w:tcPr>
            <w:tcW w:w="2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 (отдел планирования финансового обеспечения бухгалтерского учета и отчетности)</w:t>
            </w:r>
          </w:p>
        </w:tc>
      </w:tr>
      <w:tr>
        <w:trPr/>
        <w:tc>
          <w:tcPr>
            <w:tcW w:w="2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уровня квалификации, необходимого для надлежащего исполнения должностных обязанностей муниципальными служащими Администрации города Обояни 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полнительное профессиональное образование муниципальных служащих ;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полнительное профессиональное образование резерва управленческих кадров, направленное на совершенствование системы муниципального управления в приоритетных сферах экономики, органах местного самоуправления </w:t>
            </w:r>
          </w:p>
        </w:tc>
      </w:tr>
      <w:tr>
        <w:trPr/>
        <w:tc>
          <w:tcPr>
            <w:tcW w:w="2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держание функционирования системы подготовки, поддержки и сопровождения деятельности органов местного самоуправления 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информированности муниципальных служащих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создание функционирующей системы мониторинга потребностей подготовки кадров для муниципальной службы;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 реализации программ дополнительного профессионального образования для муниципальной службы и профессионального развития муниципальных служащих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зучение и распространение лучшей практики применения на муниципальной службе дополнительного профессионального образования и обеспечения карьерного роста муниципальных служащих;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офессиональное развитие лиц, состоящих в резерве управленческих кадров </w:t>
            </w:r>
          </w:p>
        </w:tc>
      </w:tr>
      <w:tr>
        <w:trPr/>
        <w:tc>
          <w:tcPr>
            <w:tcW w:w="2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количества муниципальных служащих, прошедших повышение квалификации, профессиональную переподготовку;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численности муниципальных служащих, принявших участие в семинарах и совещаниях по вопросам муниципальной службы</w:t>
            </w:r>
          </w:p>
        </w:tc>
      </w:tr>
      <w:tr>
        <w:trPr/>
        <w:tc>
          <w:tcPr>
            <w:tcW w:w="2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2017 годы без разделения на этапы</w:t>
            </w:r>
          </w:p>
        </w:tc>
      </w:tr>
      <w:tr>
        <w:trPr/>
        <w:tc>
          <w:tcPr>
            <w:tcW w:w="2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одпрограммы </w:t>
            </w:r>
          </w:p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годам)</w:t>
            </w:r>
          </w:p>
        </w:tc>
        <w:tc>
          <w:tcPr>
            <w:tcW w:w="70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 реализуются за счет средств бюджета города Обояни Объем финансирования подпрограммы составляет 30 тыс. рублей, в том числе:</w:t>
            </w:r>
          </w:p>
          <w:p>
            <w:pPr>
              <w:pStyle w:val="Style16"/>
              <w:spacing w:before="0" w:after="0"/>
              <w:ind w:left="0" w:righ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,0 тыс. рублей;</w:t>
            </w:r>
          </w:p>
          <w:p>
            <w:pPr>
              <w:pStyle w:val="Style16"/>
              <w:spacing w:before="0" w:after="0"/>
              <w:ind w:left="0" w:righ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,0 тыс. рублей;</w:t>
            </w:r>
          </w:p>
          <w:p>
            <w:pPr>
              <w:pStyle w:val="Style16"/>
              <w:spacing w:before="0" w:after="0"/>
              <w:ind w:left="0" w:righ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0 тыс. рублей;</w:t>
            </w:r>
          </w:p>
          <w:p>
            <w:pPr>
              <w:pStyle w:val="Style16"/>
              <w:spacing w:before="0" w:after="283"/>
              <w:ind w:left="0" w:righ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сферы реализации подпрограммы,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писание основных проблем и обоснование включ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профессионального развития муниципальных служащих Администрации города Обояни является одним из ключевых в системе муниципальной службы. В условиях кардинального реформирования системы государственного и муниципального управления Российской Федерации требование профессионального развития и образования муниципальных служащих становится особенно актуальным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озрастает потребность общества в подготовленных, квалифицированных кадрах, специалистах нового поколения, способных решать самые сложные задачи в сложных и противоречивых социально-экономических, социокультурных, политических, духовных условиях. Для того чтобы эффективно управлять изменениями в различных областях общественной жизни, необходимо иметь профессионально подготовленные для этих целей кадры и именно от их профессиональных знаний и практического опыта будет зависеть уровень муниципального управления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ессионального образования и развития муниципальных служащих включает в себ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ессиональную подготовку кадров для муниципальной службы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полнительное профессиональное образование муниципальных служащих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обеспечить системное решение проблемы обеспечения органов местного самоуправления управленческими кадрами, достигнуть положительной динамики обновления кадрового состава, рационально использовать имеющиеся в регионе кадровые ресурсы на приоритетных направлениях социально-экономического развития муниципального образования «город Обоянь»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9.3.2. Цели, задачи подпрограммы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уровня квалификации, необходимого для надлежащего исполнения должностных обязанностей муниципальными служащими Администрации города Обояни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олнительное профессиональное образование муниципальных служащих Администрации города Обояни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олнительное профессиональное образование резерва управленческих кадров, направленное на совершенствование системы муниципального управления в приоритетных сферах экономики, органах местного самоуправления Администрации города Обояни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функционирования системы подготовки, поддержки и сопровождения деятельности органов местного самоуправления 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информированности муниципальных служащих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здание функционирующей системы мониторинга потребностей подготовки кадров для муниципальной службы;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реализации программ дополнительного профессионального образования для муниципальной службы и профессионального развития муниципальных служащих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учение и распространение лучшей практики применения на муниципальной службе дополнительного профессионального образования и обеспечения карьерного роста муниципальных служащих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развитие лиц, состоящих в резерве управленческих кадров Администрации города Обояни области.</w:t>
      </w:r>
    </w:p>
    <w:p>
      <w:pPr>
        <w:pStyle w:val="TextBody"/>
        <w:spacing w:before="0" w:after="0"/>
        <w:ind w:left="0" w:right="0"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9.3.3. Сроки реализации подпрограммы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–2017 годы без разделения на этапы.</w:t>
      </w:r>
    </w:p>
    <w:p>
      <w:pPr>
        <w:pStyle w:val="TextBody"/>
        <w:spacing w:before="0" w:after="0"/>
        <w:ind w:left="0" w:right="0"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9.3.4. Объем финансовых ресурсов, необходимых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бюджета Администрации города Обояни области. Объем финансирования подпрограммы составляет 300,0 тыс. рублей, в том числ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,0 тыс. рублей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,0 тыс. рублей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,0 тыс. рублей;</w:t>
      </w:r>
    </w:p>
    <w:p>
      <w:pPr>
        <w:pStyle w:val="TextBody"/>
        <w:spacing w:before="0" w:after="0"/>
        <w:ind w:left="85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85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85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85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85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85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85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;Arial" w:cs="Mangal"/>
      <w:color w:val="000000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90E41FA29A20035ED79B588D05F64E075ADCBE6A7F87285DDE6746A6ED7532FEC4FF003CB3F31C5590D1cDLEH" TargetMode="External"/><Relationship Id="rId3" Type="http://schemas.openxmlformats.org/officeDocument/2006/relationships/hyperlink" Target="consultantplus://offline/ref=370E15B920C629D15BB3D01A9B35AC6BA8998FF599B1A8F99847B0F8201E7A9F936F0C92DA85A67C1CCD9FV3A2I" TargetMode="External"/><Relationship Id="rId4" Type="http://schemas.openxmlformats.org/officeDocument/2006/relationships/hyperlink" Target="consultantplus://offline/ref=370E15B920C629D15BB3D01A9B35AC6BA8998FF599B1A8F99847B0F8201E7A9F936F0C92DA85A67C1CCD91V3A3I" TargetMode="External"/><Relationship Id="rId5" Type="http://schemas.openxmlformats.org/officeDocument/2006/relationships/hyperlink" Target="consultantplus://offline/ref=370E15B920C629D15BB3D01A9B35AC6BA8998FF599B1A8F99847B0F8201E7A9F936F0C92DA85A67C1CCD9DV3A6I" TargetMode="External"/><Relationship Id="rId6" Type="http://schemas.openxmlformats.org/officeDocument/2006/relationships/hyperlink" Target="consultantplus://offline/ref=370E15B920C629D15BB3D01A9B35AC6BA8998FF599B1A8F99847B0F8201E7A9F936F0C92DA85A67C1CCD90V3A5I" TargetMode="External"/><Relationship Id="rId7" Type="http://schemas.openxmlformats.org/officeDocument/2006/relationships/hyperlink" Target="consultantplus://offline/ref=F390E41FA29A20035ED79B588D05F64E075ADCBE6A7F87285DDE6746A6ED7532FEC4FF003CB3F31C5590D1cDLE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9:00Z</dcterms:created>
  <dc:creator>Андрей Заходяки�</dc:creator>
  <dc:description/>
  <dc:language>en-US</dc:language>
  <cp:lastModifiedBy>Андрей Заходяки�</cp:lastModifiedBy>
  <cp:lastPrinted>2014-10-10T09:54:00Z</cp:lastPrinted>
  <dcterms:modified xsi:type="dcterms:W3CDTF">2025-03-06T05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160CE4E34AE79DEB88B91CFC19E0_12</vt:lpwstr>
  </property>
  <property fmtid="{D5CDD505-2E9C-101B-9397-08002B2CF9AE}" pid="3" name="KSOProductBuildVer">
    <vt:lpwstr>1049-12.2.0.20323</vt:lpwstr>
  </property>
</Properties>
</file>