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3.02.2014 г. №4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и дополнений в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23.10.2013 г. №540 "Об утверждении Указаний об установлении, детализации и определении порядка применения бюджетной классификации Российской Федерации при формировании бюджета города Обояни на 2014-2016 годы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требованиями статьи 8 Бюджетного кодекса Российской Федерации, письмом комитета финансов Курской области, решением Собрания депутатов города Обояни от 31.01.2014 г. "О внесении изменений и дополнений в бюджет города Обояни от 25.12.2013 г. №440-4-РС "О бюджете города Обояни на 2014 год и плановый период 2015-2016 годов"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и дополнения в 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23.10.2013 г. №540 "Об утверждении Указаний об установлении, детализации и определении порядка применения бюджетной классификации Российской Фе</w:t>
        <w:softHyphen/>
        <w:t>дерации при формировании бюджета города Обояни на 2014-2016 год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ункт 1.1.8 Муниципальная программа "Обеспечение доступным и комфорт</w:t>
        <w:softHyphen/>
        <w:t>ным жильем и коммунальными услугами граждан в муниципальном образовании" дополнить целевыми статьями "08 1 1435 Переселение граждан из аварий</w:t>
        <w:softHyphen/>
        <w:t>ного жилищного фонда" и "08 1 9503 переселение граждан из аварийного жи</w:t>
        <w:softHyphen/>
        <w:t>лищного фонда за счет средств Фонда"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ункт 1.1.10 Муниципальная программа "Социальная поддержка граждан горо</w:t>
        <w:softHyphen/>
        <w:t>да Обояни Курской области" по целевой статье 10 2 1313 слова "Субвенция на" - исключи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ункт 1.1.5 Муниципальная программа "Управление муниципальным имуще</w:t>
        <w:softHyphen/>
        <w:t>ством муниципального образования целевую статью 05 1 0000 следует читать "Подпрограмма "Управление и распоряжение муниципальным имуществом и проведение работ по формированию и постановке на государственных кадастро</w:t>
        <w:softHyphen/>
        <w:t>вый учет земельных участков муниципального образования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</w:t>
        <w:softHyphen/>
        <w:t>местителя Главы города Обояни Г. А. Апостолова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Mangal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540-231013.html" TargetMode="External"/><Relationship Id="rId3" Type="http://schemas.openxmlformats.org/officeDocument/2006/relationships/hyperlink" Target="https://www.oboyan.org/ps_540-2310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9:41Z</dcterms:created>
  <dc:creator>Андрей</dc:creator>
  <dc:description/>
  <dc:language>en-US</dc:language>
  <cp:lastModifiedBy>Андрей Заходяки�</cp:lastModifiedBy>
  <dcterms:modified xsi:type="dcterms:W3CDTF">2025-03-05T13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BE4AD31A412BB9E3EB8E923AA85B_12</vt:lpwstr>
  </property>
  <property fmtid="{D5CDD505-2E9C-101B-9397-08002B2CF9AE}" pid="3" name="KSOProductBuildVer">
    <vt:lpwstr>1049-12.2.0.20323</vt:lpwstr>
  </property>
</Properties>
</file>