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8.10.2014 г. №481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внесении дополнения в Административный регламент предоставления муниципальной услуги "Назначение и выплата пенсии за выслугу лет лицам, замещавшим должности муниципальной службы в муниципальном образовании "город Обоянь" Обоянского района Курской области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Рассмотрев Протест прокуратуры Обоянского района от 23.06.2014 г. №62-2014 на постановление Главы города Обояни от 28.05.2012 г. №196 "Об утверждении Административного регламента предоставления муниципальной услуги "Назначение и выплата пенсии за выслугу лет лицам, замещавшим должности муниципальной службы в муниципальном образовании "город Обоянь" Обоянского района Курской области",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Пункт 3.3 раздела 3 </w:t>
      </w:r>
      <w:hyperlink r:id="rId2" w:tgtFrame="https://www.oboyan.org/_blank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Административного регламента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предоставления муниципальной услуги "Назначение и выплата пенсии за выслугу лет лицам, замещавшим должности муниципальной службы в муниципальном образовании "город Обоянь" Обоянского района Курской области" дополнить новым предложением следующего содержания: "может быть осуществлена через многофункциональный центр"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Разместить настоящее постановление на официальном сайте Администрации города Обояни в разделе "Административные регламенты 2014"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исполнения настоящего постановления возложить на заместителя Главы города Обояни Апостолова Г. А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2240" w:h="15840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;Arial" w:cs="Mangal"/>
      <w:color w:val="000000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20" w:right="0" w:hanging="0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qFormat/>
    <w:pPr>
      <w:widowControl w:val="false"/>
      <w:spacing w:lineRule="atLeast" w:line="100" w:before="0" w:after="0"/>
      <w:jc w:val="center"/>
    </w:pPr>
    <w:rPr>
      <w:rFonts w:ascii="Times New Roman" w:hAnsi="Times New Roman" w:eastAsia="Andale Sans UI;Microsoft YaHei" w:cs="Times New Roman"/>
      <w:kern w:val="2"/>
      <w:sz w:val="32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rg_pen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9:00Z</dcterms:created>
  <dc:creator>Андрей Заходяки�</dc:creator>
  <dc:description/>
  <dc:language>en-US</dc:language>
  <cp:lastModifiedBy>Андрей Заходяки�</cp:lastModifiedBy>
  <cp:lastPrinted>2014-10-10T09:54:00Z</cp:lastPrinted>
  <dcterms:modified xsi:type="dcterms:W3CDTF">2025-03-06T05:5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E160CE4E34AE79DEB88B91CFC19E0_12</vt:lpwstr>
  </property>
  <property fmtid="{D5CDD505-2E9C-101B-9397-08002B2CF9AE}" pid="3" name="KSOProductBuildVer">
    <vt:lpwstr>1049-12.2.0.20323</vt:lpwstr>
  </property>
</Properties>
</file>