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8.10.2014 г. №491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дополнения в Административный регламент предоставления муниципальных услуг "Прием заявлений и организация предоставления гражданам субсидий на оплату жилых помещений и коммунальных услуг", утвержденный Постановлением Главы города Обояни от 28.05.2012 г. №198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Протест прокуратуры Обоянского района от 23.06.2014 г. №62-2014 на постановление Главы города Обояни от 28.05.2012 г. №198 "Об утверждении Административного регламента предоставления муниципальных услуг "Прием заявлений и организация предоставления гражданам субсидий на оплату жилых помещений и коммунальных услуг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Подпункт 3.3.1 раздела 3 </w:t>
      </w:r>
      <w:hyperlink r:id="rId2" w:tgtFrame="https://www.oboyan.org/_blank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Административного регламента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предоставления муниципальной услуги "Прием заявлений и организация предоставления гражданам субсидий на оплату жилых помещений и коммунальных услуг" дополнить новым абзацем следующего содержания: "В случае подачи заявления в электронной форме Заявитель обязан представить оригиналы приложенных к заявлению документов. Кроме того подача Заявителем заявления может быть осуществлена через многофункциональный центр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Администрации города Обояни в разделе "Административные регламенты 2014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Апостолова Г. 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g_sub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Андрей Заходяки�</dc:creator>
  <dc:description/>
  <dc:language>en-US</dc:language>
  <cp:lastModifiedBy>Андрей Заходяки�</cp:lastModifiedBy>
  <cp:lastPrinted>2014-10-10T09:54:00Z</cp:lastPrinted>
  <dcterms:modified xsi:type="dcterms:W3CDTF">2025-03-06T05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160CE4E34AE79DEB88B91CFC19E0_12</vt:lpwstr>
  </property>
  <property fmtid="{D5CDD505-2E9C-101B-9397-08002B2CF9AE}" pid="3" name="KSOProductBuildVer">
    <vt:lpwstr>1049-12.2.0.20323</vt:lpwstr>
  </property>
</Properties>
</file>