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4.10.2014 г. №497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Указаний об установлении детализа</w:t>
        <w:softHyphen/>
        <w:t>ции и определении порядка применения бюджетной классификации Российской Федерации при формировании бюджета города Обояни на 2015 год и плановый период 2016-2017 годы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01.07.2013 г. №65н "Об утверждении Указаний о порядке применения бюджет</w:t>
        <w:softHyphen/>
        <w:t>ной классификации Российской Федерации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Указания об установлении детализации и определении порядка применения бюджетной классификации Российской Федерации при формировании бюджета города Обояни на 2015 год и плановый период 2016-2017 годы согласно приложениям №1, 2, 3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остановление Главы города Обояни от 23.10.2013 года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540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"Об утверждении порядка установления детализации и определения порядка применения бюджетной классификации Российской Федерации, при формировании бюджета города Обояни на 2014-216 годы" считать утратившим сил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Л. И. Белоусов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вступает в силу с 1 января 2015 года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TextBody"/>
        <w:widowControl/>
        <w:suppressAutoHyphens w:val="true"/>
        <w:bidi w:val="0"/>
        <w:spacing w:before="0" w:after="0"/>
        <w:ind w:left="6009" w:right="0" w:hanging="0"/>
        <w:jc w:val="both"/>
        <w:rPr>
          <w:rFonts w:ascii="Times New Roman" w:hAnsi="Times New Roman" w:cs="Arial"/>
          <w:sz w:val="24"/>
          <w:szCs w:val="24"/>
          <w:lang w:val="ru-RU" w:eastAsia="ru-RU" w:bidi="ru-RU"/>
        </w:rPr>
      </w:pPr>
      <w:r>
        <w:rPr>
          <w:rFonts w:cs="Arial" w:ascii="Times New Roman" w:hAnsi="Times New Roman"/>
          <w:sz w:val="24"/>
          <w:szCs w:val="24"/>
          <w:lang w:val="ru-RU" w:eastAsia="ru-RU" w:bidi="ru-RU"/>
        </w:rPr>
        <w:t>Приложение №1</w:t>
      </w:r>
    </w:p>
    <w:p>
      <w:pPr>
        <w:pStyle w:val="TextBody"/>
        <w:widowControl/>
        <w:suppressAutoHyphens w:val="true"/>
        <w:bidi w:val="0"/>
        <w:spacing w:before="0" w:after="0"/>
        <w:ind w:left="6009" w:right="0" w:hanging="0"/>
        <w:jc w:val="both"/>
        <w:rPr>
          <w:rFonts w:ascii="Times New Roman" w:hAnsi="Times New Roman" w:cs="Arial"/>
          <w:sz w:val="24"/>
          <w:szCs w:val="24"/>
          <w:lang w:val="ru-RU" w:eastAsia="ru-RU" w:bidi="ru-RU"/>
        </w:rPr>
      </w:pPr>
      <w:r>
        <w:rPr>
          <w:rFonts w:cs="Arial" w:ascii="Times New Roman" w:hAnsi="Times New Roman"/>
          <w:sz w:val="24"/>
          <w:szCs w:val="24"/>
          <w:lang w:val="ru-RU" w:eastAsia="ru-RU" w:bidi="ru-RU"/>
        </w:rPr>
        <w:t>к постановлению</w:t>
      </w:r>
    </w:p>
    <w:p>
      <w:pPr>
        <w:pStyle w:val="TextBody"/>
        <w:widowControl/>
        <w:suppressAutoHyphens w:val="true"/>
        <w:bidi w:val="0"/>
        <w:spacing w:before="0" w:after="0"/>
        <w:ind w:left="6009" w:right="0" w:hanging="0"/>
        <w:jc w:val="both"/>
        <w:rPr>
          <w:rFonts w:ascii="Times New Roman" w:hAnsi="Times New Roman" w:cs="Arial"/>
          <w:sz w:val="24"/>
          <w:szCs w:val="24"/>
          <w:lang w:val="ru-RU" w:eastAsia="ru-RU" w:bidi="ru-RU"/>
        </w:rPr>
      </w:pPr>
      <w:r>
        <w:rPr>
          <w:rFonts w:cs="Arial" w:ascii="Times New Roman" w:hAnsi="Times New Roman"/>
          <w:sz w:val="24"/>
          <w:szCs w:val="24"/>
          <w:lang w:val="ru-RU" w:eastAsia="ru-RU" w:bidi="ru-RU"/>
        </w:rPr>
        <w:t xml:space="preserve">Главы города Обояни </w:t>
      </w:r>
    </w:p>
    <w:p>
      <w:pPr>
        <w:pStyle w:val="TextBody"/>
        <w:widowControl/>
        <w:suppressAutoHyphens w:val="true"/>
        <w:bidi w:val="0"/>
        <w:spacing w:before="0" w:after="0"/>
        <w:ind w:left="6009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4"/>
          <w:szCs w:val="24"/>
          <w:lang w:val="ru-RU" w:eastAsia="ru-RU" w:bidi="ru-RU"/>
        </w:rPr>
        <w:t>от 14.10.2014 года № 497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Классификация расходов бюджета города Обояни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обеспечивают привязку бюджетных ассигнований к госу</w:t>
        <w:softHyphen/>
        <w:t>дарственным программам, и (или) не включенным в государственные програм</w:t>
        <w:softHyphen/>
        <w:t>мы направлениям деятельности органов местного самоуправления, указанных в ведомственной структуре расходов бюджета города Обояни, и (или) к расход</w:t>
        <w:softHyphen/>
        <w:t>ным обязательствам, подлежащим исполнению за счет средств бюджета города Обояни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д целевой статьи расходов бюджетов состоит из семи разрядов (8 - 14 разряды кода классификации расходов бюджетов) и включает следую</w:t>
        <w:softHyphen/>
        <w:t>щие со</w:t>
        <w:softHyphen/>
        <w:t>ставные части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д программного (непрограммного) направления расходов (8 – 9 разряды кода классификации расходов бюджетов), предназначенный для кодирования муниципальных программ муниципального образования «город Обоянь» Обоян</w:t>
        <w:softHyphen/>
        <w:t>ского района Курской области, непрограммных направлений деятельности орга</w:t>
        <w:softHyphen/>
        <w:t>нов местного самоуправления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д подпрограммы (10 разряд кода классификации расходов бюдже</w:t>
        <w:softHyphen/>
        <w:t>тов), предназначенный для кодирования подпрограмм муниципальных про</w:t>
        <w:softHyphen/>
        <w:t>грамм му</w:t>
        <w:softHyphen/>
        <w:t>ниципального образования «город Обоянь» Обоянского района Курской области, целевых программ, предусмотренных в рамках муници</w:t>
        <w:softHyphen/>
        <w:t>пальных программ му</w:t>
        <w:softHyphen/>
        <w:t>ниципального образования «город Обоянь» Обоян</w:t>
        <w:softHyphen/>
        <w:t>ского района Курской области а также непрограммных направлений дея</w:t>
        <w:softHyphen/>
        <w:t>тельности органов местного само</w:t>
        <w:softHyphen/>
        <w:t>управления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д направления расходов (11 - 14 разряды) предназначен для коди</w:t>
        <w:softHyphen/>
        <w:t>рования направлений расходования средств, конкретизирующих (при необ</w:t>
        <w:softHyphen/>
        <w:t>ходимости) отдельные мероприятия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ды целевых статей расходов бюджета, содержащие в 4 - 7 разрядах кода значение 1400-1470 (коды направления расходов бюджета) использу</w:t>
        <w:softHyphen/>
        <w:t>ются исключительно для отражения расходов бюджета города Обояни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ражение расходов местных бюджетов источником финансового обеспе</w:t>
        <w:softHyphen/>
        <w:t>чения которых являются субсидии, субвенции, иные межбюджетные трансфер</w:t>
        <w:softHyphen/>
        <w:t>ты, имеющие целевое назначение, предоставляемые из областного бюджета, осуществляется по целевым статьям расходов бюджета города Обояни, вклю</w:t>
        <w:softHyphen/>
        <w:t>чаемым коды направлений расходов (1313, 1321, 1328, 9603, 9605), идентичные коду соответствующих направле</w:t>
        <w:softHyphen/>
        <w:t>ний расходов областного бюджета по которым отражаются расходы об</w:t>
        <w:softHyphen/>
        <w:t xml:space="preserve">ластного бюджета на предоставление вышеуказанных межбюджетных трансфертов.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 Перечень и правила отнесения расходов бюджета города Обояни на соответствующие целевые статьи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1. Муниципальная программа «Развитие культуры»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Целевые статьи муниципальной программы «Развитие культуры» включа</w:t>
        <w:softHyphen/>
        <w:t>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01 0 0000 Муниципальная программа «Развитие культуры»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По данной целевой статье отражаются расходы бюджета муници</w:t>
        <w:softHyphen/>
        <w:t>пального образования на реализацию муниципальной программы «Разви</w:t>
        <w:softHyphen/>
        <w:t>тие культуры», разработанной в соответствии с Перечнем муниципальных программ, утвер</w:t>
        <w:softHyphen/>
        <w:t>жденным постановлением Глав города Обояни от 28.10.2014г № 526, осуще</w:t>
        <w:softHyphen/>
        <w:t>ствляемые по следующим подпрограммам муни</w:t>
        <w:softHyphen/>
        <w:t>ципальной програм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1 1 0000 Подпрограмма «Управление муниципальной программой и обеспечение условий реализации» муниципальной программы «Развитие культуры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муници</w:t>
        <w:softHyphen/>
        <w:t>пального образования на реализацию подпрограммы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1 1 1401 Расходы на обеспечение деятельности (оказание услуг) му</w:t>
        <w:softHyphen/>
        <w:t>ниципальных учреждений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содержание и обеспечение деятельности (оказание услуг) муници</w:t>
        <w:softHyphen/>
        <w:t>пальных учреждений, в том числе на предоставление бюджетным и автономным учреждениям субсидий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2. Муниципальная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а</w:t>
      </w:r>
      <w:r>
        <w:rPr>
          <w:rFonts w:cs="Arial" w:ascii="Times New Roman" w:hAnsi="Times New Roman"/>
          <w:sz w:val="28"/>
          <w:szCs w:val="28"/>
        </w:rPr>
        <w:t xml:space="preserve"> «Социальная поддержка граждан»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Целевые статьи муниципальной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ы</w:t>
      </w:r>
      <w:r>
        <w:rPr>
          <w:rFonts w:cs="Arial" w:ascii="Times New Roman" w:hAnsi="Times New Roman"/>
          <w:sz w:val="28"/>
          <w:szCs w:val="28"/>
        </w:rPr>
        <w:t xml:space="preserve"> «Социальная поддержка гра</w:t>
        <w:softHyphen/>
        <w:t>ждан»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bookmarkStart w:id="0" w:name="Par378"/>
      <w:bookmarkEnd w:id="0"/>
      <w:r>
        <w:rPr>
          <w:rFonts w:cs="Arial" w:ascii="Times New Roman" w:hAnsi="Times New Roman"/>
          <w:sz w:val="28"/>
          <w:szCs w:val="28"/>
        </w:rPr>
        <w:t>02 0 0000 Муниципальная программа «Социальная поддержка гра</w:t>
        <w:softHyphen/>
        <w:t>ждан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муниципальной программы «Социальная поддерж</w:t>
        <w:softHyphen/>
        <w:t>ка граждан», разработанной в соответствии с Перечнем муниципальных программ, утвер</w:t>
        <w:softHyphen/>
        <w:t>жденным постановлением Главы города Обояни от 01.10.2014года № 467, осу</w:t>
        <w:softHyphen/>
        <w:t>ществляемые по следующим подпрограммам му</w:t>
        <w:softHyphen/>
        <w:t>ниципальной програм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bookmarkStart w:id="1" w:name="Par383"/>
      <w:bookmarkEnd w:id="1"/>
      <w:r>
        <w:rPr>
          <w:rFonts w:cs="Arial" w:ascii="Times New Roman" w:hAnsi="Times New Roman"/>
          <w:sz w:val="28"/>
          <w:szCs w:val="28"/>
        </w:rPr>
        <w:t xml:space="preserve">02 2 0000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а</w:t>
      </w:r>
      <w:r>
        <w:rPr>
          <w:rFonts w:cs="Arial" w:ascii="Times New Roman" w:hAnsi="Times New Roman"/>
          <w:sz w:val="28"/>
          <w:szCs w:val="28"/>
        </w:rPr>
        <w:t xml:space="preserve"> «Развитие мер социальной поддержки отдель</w:t>
        <w:softHyphen/>
        <w:t>ных категорий граждан» муниципальной программы «Социальная поддержка граждан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 xml:space="preserve">ни на реализацию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ы</w:t>
      </w:r>
      <w:r>
        <w:rPr>
          <w:rFonts w:cs="Arial" w:ascii="Times New Roman" w:hAnsi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2 2 1445 Выплата пенсий за выслугу лет и доплат к пенсиям муни</w:t>
        <w:softHyphen/>
        <w:t xml:space="preserve">ципальных служащих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выплату пенсий за выслугу лет и доплат к пенсиям муни</w:t>
        <w:softHyphen/>
        <w:t>ципальных служащих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4. Муниципальная программа «Управление муниципальным иму</w:t>
        <w:softHyphen/>
        <w:t>ществом и земельными ресурсами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Целевые статьи муниципальной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</w:t>
      </w:r>
      <w:r>
        <w:rPr>
          <w:rFonts w:cs="Arial" w:ascii="Times New Roman" w:hAnsi="Times New Roman"/>
          <w:color w:val="000000"/>
          <w:sz w:val="28"/>
          <w:szCs w:val="28"/>
          <w:u w:val="none"/>
        </w:rPr>
        <w:t>ы</w:t>
      </w:r>
      <w:r>
        <w:rPr>
          <w:rFonts w:cs="Arial" w:ascii="Times New Roman" w:hAnsi="Times New Roman"/>
          <w:sz w:val="28"/>
          <w:szCs w:val="28"/>
        </w:rPr>
        <w:t xml:space="preserve"> «Управление муници</w:t>
        <w:softHyphen/>
        <w:t>пальным имуществом и земельными ресурсами»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4 0 0000 Муниципальная программа «Управление муниципальным иму</w:t>
        <w:softHyphen/>
        <w:t>ществом и земельными ресурсами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муниципальной программы «Управление муници</w:t>
        <w:softHyphen/>
        <w:t>пальным иму</w:t>
        <w:softHyphen/>
        <w:t>ществом и земельными ресурсами», разработанной в соответ</w:t>
        <w:softHyphen/>
        <w:t>ствии с Перечнем муниципальных программ, утвержденным постановлени</w:t>
        <w:softHyphen/>
        <w:t>ем Главы города Обоя</w:t>
        <w:softHyphen/>
        <w:t>ни от 14.10.2014г № 500, осуществляемые по следую</w:t>
        <w:softHyphen/>
        <w:t>щим подпрограммам муни</w:t>
        <w:softHyphen/>
        <w:t>ципальной програм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4 1 0000 Подпрограмма «Управление муниципальной программой и обеспечение условий реализации» муниципальной программы «Управле</w:t>
        <w:softHyphen/>
        <w:t>ние му</w:t>
        <w:softHyphen/>
        <w:t>ниципальным имуществом и земельными ресурсами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подпрограммы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4 1 1401 Расходы на обеспечение деятельности (оказание услуг) му</w:t>
        <w:softHyphen/>
        <w:t>ниципальных учреждений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содержание и обеспечение деятельности (оказание услуг) муници</w:t>
        <w:softHyphen/>
        <w:t>пальных учреждений, в том числе на предоставление бюджетным и автономным учреждениям субсидий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5. Муниципальная программа «Энергосбережение и повышение энер</w:t>
        <w:softHyphen/>
        <w:t>гетической эффективности в муниципальном образовании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Целевые статьи муниципальной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ы</w:t>
      </w:r>
      <w:r>
        <w:rPr>
          <w:rFonts w:cs="Arial" w:ascii="Times New Roman" w:hAnsi="Times New Roman"/>
          <w:sz w:val="28"/>
          <w:szCs w:val="28"/>
        </w:rPr>
        <w:t xml:space="preserve"> «Энергосбережение и по</w:t>
        <w:softHyphen/>
        <w:t>вышение энергетической эффективности в муниципальном образовании «город Обоянь» Обоянского района Курской области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05 0 0000 Муниципальная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а</w:t>
      </w:r>
      <w:r>
        <w:rPr>
          <w:rFonts w:cs="Arial" w:ascii="Times New Roman" w:hAnsi="Times New Roman"/>
          <w:sz w:val="28"/>
          <w:szCs w:val="28"/>
        </w:rPr>
        <w:t xml:space="preserve"> «Энергосбережение и повыше</w:t>
        <w:softHyphen/>
        <w:t xml:space="preserve">ние энергетической эффективности в муниципальном образовании «город Обоянь» Обоянского района Курской области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муниципальной программы «Энергосбережение и повышение энергетической эффективности в муниципальном образовании », разработан</w:t>
        <w:softHyphen/>
        <w:t>ной в соответствии с Перечнем муниципальных программ, утвержденным поста</w:t>
        <w:softHyphen/>
        <w:t>новлением Главы города Обояни от ____________ № ______, осуществляемые по следующим подпрограммам муниципальной програм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5 1 0000 Подпрограмма «Энергосбережение в муниципальном об</w:t>
        <w:softHyphen/>
        <w:t>разовании «город Обоянь» Обоянского района Курской области » муници</w:t>
        <w:softHyphen/>
        <w:t xml:space="preserve">пальной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ы</w:t>
      </w:r>
      <w:r>
        <w:rPr>
          <w:rFonts w:cs="Arial" w:ascii="Times New Roman" w:hAnsi="Times New Roman"/>
          <w:sz w:val="28"/>
          <w:szCs w:val="28"/>
        </w:rPr>
        <w:t xml:space="preserve"> «Энергосбережение и повышение энергетической эф</w:t>
        <w:softHyphen/>
        <w:t>фективности в муниципальном образовании «город Обоянь» Обоянского района Курской обла</w:t>
        <w:softHyphen/>
        <w:t>сти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на реализа</w:t>
        <w:softHyphen/>
        <w:t xml:space="preserve">цию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ы</w:t>
      </w:r>
      <w:r>
        <w:rPr>
          <w:rFonts w:cs="Arial" w:ascii="Times New Roman" w:hAnsi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5 1 1434 Мероприятия в области энергосбереже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местных бюдже</w:t>
        <w:softHyphen/>
        <w:t>тов на мероприятия в области энергосбережения за счет местных бюджетов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7. Муниципальная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а</w:t>
      </w:r>
      <w:r>
        <w:rPr>
          <w:rFonts w:cs="Arial" w:ascii="Times New Roman" w:hAnsi="Times New Roman"/>
          <w:sz w:val="28"/>
          <w:szCs w:val="28"/>
        </w:rPr>
        <w:t xml:space="preserve"> «Обеспечение доступным и ком</w:t>
        <w:softHyphen/>
        <w:t>фортным жильем и коммунальными услугами граждан в «Муниципальном образова</w:t>
        <w:softHyphen/>
        <w:t>нии «город Обоянь» Обоянского района Курской области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Целевые статьи муниципальной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</w:t>
      </w:r>
      <w:r>
        <w:rPr>
          <w:rFonts w:cs="Arial" w:ascii="Times New Roman" w:hAnsi="Times New Roman"/>
          <w:color w:val="000000"/>
          <w:sz w:val="28"/>
          <w:szCs w:val="28"/>
          <w:u w:val="none"/>
        </w:rPr>
        <w:t>ы</w:t>
      </w:r>
      <w:r>
        <w:rPr>
          <w:rFonts w:cs="Arial" w:ascii="Times New Roman" w:hAnsi="Times New Roman"/>
          <w:sz w:val="28"/>
          <w:szCs w:val="28"/>
        </w:rPr>
        <w:t xml:space="preserve"> «Обеспечение доступ</w:t>
        <w:softHyphen/>
        <w:t>ным и комфортным жильем и коммунальными услугами граждан в муници</w:t>
        <w:softHyphen/>
        <w:t>пальном об</w:t>
        <w:softHyphen/>
        <w:t>разовании «город Обоянь» Обоянского района Курской области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07 0 0000 Муниципальная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а</w:t>
      </w:r>
      <w:r>
        <w:rPr>
          <w:rFonts w:cs="Arial" w:ascii="Times New Roman" w:hAnsi="Times New Roman"/>
          <w:sz w:val="28"/>
          <w:szCs w:val="28"/>
        </w:rPr>
        <w:t xml:space="preserve"> «Обеспечение доступным и ком</w:t>
        <w:softHyphen/>
        <w:t>фортным жильем и коммунальными услугами граждан в муниципаль</w:t>
        <w:softHyphen/>
        <w:t>ном образо</w:t>
        <w:softHyphen/>
        <w:t xml:space="preserve">вании «город Обоянь» Обоянского района Курской области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муниципальной программы «Обеспечение доступ</w:t>
        <w:softHyphen/>
        <w:t>ным и ком</w:t>
        <w:softHyphen/>
        <w:t>фортным жильем и коммунальными услугами граждан в муници</w:t>
        <w:softHyphen/>
        <w:t>пальном образо</w:t>
        <w:softHyphen/>
        <w:t>вании «город Обоянь» Обоянского района Курской области, разработанной в со</w:t>
        <w:softHyphen/>
        <w:t>ответствии с Перечнем муниципальных программ, утвержденным постановлени</w:t>
        <w:softHyphen/>
        <w:t>ем Главы города Обояни от 02.10.2014 № 471, осуществляемые по следующим подпрограммам муниципальной програм</w:t>
        <w:softHyphen/>
        <w:t>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bookmarkStart w:id="2" w:name="Par658"/>
      <w:bookmarkEnd w:id="2"/>
      <w:r>
        <w:rPr>
          <w:rFonts w:cs="Arial" w:ascii="Times New Roman" w:hAnsi="Times New Roman"/>
          <w:sz w:val="28"/>
          <w:szCs w:val="28"/>
        </w:rPr>
        <w:t xml:space="preserve">07 2 0000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а</w:t>
      </w:r>
      <w:r>
        <w:rPr>
          <w:rFonts w:cs="Arial" w:ascii="Times New Roman" w:hAnsi="Times New Roman"/>
          <w:sz w:val="28"/>
          <w:szCs w:val="28"/>
        </w:rPr>
        <w:t xml:space="preserve"> «Создание условий для обеспечения доступ</w:t>
        <w:softHyphen/>
        <w:t>ным и комфортным жильем граждан в муниципальном образовании «город Обоянь» Обоянского района Курской области муниципальной программы «Обеспечение доступным и комфортным жильем и коммунальными услу</w:t>
        <w:softHyphen/>
        <w:t>гами граждан в муни</w:t>
        <w:softHyphen/>
        <w:t xml:space="preserve">ципальном образовании «город Обоянь» Обоянского района Курской области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7 2 1416 Мероприятия по разработке документов территориального пла</w:t>
        <w:softHyphen/>
        <w:t>нирования и градостроительного зонирования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 го</w:t>
        <w:softHyphen/>
        <w:t>рода Обояни на реализацию мероприятий по разработке документов терри</w:t>
        <w:softHyphen/>
        <w:t xml:space="preserve">ториального планирования и градостроительного зонирования.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7 2 1417 Создание условий для развития социальной и инженерной ин</w:t>
        <w:softHyphen/>
        <w:t>фраструктуры муниципальных образований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реализацию мероприятий по созданию условий для разви</w:t>
        <w:softHyphen/>
        <w:t>тия соци</w:t>
        <w:softHyphen/>
        <w:t>альной и инженерной инфраструктуры муниципальных образова</w:t>
        <w:softHyphen/>
        <w:t>ний Курской об</w:t>
        <w:softHyphen/>
        <w:t xml:space="preserve">ласти.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7 2 1418 Государственная поддержка молодых семей в улучшении жи</w:t>
        <w:softHyphen/>
        <w:t xml:space="preserve">лищных условий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государственную поддержку молодых семей в улучшении жилищных условий на территории Курской области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7 2 9603 Обеспечение мероприятий по переселению граждан из ава</w:t>
        <w:softHyphen/>
        <w:t>рийного жилищного фонда с учетом необходимости развития малоэтажно</w:t>
        <w:softHyphen/>
        <w:t>го жилищ</w:t>
        <w:softHyphen/>
        <w:t>ного строительства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мероприятия по переселению граждан из аварийного жи</w:t>
        <w:softHyphen/>
        <w:t>лищного фонда с учетом необходимости развития малоэтажного жилищно</w:t>
        <w:softHyphen/>
        <w:t>го строитель</w:t>
        <w:softHyphen/>
        <w:t>ства на условиях софинансирования с Фондом содействия ре</w:t>
        <w:softHyphen/>
        <w:t>формированию жилищно-коммунального хозяйства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bookmarkStart w:id="3" w:name="Par724"/>
      <w:bookmarkEnd w:id="3"/>
      <w:r>
        <w:rPr>
          <w:rFonts w:cs="Arial" w:ascii="Times New Roman" w:hAnsi="Times New Roman"/>
          <w:sz w:val="28"/>
          <w:szCs w:val="28"/>
        </w:rPr>
        <w:t xml:space="preserve">07 3 0000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а</w:t>
      </w:r>
      <w:r>
        <w:rPr>
          <w:rFonts w:cs="Arial" w:ascii="Times New Roman" w:hAnsi="Times New Roman"/>
          <w:sz w:val="28"/>
          <w:szCs w:val="28"/>
        </w:rPr>
        <w:t xml:space="preserve"> «Обеспечение качественными услугами ЖКХ на</w:t>
        <w:softHyphen/>
        <w:t>селения Муниципального образования «город Обоянь» Обоянского района Кур</w:t>
        <w:softHyphen/>
        <w:t>ской области муниципальной программы «Обеспечение доступ</w:t>
        <w:softHyphen/>
        <w:t>ным и комфорт</w:t>
        <w:softHyphen/>
        <w:t>ным жильем и коммунальными услугами граждан в муници</w:t>
        <w:softHyphen/>
        <w:t xml:space="preserve">пальном образовании «город Обоянь» Обоянского района Курской области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 xml:space="preserve">ни на реализацию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ы</w:t>
      </w:r>
      <w:r>
        <w:rPr>
          <w:rFonts w:cs="Arial" w:ascii="Times New Roman" w:hAnsi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7 3 9601 Обеспечение мероприятий по капитальному ремонту много</w:t>
        <w:softHyphen/>
        <w:t>квартирных домов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мероприятия по капитальному ремонту многоквартирных домов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7 3 9605 Обеспечение мероприятий по модернизации систем комму</w:t>
        <w:softHyphen/>
        <w:t>нальной инфраструктуры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мероприятия по модернизации систем коммунальной ин</w:t>
        <w:softHyphen/>
        <w:t>фраструктур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7 3 1433 Мероприятия по благоустройству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мероприятия по уличному освещению, озеленению, орга</w:t>
        <w:softHyphen/>
        <w:t>низации и содержанию мест захоронения (кладбищ), прочим мероприятиям по благо</w:t>
        <w:softHyphen/>
        <w:t>устройству городских округов и поселений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bookmarkStart w:id="4" w:name="Par784"/>
      <w:bookmarkEnd w:id="4"/>
      <w:r>
        <w:rPr>
          <w:rFonts w:cs="Arial" w:ascii="Times New Roman" w:hAnsi="Times New Roman"/>
          <w:sz w:val="28"/>
          <w:szCs w:val="28"/>
        </w:rPr>
        <w:t>07 3 1457 Мероприятия по сбору и удалению твердых и жидких быто</w:t>
        <w:softHyphen/>
        <w:t>вых отходов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мероприятия по сбору и удалению твердых отходов, орга</w:t>
        <w:softHyphen/>
        <w:t xml:space="preserve">низация и содержание мест захоронения.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8. Муниципальная программа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муниципальной программы «Повышение эффектив</w:t>
        <w:softHyphen/>
        <w:t>ности работы с молодежью, организация отдыха и оздоровления детей, мо</w:t>
        <w:softHyphen/>
        <w:t>лодежи, развитие физической культуры и спорта»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8 0 0000 Муниципальная программа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муниципальной программы «Повышение эффектив</w:t>
        <w:softHyphen/>
        <w:t>ности работы с молодежью, организация отдыха и оздоровления детей, мо</w:t>
        <w:softHyphen/>
        <w:t>лодежи, развитие физической культуры и спорта», разработанной в соот</w:t>
        <w:softHyphen/>
        <w:t>ветствии с Перечнем му</w:t>
        <w:softHyphen/>
        <w:t>ниципальных программ, утвержденным постанов</w:t>
        <w:softHyphen/>
        <w:t>лением Главы города Обояни от 28.10.2014 г. №527, осуществляемые по следующим подпрограммам муници</w:t>
        <w:softHyphen/>
        <w:t>пальной програм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 xml:space="preserve">ни на реализацию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ы</w:t>
      </w:r>
      <w:r>
        <w:rPr>
          <w:rFonts w:cs="Arial" w:ascii="Times New Roman" w:hAnsi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8 3 0000 Подпрограмма «Реализация муниципальной политики в сфере физической культуры и спорта» муниципальной программы «Повы</w:t>
        <w:softHyphen/>
        <w:t>шение эф</w:t>
        <w:softHyphen/>
        <w:t>фективности работы с молодежью, организация отдыха и оздо</w:t>
        <w:softHyphen/>
        <w:t>ровления детей, молодежи, развитие физической культуры и спорта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подпрограммы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8 3 1401 Расходы на обеспечение деятельности (оказание услуг) му</w:t>
        <w:softHyphen/>
        <w:t>ниципальных учреждений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содержание и обеспечение деятельности (оказание услуг) муници</w:t>
        <w:softHyphen/>
        <w:t>пальных учреждений в сфере физической культуры и спорта, в том числе на предоставление бюджетным и автономным учреждениям субси</w:t>
        <w:softHyphen/>
        <w:t>дий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8 3 1406 Создание условий, обеспечивающих повышение мотивации жи</w:t>
        <w:softHyphen/>
        <w:t>телей муниципального образования к регулярным занятиям физической культу</w:t>
        <w:softHyphen/>
        <w:t>рой и спортом и ведению здорового образа жизни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города Обоя</w:t>
        <w:softHyphen/>
        <w:t xml:space="preserve">ни на реализацию следующих мероприятий: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 обеспечение организации и проведения физкультурных и массовых спортивных мероприятий;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мероприятия по привлечению населения к занятиям физической культу</w:t>
        <w:softHyphen/>
        <w:t>рой и массовым спортом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9. Муниципальная программа «Развитие муниципальной службы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муниципальной программы «Развитие муниципаль</w:t>
        <w:softHyphen/>
        <w:t>ной службы»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9 0 0000 Муниципальная программа «Развитие муниципальной службы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муниципальной программы «Развитие муниципаль</w:t>
        <w:softHyphen/>
        <w:t>ной службы», разработанной в соответствии с Перечнем муниципальных программ, утвер</w:t>
        <w:softHyphen/>
        <w:t>жденным постановлением Главы города Обояни от 01.10.2014г № 468, осуществляемые по следующим подпрограммам муни</w:t>
        <w:softHyphen/>
        <w:t>ципальной програм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9 1 0000 Подпрограмма «Реализация мероприятий, направленных на развитие муниципальной службы» муниципальной программы «Развитие муни</w:t>
        <w:softHyphen/>
        <w:t>ципальной службы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подпрограммы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9 1 1437 Мероприятия, направленные на развитие муниципальной служ</w:t>
        <w:softHyphen/>
        <w:t>бы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на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рганизацию обучения муниципальных служащих на курсах повы</w:t>
        <w:softHyphen/>
        <w:t>шения квалификации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рганизация и проведение семинаров для муниципальных служащих, обобщение опыта работы по реализации законодательства о муниципаль</w:t>
        <w:softHyphen/>
        <w:t>ной службе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вышение квалификации муниципальных служащих, в том числе вклю</w:t>
        <w:softHyphen/>
        <w:t>ченных в кадровый резерв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11. Муниципальная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а</w:t>
      </w:r>
      <w:r>
        <w:rPr>
          <w:rFonts w:cs="Arial" w:ascii="Times New Roman" w:hAnsi="Times New Roman"/>
          <w:sz w:val="28"/>
          <w:szCs w:val="28"/>
        </w:rPr>
        <w:t xml:space="preserve"> Курской области «Развитие транс</w:t>
        <w:softHyphen/>
        <w:t>портной системы, обеспечение перевозки пассажиров в муниципальном об</w:t>
        <w:softHyphen/>
        <w:t>разовании «город Обоянь» Обоянского района Курской области и безопас</w:t>
        <w:softHyphen/>
        <w:t>ности дорож</w:t>
        <w:softHyphen/>
        <w:t>ного движения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Целевые статьи муниципальной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</w:t>
      </w:r>
      <w:r>
        <w:rPr>
          <w:rFonts w:cs="Arial" w:ascii="Times New Roman" w:hAnsi="Times New Roman"/>
          <w:color w:val="000000"/>
          <w:sz w:val="28"/>
          <w:szCs w:val="28"/>
          <w:u w:val="none"/>
        </w:rPr>
        <w:t>ы</w:t>
      </w:r>
      <w:r>
        <w:rPr>
          <w:rFonts w:cs="Arial" w:ascii="Times New Roman" w:hAnsi="Times New Roman"/>
          <w:sz w:val="28"/>
          <w:szCs w:val="28"/>
        </w:rPr>
        <w:t xml:space="preserve"> «Развитие транспортной си</w:t>
        <w:softHyphen/>
        <w:t>стемы, обеспечение перевозки пассажиров в муниципальном образова</w:t>
        <w:softHyphen/>
        <w:t>нии «го</w:t>
        <w:softHyphen/>
        <w:t xml:space="preserve">род Обоянь» Обоянского района Курской области и безопасности дорожного движения» включают: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bookmarkStart w:id="5" w:name="Par1627"/>
      <w:bookmarkEnd w:id="5"/>
      <w:r>
        <w:rPr>
          <w:rFonts w:cs="Arial" w:ascii="Times New Roman" w:hAnsi="Times New Roman"/>
          <w:sz w:val="28"/>
          <w:szCs w:val="28"/>
        </w:rPr>
        <w:t xml:space="preserve">11 0 0000 Муниципальная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а</w:t>
      </w:r>
      <w:r>
        <w:rPr>
          <w:rFonts w:cs="Arial" w:ascii="Times New Roman" w:hAnsi="Times New Roman"/>
          <w:sz w:val="28"/>
          <w:szCs w:val="28"/>
        </w:rPr>
        <w:t xml:space="preserve"> Курской области «Развитие транс</w:t>
        <w:softHyphen/>
        <w:t>портной системы, обеспечение перевозки пассажиров в муниципаль</w:t>
        <w:softHyphen/>
        <w:t>ном образо</w:t>
        <w:softHyphen/>
        <w:t>вании «город Обоянь» Обоянского района Курской области и безопасности до</w:t>
        <w:softHyphen/>
        <w:t>рожного движения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муници</w:t>
        <w:softHyphen/>
        <w:t>пального образования на реализацию муниципальной программы «Разви</w:t>
        <w:softHyphen/>
        <w:t>тие транспорт</w:t>
        <w:softHyphen/>
        <w:t>ной системы, обеспечение перевозки пассажиров в муници</w:t>
        <w:softHyphen/>
        <w:t>пальном образова</w:t>
        <w:softHyphen/>
        <w:t>нии «город Обоянь» Обоянского района Курской области и безопасности дорож</w:t>
        <w:softHyphen/>
        <w:t>ного движения», разработанной в соответствии с Перечнем муниципальных про</w:t>
        <w:softHyphen/>
        <w:t>грамм, утвержденным постановлением Гла</w:t>
        <w:softHyphen/>
        <w:t>вы города Обояни от ____________№______, осуществляемые по следую</w:t>
        <w:softHyphen/>
        <w:t>щим подпрограммам муни</w:t>
        <w:softHyphen/>
        <w:t>ципальной програм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bookmarkStart w:id="6" w:name="Par1634"/>
      <w:bookmarkEnd w:id="6"/>
      <w:r>
        <w:rPr>
          <w:rFonts w:cs="Arial" w:ascii="Times New Roman" w:hAnsi="Times New Roman"/>
          <w:sz w:val="28"/>
          <w:szCs w:val="28"/>
        </w:rPr>
        <w:t xml:space="preserve">11 2 0000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а</w:t>
      </w:r>
      <w:r>
        <w:rPr>
          <w:rFonts w:cs="Arial" w:ascii="Times New Roman" w:hAnsi="Times New Roman"/>
          <w:sz w:val="28"/>
          <w:szCs w:val="28"/>
        </w:rPr>
        <w:t xml:space="preserve"> «Развитие сети автомобильных дорог муни</w:t>
        <w:softHyphen/>
        <w:t>ципального образования муниципальной программы «Развитие транспорт</w:t>
        <w:softHyphen/>
        <w:t>ной си</w:t>
        <w:softHyphen/>
        <w:t>стемы, обеспечение перевозки пассажиров в муниципальном образо</w:t>
        <w:softHyphen/>
        <w:t>вании «го</w:t>
        <w:softHyphen/>
        <w:t>род Обоянь» Обоянского района Курской области и безопасности дорожного движения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 xml:space="preserve">ни на реализацию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ы</w:t>
      </w:r>
      <w:r>
        <w:rPr>
          <w:rFonts w:cs="Arial" w:ascii="Times New Roman" w:hAnsi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1 2 1423 Строительство (реконструкция) автомобильных дорог об</w:t>
        <w:softHyphen/>
        <w:t xml:space="preserve">щего пользования местного значения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строительство (реконструкцию) автомобильных дорог об</w:t>
        <w:softHyphen/>
        <w:t>щего пользо</w:t>
        <w:softHyphen/>
        <w:t xml:space="preserve">вания местного значения.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1 2 1424 Капитальный ремонт, ремонт и содержание автомобильных до</w:t>
        <w:softHyphen/>
        <w:t xml:space="preserve">рог общего пользования местного значения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капитальный ремонт, ремонт и содержание автомобильных дорог об</w:t>
        <w:softHyphen/>
        <w:t>щего пользования местного значения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1 2 1425 Межевание автомобильных дорог общего пользования местного значения, проведение кадастровых работ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межевание, проведение кадастровых работ в отношении зе</w:t>
        <w:softHyphen/>
        <w:t>мельных участков, занятых автодорогами, и в отношении автодорог как объектов недви</w:t>
        <w:softHyphen/>
        <w:t>жимого имущества, паспортизацию, инвентаризацию и го</w:t>
        <w:softHyphen/>
        <w:t>сударственную реги</w:t>
        <w:softHyphen/>
        <w:t>страцию права муниципальной собственности на эти земельные участки и авто</w:t>
        <w:softHyphen/>
        <w:t>дороги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11 3 0000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а</w:t>
      </w:r>
      <w:r>
        <w:rPr>
          <w:rFonts w:cs="Arial" w:ascii="Times New Roman" w:hAnsi="Times New Roman"/>
          <w:sz w:val="28"/>
          <w:szCs w:val="28"/>
        </w:rPr>
        <w:t xml:space="preserve"> «Развитие пассажирских перевозок в муни</w:t>
        <w:softHyphen/>
        <w:t>ципальном образовании «город Обоянь» Обоянского района Курской обла</w:t>
        <w:softHyphen/>
        <w:t>сти му</w:t>
        <w:softHyphen/>
        <w:t>ниципальной программы «Развитие транспортной системы, обеспе</w:t>
        <w:softHyphen/>
        <w:t>чение пере</w:t>
        <w:softHyphen/>
        <w:t>возки пассажиров в муниципальном образовании «город Обо</w:t>
        <w:softHyphen/>
        <w:t>янь» Обоянского района Курской области и безопасности дорожного движения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 xml:space="preserve">ни на реализацию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ы</w:t>
      </w:r>
      <w:r>
        <w:rPr>
          <w:rFonts w:cs="Arial" w:ascii="Times New Roman" w:hAnsi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1 3 1426 Отдельные мероприятия по другим видам транспорта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государственную поддержку автомобильного и других ви</w:t>
        <w:softHyphen/>
        <w:t>дов транс</w:t>
        <w:softHyphen/>
        <w:t>порта (за исключением железнодорожного, водного и воздушного транспорта), включая обеспечение равной доступности услуг общественно</w:t>
        <w:softHyphen/>
        <w:t>го транспорта на территории муниципальных образований для отдельных категорий граждан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11 4 0000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а</w:t>
      </w:r>
      <w:r>
        <w:rPr>
          <w:rFonts w:cs="Arial" w:ascii="Times New Roman" w:hAnsi="Times New Roman"/>
          <w:sz w:val="28"/>
          <w:szCs w:val="28"/>
        </w:rPr>
        <w:t xml:space="preserve"> «Повышение безопасности дорожного дви</w:t>
        <w:softHyphen/>
        <w:t>жения в муниципальном образовании «город Обоянь» Обоянского района Курской об</w:t>
        <w:softHyphen/>
        <w:t>ласти муниципальной программы «Развитие транспортной си</w:t>
        <w:softHyphen/>
        <w:t>стемы, обеспече</w:t>
        <w:softHyphen/>
        <w:t>ние перевозки пассажиров в муниципальном образовании «город Обоянь» Обо</w:t>
        <w:softHyphen/>
        <w:t>янского района Курской области и безопасности до</w:t>
        <w:softHyphen/>
        <w:t>рожного движения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 xml:space="preserve">ни на реализацию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ы</w:t>
      </w:r>
      <w:r>
        <w:rPr>
          <w:rFonts w:cs="Arial" w:ascii="Times New Roman" w:hAnsi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1 4 1459 Обеспечение безопасности дорожного движения на автомо</w:t>
        <w:softHyphen/>
        <w:t>бильных дорогах местного значе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обеспечение безопасности дорожного движения на автомо</w:t>
        <w:softHyphen/>
        <w:t>бильных дорогах местного значения в границах городского округа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12.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ая программа «Профилактика правонарушений»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Целевые статьи </w:t>
      </w:r>
      <w:r>
        <w:rPr>
          <w:rFonts w:cs="Arial" w:ascii="Times New Roman" w:hAnsi="Times New Roman"/>
          <w:sz w:val="28"/>
          <w:szCs w:val="28"/>
        </w:rPr>
        <w:t>муниципальной программы «Профилактика правона</w:t>
        <w:softHyphen/>
        <w:t>рушений»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12 0 0000 </w:t>
      </w:r>
      <w:r>
        <w:rPr>
          <w:rFonts w:cs="Arial" w:ascii="Times New Roman" w:hAnsi="Times New Roman"/>
          <w:sz w:val="28"/>
          <w:szCs w:val="28"/>
        </w:rPr>
        <w:t>Муниципальная программа «Профилактика правонаруше</w:t>
        <w:softHyphen/>
        <w:t>ний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муници</w:t>
        <w:softHyphen/>
        <w:t>пального образования на реализацию муниципальной программы «Профи</w:t>
        <w:softHyphen/>
        <w:t>лактика право</w:t>
        <w:softHyphen/>
        <w:t>нарушений», разработанной в соответствии с Перечнем му</w:t>
        <w:softHyphen/>
        <w:t>ниципальных про</w:t>
        <w:softHyphen/>
        <w:t>грамм, утвержденным постановлением Главы города Обояни от 08.10.2014г № 490, осуществляемые по следующим подпрограм</w:t>
        <w:softHyphen/>
        <w:t>мам муниципальной програм</w:t>
        <w:softHyphen/>
        <w:t>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2 2 0000 Подпрограмма «Обеспечение правопорядка на территории му</w:t>
        <w:softHyphen/>
        <w:t>ниципального образования» муниципальной программы Курской обла</w:t>
        <w:softHyphen/>
        <w:t>сти «Про</w:t>
        <w:softHyphen/>
        <w:t>филактика правонарушений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подпрограммы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2 2 1435 Реализация мероприятий направленных на обеспечение право</w:t>
        <w:softHyphen/>
        <w:t>порядка на территории муниципального образования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на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нижение уровня правонарушений в жилом секторе, на улицах и в обще</w:t>
        <w:softHyphen/>
        <w:t>ственных местах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силение социальной профилактики правонарушений среди несо</w:t>
        <w:softHyphen/>
        <w:t>вершеннолетних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силение борьбы с коррупционными проявлениями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тиводействие терроризму и экстремизму, содействие повыше</w:t>
        <w:softHyphen/>
        <w:t>нию культуры толерантного поведения в обществе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формирование позитивного общественного мнения о работе право</w:t>
        <w:softHyphen/>
        <w:t>охранительных органов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13. Муниципальная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а</w:t>
      </w:r>
      <w:r>
        <w:rPr>
          <w:rFonts w:cs="Arial" w:ascii="Times New Roman" w:hAnsi="Times New Roman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</w:t>
        <w:softHyphen/>
        <w:t>ности людей на водных объектах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bookmarkStart w:id="7" w:name="Par799"/>
      <w:bookmarkEnd w:id="7"/>
      <w:r>
        <w:rPr>
          <w:rFonts w:cs="Arial" w:ascii="Times New Roman" w:hAnsi="Times New Roman"/>
          <w:sz w:val="28"/>
          <w:szCs w:val="28"/>
        </w:rPr>
        <w:t xml:space="preserve">Целевые статьи муниципальной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</w:t>
      </w:r>
      <w:r>
        <w:rPr>
          <w:rFonts w:cs="Arial" w:ascii="Times New Roman" w:hAnsi="Times New Roman"/>
          <w:color w:val="000000"/>
          <w:sz w:val="28"/>
          <w:szCs w:val="28"/>
          <w:u w:val="none"/>
        </w:rPr>
        <w:t>ы</w:t>
      </w:r>
      <w:r>
        <w:rPr>
          <w:rFonts w:cs="Arial" w:ascii="Times New Roman" w:hAnsi="Times New Roman"/>
          <w:sz w:val="28"/>
          <w:szCs w:val="28"/>
        </w:rPr>
        <w:t xml:space="preserve"> «Защита населения и тер</w:t>
        <w:softHyphen/>
        <w:t>ритории от чрезвычайных ситуаций, обеспечение пожарной безопасности и без</w:t>
        <w:softHyphen/>
        <w:t xml:space="preserve">опасности людей на водных объектах» включают: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bookmarkStart w:id="8" w:name="Par959"/>
      <w:bookmarkEnd w:id="8"/>
      <w:r>
        <w:rPr>
          <w:rFonts w:cs="Arial" w:ascii="Times New Roman" w:hAnsi="Times New Roman"/>
          <w:sz w:val="28"/>
          <w:szCs w:val="28"/>
        </w:rPr>
        <w:t xml:space="preserve">13 0 0000 Муниципальная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рограмма</w:t>
      </w:r>
      <w:r>
        <w:rPr>
          <w:rFonts w:cs="Arial" w:ascii="Times New Roman" w:hAnsi="Times New Roman"/>
          <w:sz w:val="28"/>
          <w:szCs w:val="28"/>
        </w:rPr>
        <w:t xml:space="preserve"> «Защита населения и террито</w:t>
        <w:softHyphen/>
        <w:t>рии от чрезвычайных ситуаций, обеспечение пожарной безопасности и без</w:t>
        <w:softHyphen/>
        <w:t>опасности людей на водных объектах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муниципальной программы «Защита населения и территории от чрезвычайных ситуаций, обеспечение пожарной безопасно</w:t>
        <w:softHyphen/>
        <w:t>сти и безопасности людей на водных объектах», разработанной в соответ</w:t>
        <w:softHyphen/>
        <w:t>ствии с Перечнем муници</w:t>
        <w:softHyphen/>
        <w:t>пальных программ, утвержденным постановлени</w:t>
        <w:softHyphen/>
        <w:t>ем Главы города Обояни от 08.10.2014г № 489, осуществляемые по следую</w:t>
        <w:softHyphen/>
        <w:t>щим подпрограммам муници</w:t>
        <w:softHyphen/>
        <w:t>пальной програм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bookmarkStart w:id="9" w:name="Par969"/>
      <w:bookmarkEnd w:id="9"/>
      <w:r>
        <w:rPr>
          <w:rFonts w:cs="Arial" w:ascii="Times New Roman" w:hAnsi="Times New Roman"/>
          <w:sz w:val="28"/>
          <w:szCs w:val="28"/>
        </w:rPr>
        <w:t xml:space="preserve">13 2 0000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а</w:t>
      </w:r>
      <w:r>
        <w:rPr>
          <w:rFonts w:cs="Arial" w:ascii="Times New Roman" w:hAnsi="Times New Roman"/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в муници</w:t>
        <w:softHyphen/>
        <w:t>пальном образовании «город Обоянь» Обоянского района Курской области муниципаль</w:t>
        <w:softHyphen/>
        <w:t>ной программы «Защита населения и территорий от чрезвычай</w:t>
        <w:softHyphen/>
        <w:t>ных ситуаций, обеспечение пожарной безопасности и безопасности людей на водных объек</w:t>
        <w:softHyphen/>
        <w:t>тах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 xml:space="preserve">ни на реализацию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подпрограммы</w:t>
      </w:r>
      <w:r>
        <w:rPr>
          <w:rFonts w:cs="Arial" w:ascii="Times New Roman" w:hAnsi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3 2 1460 Отдельные мероприятия в области гражданской обороны, за</w:t>
        <w:softHyphen/>
        <w:t>щиты населения и территорий от чрезвычайных ситуаций, безопасности людей на водных объектах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на фи</w:t>
        <w:softHyphen/>
        <w:t>нансовое обеспечение отдельных мероприятий в области гражданской оборо</w:t>
        <w:softHyphen/>
        <w:t>ны, защиты населения и территорий от чрезвычайных ситуаций, без</w:t>
        <w:softHyphen/>
        <w:t>опасности людей на водных объектах, включая обеспечение средствами ин</w:t>
        <w:softHyphen/>
        <w:t>дивидуальной защиты населения на территории муниципального образова</w:t>
        <w:softHyphen/>
        <w:t>ния «город Обоянь» Обоянского района Курской области 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bookmarkStart w:id="10" w:name="Par988"/>
      <w:bookmarkEnd w:id="10"/>
      <w:r>
        <w:rPr>
          <w:rFonts w:cs="Arial" w:ascii="Times New Roman" w:hAnsi="Times New Roman"/>
          <w:sz w:val="28"/>
          <w:szCs w:val="28"/>
        </w:rPr>
        <w:t>1.1.14. Муниципальная программа «Повышение эффективности управле</w:t>
        <w:softHyphen/>
        <w:t xml:space="preserve">ния финансами»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муниципальной программы «Повышение эффектив</w:t>
        <w:softHyphen/>
        <w:t>ности управления финансами» включае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4 0 0000 Муниципальная программа «Повышение эффективности управ</w:t>
        <w:softHyphen/>
        <w:t xml:space="preserve">ления финансами»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муници</w:t>
        <w:softHyphen/>
        <w:t>пального образования на реализацию муниципальной программы «Повы</w:t>
        <w:softHyphen/>
        <w:t>шение эффек</w:t>
        <w:softHyphen/>
        <w:t>тивности управления финансами», разработанной в соответ</w:t>
        <w:softHyphen/>
        <w:t>ствии с Перечнем муниципальных программ, утвержденным постановлени</w:t>
        <w:softHyphen/>
        <w:t>ем Главы города Обоя</w:t>
        <w:softHyphen/>
        <w:t>ни от 14.10.2014г № 503, осуществляемые по следую</w:t>
        <w:softHyphen/>
        <w:t>щим подпрограммам муни</w:t>
        <w:softHyphen/>
        <w:t>ципальной програм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4 1 0000 Подпрограмма «Управление муниципальным долгом» му</w:t>
        <w:softHyphen/>
        <w:t>ниципальной программы «Повышение эффективности управления финан</w:t>
        <w:softHyphen/>
        <w:t>сами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подпрограммы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4 1 1465 Обслуживание муниципального долга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муни</w:t>
        <w:softHyphen/>
        <w:t>ципального образования на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центные платежи по кредитам кредитных организаций в валюте Рос</w:t>
        <w:softHyphen/>
        <w:t>сийской Федерации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центные платежи по бюджетным кредитам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чие расходы, связанные с обслуживанием муниципального вну</w:t>
        <w:softHyphen/>
        <w:t>треннего долга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15. Муниципальная программа «Развитие малого и среднего пред</w:t>
        <w:softHyphen/>
        <w:t>принимательства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муниципальной программы «Развитие малого и сред</w:t>
        <w:softHyphen/>
        <w:t>него предпринимательства»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en-US"/>
        </w:rPr>
        <w:t xml:space="preserve">15 0 0000 </w:t>
      </w:r>
      <w:r>
        <w:rPr>
          <w:rFonts w:cs="Arial" w:ascii="Times New Roman" w:hAnsi="Times New Roman"/>
          <w:sz w:val="28"/>
          <w:szCs w:val="28"/>
        </w:rPr>
        <w:t>Муниципальная программа «Развитие малого и среднего пред</w:t>
        <w:softHyphen/>
        <w:t>принимательства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муници</w:t>
        <w:softHyphen/>
        <w:t>пального образования на реализацию муниципальной программы «Разви</w:t>
        <w:softHyphen/>
        <w:t>тие малого и среднего предпринимательства», разработанной в соответ</w:t>
        <w:softHyphen/>
        <w:t>ствии с Перечнем му</w:t>
        <w:softHyphen/>
        <w:t>ниципальных программ, утвержденным постановлени</w:t>
        <w:softHyphen/>
        <w:t>ем Главы города Обояни от ________№______, осуществляемые по следую</w:t>
        <w:softHyphen/>
        <w:t>щим подпрограммам муници</w:t>
        <w:softHyphen/>
        <w:t>пальной программ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5 1 0000</w:t>
      </w:r>
      <w:r>
        <w:rPr>
          <w:rFonts w:cs="Arial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дпрограмма «Содействие развитию малого и среднего пред</w:t>
        <w:softHyphen/>
        <w:t>принимательства» муниципальной программы «Развитие малого и среднего предпринимательства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муници</w:t>
        <w:softHyphen/>
        <w:t>пального образования на реализацию подпрограммы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5 1 1405 Обеспечение условий для развития малого и среднего пред</w:t>
        <w:softHyphen/>
        <w:t>принимательства на территории муниципального образова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муници</w:t>
        <w:softHyphen/>
        <w:t>пального образования на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формирование благоприятных условий для устойчивого функциони</w:t>
        <w:softHyphen/>
        <w:t>рования и развития малого и среднего предпринимательства на территории муници</w:t>
        <w:softHyphen/>
        <w:t>пального образования, популяризация предпринимательской дея</w:t>
        <w:softHyphen/>
        <w:t>тельности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едоставление субсидий субъектам малого и среднего предприни</w:t>
        <w:softHyphen/>
        <w:t>мательства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17. Муниципальная программа «Содействие занятости населения»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муниципальной программы «Содействие занятости насе</w:t>
        <w:softHyphen/>
        <w:t xml:space="preserve">ления» включают: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7 0 0000 Муниципальная программа «Содействие занятости населе</w:t>
        <w:softHyphen/>
        <w:t>ния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муници</w:t>
        <w:softHyphen/>
        <w:t>пального образования на реализацию муниципальной программы «Содей</w:t>
        <w:softHyphen/>
        <w:t>ствие занятости населения», разработанной в соответствии с Перечнем му</w:t>
        <w:softHyphen/>
        <w:t>ниципальных про</w:t>
        <w:softHyphen/>
        <w:t>грамм, утвержденным постановлением Главы города Обояни от 08.10.2014 г. №487, осуществляемые по следующим подпрограм</w:t>
        <w:softHyphen/>
        <w:t>мам муниципальной програм</w:t>
        <w:softHyphen/>
        <w:t xml:space="preserve">мы.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7 1 0000 Подпрограмма «Содействие временной занятости отдель</w:t>
        <w:softHyphen/>
        <w:t>ных категорий граждан» муниципальной программы «Содействие занято</w:t>
        <w:softHyphen/>
        <w:t>сти населе</w:t>
        <w:softHyphen/>
        <w:t>ния»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реализацию подпрограммы по соответствующим направлениям расходов, в том числе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7 1 1436 Развитие рынка труда, повышение эффективности занято</w:t>
        <w:softHyphen/>
        <w:t>сти населе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- организацию временного трудоустройства безработных граждан в воз</w:t>
        <w:softHyphen/>
        <w:t>расте от 18 до 20 лет из числа выпускников образовательных учрежде</w:t>
        <w:softHyphen/>
        <w:t>ний на</w:t>
        <w:softHyphen/>
        <w:t>чального и среднего профессионального образования, ищущих рабо</w:t>
        <w:softHyphen/>
        <w:t>ту впервые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- организацию временного трудоустройства несовершеннолетних гра</w:t>
        <w:softHyphen/>
        <w:t>ждан в возрасте от 14 до 18 лет в свободное от учебы время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71. Обеспечение функционирования главы муниципального об</w:t>
        <w:softHyphen/>
        <w:t>разова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1 0 0000 Обеспечение функционирования главы муниципального об</w:t>
        <w:softHyphen/>
        <w:t>разова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непрограммного направления расходов бюджета го</w:t>
        <w:softHyphen/>
        <w:t>рода Обояни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1 1 0000 Глава муниципального образова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оплату труда, с учетом начислений, главе муниципального об</w:t>
        <w:softHyphen/>
        <w:t>разования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1 1 1402 Обеспечение деятельности и выполнение функций органов местного самоуправле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муни</w:t>
        <w:softHyphen/>
        <w:t>ципального образования на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плату труда с учетом начислений и социальные выплаты главе админи</w:t>
        <w:softHyphen/>
        <w:t>страции органа местного самоуправления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en-US"/>
        </w:rPr>
        <w:t xml:space="preserve">1.1.73. </w:t>
      </w:r>
      <w:r>
        <w:rPr>
          <w:rFonts w:cs="Arial" w:ascii="Times New Roman" w:hAnsi="Times New Roman"/>
          <w:sz w:val="28"/>
          <w:szCs w:val="28"/>
        </w:rPr>
        <w:t>Обеспечение функционирования местных администраций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3 0 0000 Обеспечение функционирования местных администраций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непрограммного направления расходов бюджета го</w:t>
        <w:softHyphen/>
        <w:t>рода Обояни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3 1 0000 Обеспечение деятельности Администрации города обояни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содержание администрации города Обояни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3 1 1402 Обеспечение деятельности и выполнение функций органов местного самоуправле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держание аппаратов исполнительных органов местного само</w:t>
        <w:softHyphen/>
        <w:t>управления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75. Обеспечение деятельности представительного органа муници</w:t>
        <w:softHyphen/>
        <w:t>пального образова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5 0 0000 Обеспечение деятельности представительного органа муни</w:t>
        <w:softHyphen/>
        <w:t>ципального образова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непрограммного направления расходов бюджета го</w:t>
        <w:softHyphen/>
        <w:t>рода Обояни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5 2 0000 Депутаты представительного органа муниципального об</w:t>
        <w:softHyphen/>
        <w:t>разова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отражаются расходы бюджета города Обоя</w:t>
        <w:softHyphen/>
        <w:t>ни на оплату труда депутатов представительного органа муниципаль</w:t>
        <w:softHyphen/>
        <w:t>ного образо</w:t>
        <w:softHyphen/>
        <w:t>вания, замещающих должности, отнесенные к му</w:t>
        <w:softHyphen/>
        <w:t>ниципальным должностям, с учетом начислений, и социальных выплат, а также на выплаты, связанные с де</w:t>
        <w:softHyphen/>
        <w:t>путатской деятельностью, депутатам не работающим на профессиональной по</w:t>
        <w:softHyphen/>
        <w:t>стоянной основе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5 2 1402 Обеспечение деятельности и выполнение функций органов местного самоуправле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муни</w:t>
        <w:softHyphen/>
        <w:t>ципального образования на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- оплату труда с учетом начислений и социальные выплаты депута</w:t>
        <w:softHyphen/>
        <w:t>там (членам) законодательного (представительного) органа муниципально</w:t>
        <w:softHyphen/>
        <w:t>го образо</w:t>
        <w:softHyphen/>
        <w:t>вания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1.1.76. Реализация государственных функций, связанных с общегосу</w:t>
        <w:softHyphen/>
        <w:t>дарственным управлением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6 0 0000 Реализация государственных функций, связанных с обще</w:t>
        <w:softHyphen/>
        <w:t>государственным управлением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непрограммного направления расходов бюджета го</w:t>
        <w:softHyphen/>
        <w:t>рода Обояни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6 1 0000 Выполнение других обязательств Администрации города Обоя</w:t>
        <w:softHyphen/>
        <w:t>ни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расходов отражаются расходы бюджета го</w:t>
        <w:softHyphen/>
        <w:t>рода Обояни на выполнение других обязательств муниципального образо</w:t>
        <w:softHyphen/>
        <w:t>вания не отнесенные к другим расходам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6 1 1404 Выполнение других (прочих) обязательств органа местного самоуправле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выполнение других обязательств Администрации города Обояни по выплате агентских комиссий и вознаграждения, исполнение го</w:t>
        <w:softHyphen/>
        <w:t>сударственных га</w:t>
        <w:softHyphen/>
        <w:t>рантий, прочие выплаты по обязательствам муниципаль</w:t>
        <w:softHyphen/>
        <w:t>ного образования, не отнесенные к другим расходам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77. Непрограммная деятельность органов местного самоуправле</w:t>
        <w:softHyphen/>
        <w:t>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7 0 0000 Непрограммная деятельность органов местного самоуправ</w:t>
        <w:softHyphen/>
        <w:t>ле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непрограммного направления расходов бюджета го</w:t>
        <w:softHyphen/>
        <w:t>рода Обояни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7 2 0000 Непрограммные расходы органов местного самоуправле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расходов отражаются непрограммные рас</w:t>
        <w:softHyphen/>
        <w:t>ходы органов местного самоуправления, не предусмотренные иными целе</w:t>
        <w:softHyphen/>
        <w:t>выми ста</w:t>
        <w:softHyphen/>
        <w:t>тьями расходов бюджета муниципального образования, по соот</w:t>
        <w:softHyphen/>
        <w:t>ветствующим направлениям расходов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7 2 1401 Расходы на обеспечение деятельности (оказание услуг) му</w:t>
        <w:softHyphen/>
        <w:t>ниципальных учреждений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на содержание и обеспечение деятельности (оказание услуг) муници</w:t>
        <w:softHyphen/>
        <w:t>пальных учреждений, в том числе на предоставление бюджетным и автономным учреждениям субсидий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7 2 1439 Реализация мероприятий по распространению официальной информации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муни</w:t>
        <w:softHyphen/>
        <w:t>ципального образования на опубликование муниципальных правовых актов, об</w:t>
        <w:softHyphen/>
        <w:t>суждения проектов муниципальных правовых актов по вопросам местного зна</w:t>
        <w:softHyphen/>
        <w:t>чения, доведения до сведения жителей муниципального об</w:t>
        <w:softHyphen/>
        <w:t>разования офици</w:t>
        <w:softHyphen/>
        <w:t>альной информации о социально-экономическом и культурном развитии муни</w:t>
        <w:softHyphen/>
        <w:t>ципального образования, о развитии его обще</w:t>
        <w:softHyphen/>
        <w:t>ственной инфраструктуры и иной официальной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78. Резервные фонды органов местного самоуправления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8 0 0000 Резервные фонды органов местного самоуправле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евые статьи непрограммного направления расходов бюджета го</w:t>
        <w:softHyphen/>
        <w:t>рода Обояни включают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8 1 0000 Резервные фонды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й целевой статье расходов отражаются расходы, зарезерви</w:t>
        <w:softHyphen/>
        <w:t>рованные в целях финансового обеспечения целевых расходов и подлежа</w:t>
        <w:softHyphen/>
        <w:t>щие перераспределению в ходе исполнения бюджета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8 1 1403 Резервный фонд местной администрации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бюджета го</w:t>
        <w:softHyphen/>
        <w:t>рода Обояни и осуществляется расходование средств резервного фонда админи</w:t>
        <w:softHyphen/>
        <w:t>страции города Обояни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2. Направления расходов, предназначенные для отражен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сходов бюджета города Обояни на осуществление публичных нор</w:t>
        <w:softHyphen/>
        <w:t>мативных выплат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9 1313 Предоставление гражданам субсидий на оплату жилых поме</w:t>
        <w:softHyphen/>
        <w:t>щений и коммунальных услуг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данному направлению расходов отражаются расходы областного бюд</w:t>
        <w:softHyphen/>
        <w:t>жета на предоставление гражданам субсидий на оплату жилых помеще</w:t>
        <w:softHyphen/>
        <w:t>ний и коммунальных услуг, а также предоставление субвенций органам местного самоуправления в Курской области в связи с наделением отдель</w:t>
        <w:softHyphen/>
        <w:t>ными государ</w:t>
        <w:softHyphen/>
        <w:t>ственными полномочиями Курской области по организации предоставления гра</w:t>
        <w:softHyphen/>
        <w:t>жданам субсидий на оплату жилых помещений и ком</w:t>
        <w:softHyphen/>
        <w:t xml:space="preserve">мунальных услуг.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widowControl/>
        <w:suppressAutoHyphens w:val="true"/>
        <w:bidi w:val="0"/>
        <w:spacing w:before="0" w:after="0"/>
        <w:ind w:left="5669" w:right="0" w:hanging="0"/>
        <w:jc w:val="both"/>
        <w:rPr>
          <w:rFonts w:ascii="Times New Roman" w:hAnsi="Times New Roman" w:eastAsia="Arial" w:cs="Arial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 w:eastAsia="ru-RU" w:bidi="ru-RU"/>
        </w:rPr>
        <w:t>Приложение № 2</w:t>
      </w:r>
    </w:p>
    <w:p>
      <w:pPr>
        <w:pStyle w:val="TextBody"/>
        <w:widowControl/>
        <w:suppressAutoHyphens w:val="true"/>
        <w:bidi w:val="0"/>
        <w:spacing w:before="0" w:after="0"/>
        <w:ind w:left="5669" w:right="0" w:hanging="0"/>
        <w:jc w:val="both"/>
        <w:rPr>
          <w:rFonts w:ascii="Times New Roman" w:hAnsi="Times New Roman" w:eastAsia="Arial" w:cs="Arial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 w:eastAsia="ru-RU" w:bidi="ru-RU"/>
        </w:rPr>
        <w:t>к постановлению</w:t>
      </w:r>
    </w:p>
    <w:p>
      <w:pPr>
        <w:pStyle w:val="TextBody"/>
        <w:widowControl/>
        <w:suppressAutoHyphens w:val="true"/>
        <w:bidi w:val="0"/>
        <w:spacing w:before="0" w:after="0"/>
        <w:ind w:left="5669" w:right="0" w:hanging="0"/>
        <w:jc w:val="both"/>
        <w:rPr>
          <w:rFonts w:ascii="Times New Roman" w:hAnsi="Times New Roman" w:eastAsia="Arial" w:cs="Arial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 w:eastAsia="ru-RU" w:bidi="ru-RU"/>
        </w:rPr>
        <w:t xml:space="preserve">Главы города Обояни </w:t>
      </w:r>
    </w:p>
    <w:p>
      <w:pPr>
        <w:pStyle w:val="TextBody"/>
        <w:widowControl/>
        <w:suppressAutoHyphens w:val="true"/>
        <w:bidi w:val="0"/>
        <w:spacing w:before="0" w:after="0"/>
        <w:ind w:left="5669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 w:eastAsia="ru-RU" w:bidi="ru-RU"/>
        </w:rPr>
        <w:t>от 14.10.2014 года № 497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еречень кодов детализации наименование раздела, подраздела расхо</w:t>
        <w:softHyphen/>
        <w:t xml:space="preserve">дов классификации расходов города Обояни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12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8100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НАИМЕНОВАНИЕ РАЗДЕЛА, ПОДРАЗДЕЛА</w:t>
            </w:r>
          </w:p>
        </w:tc>
      </w:tr>
      <w:tr>
        <w:trPr>
          <w:trHeight w:val="206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ункционирование высшего должностного лица субъекта Рос</w:t>
              <w:softHyphen/>
              <w:t>сийской Фе</w:t>
              <w:softHyphen/>
              <w:t>дерации и муниципального образования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муни</w:t>
              <w:softHyphen/>
              <w:t>ципальных образований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ункционирование Правительства Российской Федерации, выс</w:t>
              <w:softHyphen/>
              <w:t>ших ис</w:t>
              <w:softHyphen/>
              <w:t>полнительных органов государственной власти субъектов Россий</w:t>
              <w:softHyphen/>
              <w:t>ской Федерации, местных администраций.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</w:t>
              <w:softHyphen/>
              <w:t xml:space="preserve">нов и органов финансового (финансово- бюджетного) надзора 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езервные фонды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ЦИОНАЛЬНАЯ БЕЗОПАСНОСТЬ И ПРАВООХРАНИТЕЛЬ</w:t>
              <w:softHyphen/>
              <w:t>НАЯ ДЕЯ</w:t>
              <w:softHyphen/>
              <w:t>ТЕЛЬНОСТЬ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щита населения и территории от чрезвычайных ситуаций при</w:t>
              <w:softHyphen/>
              <w:t>родного и техногенного характера, гражданская оборона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ЦИОНАЛЬНАЯ ЭКОНОМИКА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ранспорт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Жилищное хозяйство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ммунальное хозяйство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лагоустройство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ЦИАЛЬНАЯ ПОЛИТИКА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енсионное обеспечение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ссовый спорт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СЛУЖИВАНИЕ ГОСУДАРСТВЕННОГО И МУНИЦИПАЛЬ</w:t>
              <w:softHyphen/>
              <w:t>НОГО ДОЛГА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0"/>
        <w:ind w:left="5669" w:right="0" w:hanging="0"/>
        <w:jc w:val="both"/>
        <w:rPr>
          <w:rFonts w:ascii="Times New Roman" w:hAnsi="Times New Roman" w:eastAsia="Arial" w:cs="Arial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 w:eastAsia="ru-RU" w:bidi="ru-RU"/>
        </w:rPr>
        <w:t>Приложение № 3</w:t>
      </w:r>
    </w:p>
    <w:p>
      <w:pPr>
        <w:pStyle w:val="TextBody"/>
        <w:widowControl/>
        <w:suppressAutoHyphens w:val="true"/>
        <w:bidi w:val="0"/>
        <w:spacing w:before="0" w:after="0"/>
        <w:ind w:left="5669" w:right="0" w:hanging="0"/>
        <w:jc w:val="both"/>
        <w:rPr>
          <w:rFonts w:ascii="Times New Roman" w:hAnsi="Times New Roman" w:eastAsia="Arial" w:cs="Arial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 w:eastAsia="ru-RU" w:bidi="ru-RU"/>
        </w:rPr>
        <w:t>к постановлению</w:t>
      </w:r>
    </w:p>
    <w:p>
      <w:pPr>
        <w:pStyle w:val="TextBody"/>
        <w:widowControl/>
        <w:suppressAutoHyphens w:val="true"/>
        <w:bidi w:val="0"/>
        <w:spacing w:before="0" w:after="0"/>
        <w:ind w:left="5669" w:right="0" w:hanging="0"/>
        <w:jc w:val="both"/>
        <w:rPr>
          <w:rFonts w:ascii="Times New Roman" w:hAnsi="Times New Roman" w:eastAsia="Arial" w:cs="Arial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 w:eastAsia="ru-RU" w:bidi="ru-RU"/>
        </w:rPr>
        <w:t xml:space="preserve">Главы города Обояни </w:t>
      </w:r>
    </w:p>
    <w:p>
      <w:pPr>
        <w:pStyle w:val="TextBody"/>
        <w:widowControl/>
        <w:suppressAutoHyphens w:val="true"/>
        <w:bidi w:val="0"/>
        <w:spacing w:before="0" w:after="0"/>
        <w:ind w:left="5669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 w:eastAsia="ru-RU" w:bidi="ru-RU"/>
        </w:rPr>
        <w:t>от 14.10.2014 года № 497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еречень кодов детализации видов расходов классифика</w:t>
        <w:softHyphen/>
        <w:t>ции расходов бюджета города Обояни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12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8048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НАИМЕНОВАНИЕ ВИДА РАСХОДОВ </w:t>
            </w:r>
          </w:p>
        </w:tc>
      </w:tr>
      <w:tr>
        <w:trPr>
          <w:trHeight w:val="206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</w:t>
              <w:softHyphen/>
              <w:t>ций государственными (муниципальными) органами, казен</w:t>
              <w:softHyphen/>
              <w:t>ными учрежде</w:t>
              <w:softHyphen/>
              <w:t>ниями, органами управления государственными внебюджет</w:t>
              <w:softHyphen/>
              <w:t>ными фонда</w:t>
              <w:softHyphen/>
              <w:t>ми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онд оплаты труда казенных учреждений и взносы по обязатель</w:t>
              <w:softHyphen/>
              <w:t>ному со</w:t>
              <w:softHyphen/>
              <w:t>циальному страхованию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сходы на выплаты персоналу государственных (муниципаль</w:t>
              <w:softHyphen/>
              <w:t>ных) орга</w:t>
              <w:softHyphen/>
              <w:t>нов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</w:t>
              <w:softHyphen/>
              <w:t>носы по обязательному социальному страхованию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ые выплаты персоналу государственных (муниципальных) ор</w:t>
              <w:softHyphen/>
              <w:t>ганов, за исключением фонда оплаты труда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купка товаров, работ и услуг для государственных (муници</w:t>
              <w:softHyphen/>
              <w:t>пальных) нужд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ые закупки товаров, работ и услуг для обеспечения государ</w:t>
              <w:softHyphen/>
              <w:t>ственных (муниципальных) нужд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</w:t>
              <w:softHyphen/>
              <w:t>дарственного (муниципального) имущества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</w:t>
              <w:softHyphen/>
              <w:t xml:space="preserve">ственных 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муниципальных) нужд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собия, компенсации, меры социальной поддержки по публич</w:t>
              <w:softHyphen/>
              <w:t>ным нор</w:t>
              <w:softHyphen/>
              <w:t>мативным обязательствам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</w:t>
              <w:softHyphen/>
              <w:t>циальных выплат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собия, компенсации и иные социальные выплаты гражданам, кро</w:t>
              <w:softHyphen/>
              <w:t>ме публичных нормативных обязательств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убсидии гражданам на приобретение жилья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ые выплаты населению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апитальные вложения в объекты недвижимого имущества госу</w:t>
              <w:softHyphen/>
              <w:t>дарственной (муниципальной) собственности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юджетные инвестиции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юджетные инвестиции на приобретение объектов недвижимого имуще</w:t>
              <w:softHyphen/>
              <w:t>ства в государственную (муниципальную) собственность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юджетные инвестиции в объекты капитального строительства госу</w:t>
              <w:softHyphen/>
              <w:t>дарственной (муниципальной) собственности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убсидии юридическим лицам (кроме некомерческих организа</w:t>
              <w:softHyphen/>
              <w:t>ций), инди</w:t>
              <w:softHyphen/>
              <w:t>видуальным предпринимателям, физическим лицам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</w:t>
              <w:softHyphen/>
              <w:t>глашений по возмещению вреда, причинению в результате не</w:t>
              <w:softHyphen/>
              <w:t>законных дей</w:t>
              <w:softHyphen/>
              <w:t>ствий (бездействия) органов государственной вла</w:t>
              <w:softHyphen/>
              <w:t>сти (госу</w:t>
              <w:softHyphen/>
              <w:t>дарственных органов), органов местного самоуправле</w:t>
              <w:softHyphen/>
              <w:t>ния, либо долж</w:t>
              <w:softHyphen/>
              <w:t>ностных лиц этих органов, а также в результате деятельности казен</w:t>
              <w:softHyphen/>
              <w:t>ных учреждений.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езервные средства</w:t>
            </w:r>
          </w:p>
        </w:tc>
      </w:tr>
      <w:tr>
        <w:trPr>
          <w:trHeight w:val="21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8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пециальные расходы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lfaen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Arial CYR">
    <w:altName w:val="Arial"/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Calibri"/>
      <w:color w:val="000000"/>
      <w:sz w:val="16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808080"/>
      </w:pBdr>
      <w:tabs>
        <w:tab w:val="clear" w:pos="720"/>
        <w:tab w:val="left" w:pos="0" w:leader="none"/>
        <w:tab w:val="left" w:pos="432" w:leader="none"/>
      </w:tabs>
      <w:suppressAutoHyphens w:val="false"/>
      <w:spacing w:before="315" w:after="0"/>
      <w:ind w:left="270" w:right="0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tabs>
        <w:tab w:val="clear" w:pos="720"/>
        <w:tab w:val="left" w:pos="0" w:leader="none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left"/>
      <w:outlineLvl w:val="8"/>
    </w:pPr>
    <w:rPr>
      <w:rFonts w:ascii="Arial" w:hAnsi="Arial" w:eastAsia="Times New Roman" w:cs="Arial"/>
      <w:kern w:val="2"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rial" w:hAnsi="Arial" w:cs="Arial"/>
      <w:b/>
      <w:bCs/>
      <w:color w:val="0E4687"/>
      <w:kern w:val="2"/>
      <w:sz w:val="21"/>
      <w:szCs w:val="21"/>
    </w:rPr>
  </w:style>
  <w:style w:type="character" w:styleId="12">
    <w:name w:val="Основной шрифт абзаца1"/>
    <w:qFormat/>
    <w:rPr/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2"/>
    <w:basedOn w:val="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basedOn w:val="3"/>
    <w:qFormat/>
    <w:rPr>
      <w:b/>
      <w:bCs/>
      <w:sz w:val="27"/>
      <w:szCs w:val="27"/>
      <w:shd w:fill="FFFFFF" w:val="clear"/>
    </w:rPr>
  </w:style>
  <w:style w:type="character" w:styleId="32">
    <w:name w:val="Заголовок №3"/>
    <w:basedOn w:val="31"/>
    <w:qFormat/>
    <w:rPr/>
  </w:style>
  <w:style w:type="character" w:styleId="41">
    <w:name w:val="Заголовок №4_"/>
    <w:basedOn w:val="3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basedOn w:val="3"/>
    <w:qFormat/>
    <w:rPr>
      <w:rFonts w:ascii="Times New Roman" w:hAnsi="Times New Roman" w:cs="Times New Roman"/>
      <w:spacing w:val="20"/>
      <w:sz w:val="27"/>
      <w:szCs w:val="27"/>
    </w:rPr>
  </w:style>
  <w:style w:type="character" w:styleId="2131">
    <w:name w:val="Основной текст (2) + 131"/>
    <w:basedOn w:val="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Основной текст (2)_"/>
    <w:basedOn w:val="3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basedOn w:val="3"/>
    <w:qFormat/>
    <w:rPr>
      <w:sz w:val="28"/>
      <w:szCs w:val="28"/>
      <w:shd w:fill="FFFFFF" w:val="clear"/>
    </w:rPr>
  </w:style>
  <w:style w:type="character" w:styleId="13pt">
    <w:name w:val="Основной текст + 13 pt"/>
    <w:basedOn w:val="3"/>
    <w:qFormat/>
    <w:rPr>
      <w:rFonts w:ascii="Times New Roman" w:hAnsi="Times New Roman" w:cs="Times New Roman"/>
      <w:spacing w:val="0"/>
      <w:sz w:val="26"/>
      <w:szCs w:val="26"/>
    </w:rPr>
  </w:style>
  <w:style w:type="character" w:styleId="3pt">
    <w:name w:val="Основной текст + Интервал 3 pt"/>
    <w:basedOn w:val="3"/>
    <w:qFormat/>
    <w:rPr>
      <w:rFonts w:ascii="Times New Roman" w:hAnsi="Times New Roman" w:cs="Times New Roman"/>
      <w:spacing w:val="60"/>
      <w:sz w:val="28"/>
      <w:szCs w:val="28"/>
    </w:rPr>
  </w:style>
  <w:style w:type="character" w:styleId="14">
    <w:name w:val="Основной текст1"/>
    <w:basedOn w:val="3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10">
    <w:name w:val="Основной текст + 10"/>
    <w:basedOn w:val="3"/>
    <w:qFormat/>
    <w:rPr>
      <w:rFonts w:ascii="Times New Roman" w:hAnsi="Times New Roman" w:eastAsia="Times New Roman" w:cs="Times New Roman"/>
      <w:b/>
      <w:bCs/>
      <w:i/>
      <w:iCs/>
      <w:spacing w:val="0"/>
      <w:sz w:val="21"/>
      <w:szCs w:val="21"/>
    </w:rPr>
  </w:style>
  <w:style w:type="character" w:styleId="1pt1">
    <w:name w:val="Основной текст + Интервал -1 pt"/>
    <w:basedOn w:val="3"/>
    <w:qFormat/>
    <w:rPr>
      <w:rFonts w:ascii="Sylfaen" w:hAnsi="Sylfaen" w:cs="Sylfaen"/>
      <w:spacing w:val="-20"/>
      <w:sz w:val="23"/>
      <w:szCs w:val="23"/>
    </w:rPr>
  </w:style>
  <w:style w:type="character" w:styleId="10pt">
    <w:name w:val="Основной текст + 10 pt"/>
    <w:basedOn w:val="3"/>
    <w:qFormat/>
    <w:rPr>
      <w:rFonts w:ascii="Sylfaen" w:hAnsi="Sylfaen" w:cs="Sylfaen"/>
      <w:b/>
      <w:spacing w:val="0"/>
      <w:sz w:val="20"/>
      <w:szCs w:val="20"/>
    </w:rPr>
  </w:style>
  <w:style w:type="character" w:styleId="Style10">
    <w:name w:val="Основной текст с отступом Знак"/>
    <w:basedOn w:val="3"/>
    <w:qFormat/>
    <w:rPr>
      <w:sz w:val="24"/>
      <w:szCs w:val="24"/>
      <w:lang w:eastAsia="zh-CN"/>
    </w:rPr>
  </w:style>
  <w:style w:type="character" w:styleId="Style11">
    <w:name w:val="Верхний колонтитул Знак"/>
    <w:basedOn w:val="4"/>
    <w:qFormat/>
    <w:rPr>
      <w:rFonts w:ascii="Verdana" w:hAnsi="Verdana" w:eastAsia="Calibri" w:cs="Calibri"/>
      <w:sz w:val="16"/>
      <w:szCs w:val="22"/>
      <w:lang w:eastAsia="zh-CN"/>
    </w:rPr>
  </w:style>
  <w:style w:type="character" w:styleId="7">
    <w:name w:val="Заголовок 7 Знак"/>
    <w:basedOn w:val="4"/>
    <w:qFormat/>
    <w:rPr>
      <w:kern w:val="2"/>
      <w:sz w:val="24"/>
      <w:szCs w:val="24"/>
    </w:rPr>
  </w:style>
  <w:style w:type="character" w:styleId="9">
    <w:name w:val="Заголовок 9 Знак"/>
    <w:basedOn w:val="4"/>
    <w:qFormat/>
    <w:rPr>
      <w:rFonts w:ascii="Arial" w:hAnsi="Arial" w:cs="Arial"/>
      <w:kern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sz w:val="20"/>
    </w:rPr>
  </w:style>
  <w:style w:type="character" w:styleId="FontStyle12">
    <w:name w:val="Font Style12"/>
    <w:basedOn w:val="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 (веб)1"/>
    <w:basedOn w:val="Normal"/>
    <w:qFormat/>
    <w:pPr>
      <w:ind w:left="0" w:right="0" w:firstLine="300"/>
    </w:pPr>
    <w:rPr>
      <w:rFonts w:eastAsia="Times New Roman" w:cs="Times New Roman"/>
      <w:color w:val="000000"/>
      <w:sz w:val="17"/>
      <w:szCs w:val="17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atLeast" w:line="240" w:before="300" w:after="420"/>
      <w:jc w:val="lef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3">
    <w:name w:val="Заголовок №4"/>
    <w:basedOn w:val="Normal"/>
    <w:qFormat/>
    <w:pPr>
      <w:shd w:fill="FFFFFF" w:val="clear"/>
      <w:suppressAutoHyphens w:val="false"/>
      <w:spacing w:lineRule="exact" w:line="317" w:before="66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83" w:before="840" w:after="300"/>
      <w:ind w:left="0" w:right="0" w:hanging="44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0" w:after="4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9">
    <w:name w:val="Название объекта1"/>
    <w:basedOn w:val="Normal"/>
    <w:qFormat/>
    <w:pPr>
      <w:widowControl w:val="false"/>
      <w:jc w:val="center"/>
    </w:pPr>
    <w:rPr>
      <w:rFonts w:ascii="Arial" w:hAnsi="Arial" w:eastAsia="Arial Unicode MS;Arial" w:cs="Mangal"/>
      <w:kern w:val="2"/>
      <w:sz w:val="32"/>
      <w:szCs w:val="20"/>
      <w:lang w:bidi="hi-IN"/>
    </w:rPr>
  </w:style>
  <w:style w:type="paragraph" w:styleId="Center">
    <w:name w:val="center"/>
    <w:basedOn w:val="Normal"/>
    <w:qFormat/>
    <w:pPr>
      <w:suppressAutoHyphens w:val="false"/>
      <w:spacing w:lineRule="atLeast" w:line="28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uppressAutoHyphens w:val="false"/>
      <w:spacing w:lineRule="atLeast" w:line="28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1"/>
    <w:basedOn w:val="Normal"/>
    <w:qFormat/>
    <w:pPr>
      <w:widowControl w:val="false"/>
      <w:jc w:val="left"/>
    </w:pPr>
    <w:rPr>
      <w:rFonts w:ascii="Courier New" w:hAnsi="Courier New" w:eastAsia="Lucida Sans Unicode" w:cs="Courier New"/>
      <w:kern w:val="2"/>
      <w:sz w:val="24"/>
      <w:szCs w:val="24"/>
      <w:lang w:bidi="hi-IN"/>
    </w:rPr>
  </w:style>
  <w:style w:type="paragraph" w:styleId="Sign">
    <w:name w:val="sign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8"/>
      <w:szCs w:val="24"/>
      <w:lang w:val="ru-RU" w:eastAsia="zh-CN" w:bidi="ar-SA"/>
    </w:rPr>
  </w:style>
  <w:style w:type="paragraph" w:styleId="Style19">
    <w:name w:val="Îñíîâíîé òåêñò"/>
    <w:next w:val="Normal"/>
    <w:qFormat/>
    <w:pPr>
      <w:widowControl w:val="false"/>
      <w:shd w:fill="FFFFFF" w:val="clear"/>
      <w:suppressAutoHyphens w:val="true"/>
      <w:bidi w:val="0"/>
      <w:spacing w:lineRule="exact" w:line="456"/>
      <w:jc w:val="both"/>
    </w:pPr>
    <w:rPr>
      <w:rFonts w:ascii="Courier New" w:hAnsi="Courier New" w:eastAsia="Courier New" w:cs="Courier New"/>
      <w:color w:val="000000"/>
      <w:sz w:val="19"/>
      <w:szCs w:val="19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jc w:val="left"/>
    </w:pPr>
    <w:rPr>
      <w:rFonts w:ascii="Times New Roman" w:hAnsi="Times New Roman" w:eastAsia="Arial Unicode MS;Arial" w:cs="Mangal"/>
      <w:kern w:val="2"/>
      <w:sz w:val="24"/>
      <w:szCs w:val="24"/>
      <w:lang w:eastAsia="zh-CN" w:bidi="hi-IN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left"/>
    </w:pPr>
    <w:rPr>
      <w:rFonts w:ascii="Times New Roman" w:hAnsi="Times New Roman" w:eastAsia="Arial Unicode MS;Arial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before="420" w:after="238"/>
    </w:pPr>
    <w:rPr>
      <w:rFonts w:ascii="Sylfaen" w:hAnsi="Sylfaen" w:eastAsia="Times New Roman" w:cs="Times New Roman"/>
      <w:sz w:val="22"/>
    </w:rPr>
  </w:style>
  <w:style w:type="paragraph" w:styleId="34">
    <w:name w:val="Основной текст (3)"/>
    <w:qFormat/>
    <w:pPr>
      <w:widowControl/>
      <w:shd w:fill="FFFFFF" w:val="clear"/>
      <w:suppressAutoHyphens w:val="true"/>
      <w:bidi w:val="0"/>
      <w:spacing w:before="240" w:after="0"/>
      <w:jc w:val="center"/>
    </w:pPr>
    <w:rPr>
      <w:rFonts w:ascii="Sylfaen" w:hAnsi="Sylfaen" w:eastAsia="Arial Unicode MS;Arial" w:cs="Mangal"/>
      <w:b/>
      <w:color w:val="000000"/>
      <w:kern w:val="2"/>
      <w:sz w:val="23"/>
      <w:szCs w:val="23"/>
      <w:lang w:val="ru-RU" w:eastAsia="zh-CN" w:bidi="hi-IN"/>
    </w:rPr>
  </w:style>
  <w:style w:type="paragraph" w:styleId="5">
    <w:name w:val="Заголовок №5"/>
    <w:qFormat/>
    <w:pPr>
      <w:widowControl/>
      <w:shd w:fill="FFFFFF" w:val="clear"/>
      <w:suppressAutoHyphens w:val="true"/>
      <w:bidi w:val="0"/>
      <w:spacing w:before="240" w:after="0"/>
    </w:pPr>
    <w:rPr>
      <w:rFonts w:ascii="Sylfaen" w:hAnsi="Sylfaen" w:eastAsia="Arial Unicode MS;Arial" w:cs="Mangal"/>
      <w:b/>
      <w:color w:val="000000"/>
      <w:kern w:val="2"/>
      <w:sz w:val="23"/>
      <w:szCs w:val="23"/>
      <w:lang w:val="ru-RU" w:eastAsia="zh-CN" w:bidi="hi-IN"/>
    </w:rPr>
  </w:style>
  <w:style w:type="paragraph" w:styleId="44">
    <w:name w:val="Îñíîâíîé òåêñò (4)"/>
    <w:qFormat/>
    <w:pPr>
      <w:widowControl/>
      <w:shd w:fill="FFFFFF" w:val="clear"/>
      <w:suppressAutoHyphens w:val="true"/>
      <w:bidi w:val="0"/>
    </w:pPr>
    <w:rPr>
      <w:rFonts w:ascii="Sylfaen" w:hAnsi="Sylfaen" w:eastAsia="Arial Unicode MS;Arial" w:cs="Mangal"/>
      <w:color w:val="000000"/>
      <w:kern w:val="2"/>
      <w:sz w:val="20"/>
      <w:szCs w:val="20"/>
      <w:lang w:val="en-US" w:eastAsia="zh-CN" w:bidi="hi-IN"/>
    </w:rPr>
  </w:style>
  <w:style w:type="paragraph" w:styleId="28">
    <w:name w:val="Заголовок №2"/>
    <w:qFormat/>
    <w:pPr>
      <w:widowControl/>
      <w:shd w:fill="FFFFFF" w:val="clear"/>
      <w:suppressAutoHyphens w:val="true"/>
      <w:bidi w:val="0"/>
    </w:pPr>
    <w:rPr>
      <w:rFonts w:ascii="Sylfaen" w:hAnsi="Sylfaen" w:eastAsia="Arial Unicode MS;Arial" w:cs="Mangal"/>
      <w:color w:val="000000"/>
      <w:kern w:val="2"/>
      <w:sz w:val="23"/>
      <w:szCs w:val="23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Cs w:val="16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000000"/>
      <w:sz w:val="20"/>
      <w:szCs w:val="20"/>
      <w:lang w:val="ru-RU" w:eastAsia="zh-CN" w:bidi="ar-SA"/>
    </w:rPr>
  </w:style>
  <w:style w:type="paragraph" w:styleId="Style23">
    <w:name w:val="Нумерованный абзац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000000"/>
      <w:sz w:val="27"/>
      <w:szCs w:val="20"/>
      <w:lang w:val="ru-RU" w:eastAsia="en-US" w:bidi="ar-SA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120"/>
      <w:ind w:left="0" w:right="0" w:firstLine="90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kern w:val="2"/>
      <w:sz w:val="34"/>
      <w:szCs w:val="20"/>
    </w:rPr>
  </w:style>
  <w:style w:type="paragraph" w:styleId="BalloonText">
    <w:name w:val="Balloon Text"/>
    <w:basedOn w:val="Normal"/>
    <w:qFormat/>
    <w:pPr>
      <w:widowControl w:val="false"/>
      <w:jc w:val="left"/>
    </w:pPr>
    <w:rPr>
      <w:rFonts w:ascii="Tahoma" w:hAnsi="Tahoma" w:eastAsia="Times New Roman" w:cs="Tahoma"/>
      <w:kern w:val="2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Mangal"/>
      <w:color w:val="000000"/>
      <w:kern w:val="2"/>
      <w:sz w:val="24"/>
      <w:szCs w:val="24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321">
    <w:name w:val="Заголовок №3 (2)"/>
    <w:qFormat/>
    <w:pPr>
      <w:widowControl/>
      <w:shd w:fill="FFFFFF" w:val="clear"/>
      <w:suppressAutoHyphens w:val="true"/>
      <w:bidi w:val="0"/>
      <w:textAlignment w:val="auto"/>
    </w:pPr>
    <w:rPr>
      <w:rFonts w:ascii="Times New Roman" w:hAnsi="Times New Roman" w:eastAsia="Arial Unicode MS;Arial" w:cs="Mangal"/>
      <w:b/>
      <w:color w:val="000000"/>
      <w:spacing w:val="-1"/>
      <w:sz w:val="25"/>
      <w:szCs w:val="25"/>
      <w:lang w:val="ru-RU" w:eastAsia="zh-CN" w:bidi="hi-IN"/>
    </w:rPr>
  </w:style>
  <w:style w:type="paragraph" w:styleId="Style25">
    <w:name w:val="Заголовок списка"/>
    <w:basedOn w:val="Normal"/>
    <w:next w:val="Style26"/>
    <w:qFormat/>
    <w:pPr>
      <w:ind w:left="0" w:right="0" w:hanging="0"/>
    </w:pPr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CYR;Arial" w:hAnsi="Arial CYR;Arial" w:eastAsia="Times New Roman" w:cs="Arial CYR;Arial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Times New Roman"/>
      <w:sz w:val="24"/>
      <w:szCs w:val="24"/>
      <w:lang w:eastAsia="ru-RU"/>
    </w:rPr>
  </w:style>
  <w:style w:type="paragraph" w:styleId="113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eastAsia="Times New Roman"/>
      <w:kern w:val="2"/>
      <w:sz w:val="24"/>
      <w:szCs w:val="24"/>
      <w:lang w:eastAsia="ar-SA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31">
    <w:name w:val="Основной текст с отступом 23"/>
    <w:basedOn w:val="Normal"/>
    <w:qFormat/>
    <w:pPr>
      <w:ind w:left="0" w:right="176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396-2808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09:00Z</dcterms:created>
  <dc:creator>Андрей Заходяки�</dc:creator>
  <dc:description/>
  <dc:language>en-US</dc:language>
  <cp:lastModifiedBy>Андрей Заходяки�</cp:lastModifiedBy>
  <dcterms:modified xsi:type="dcterms:W3CDTF">2025-03-06T05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35E14163A48849620285748A118CB_12</vt:lpwstr>
  </property>
  <property fmtid="{D5CDD505-2E9C-101B-9397-08002B2CF9AE}" pid="3" name="KSOProductBuildVer">
    <vt:lpwstr>1049-12.2.0.20323</vt:lpwstr>
  </property>
</Properties>
</file>