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4.10.2014 г. №500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"Управление и распоряжение муниципальным имуществом и земельными ресурсами" муниципального образования "город Обоянь" Обоянского района Курской области на 2015-2017 годы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уководствуясь Гражданским кодексом Российской Федерации федеральным законом от 06.10.2003 г. №131-ФЗ "Об общих принципах организации местного самоуправления в Российской Федерации" в целях эффективного управления и рас</w:t>
        <w:softHyphen/>
        <w:t>поряжения муниципальным имуществом и земельными ресурсами муниципального образования "города Обоянь" Обоянского района Курской области,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муниципальную программу "Управление и распоряжение муници</w:t>
        <w:softHyphen/>
        <w:t>пальным имуществом и земельными ресурсами" муниципального образования "го</w:t>
        <w:softHyphen/>
        <w:t>род Обоянь" Обоянского района Курской области на 2015-2017 годы" (Приложение №1)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 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ы города Обояни "Об утверждении муниципальной подпрограммы "Управление и распоряжение муниципальным имуществом муници</w:t>
        <w:softHyphen/>
        <w:t>пального образования "город Обоянь" Обоянского района Курской области на 2014-2016 годы" от 03.02.2014 г. №43 считать утратившим силу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</w:t>
        <w:softHyphen/>
        <w:t>теля главы города Обояни Апостолова Г. А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5669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true"/>
        <w:bidi w:val="0"/>
        <w:spacing w:before="0" w:after="0"/>
        <w:ind w:left="5669" w:right="-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 Обояни от 14.10. 2014 г. №500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 И ЗЕМЕЛЬНЫ</w:t>
        <w:softHyphen/>
        <w:t xml:space="preserve">МИ РЕСУРСАМИ» МУНИЦИПАЛЬНОГО ОБРАЗОВАНИЯ «ГОРОД ОБОЯНЬ» ОБОЯ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1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янь 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и земельными ресурсами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образования «город Обоянь» Обоянского района Курской области на 2015-2017 годы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495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5970"/>
      </w:tblGrid>
      <w:tr>
        <w:trPr/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</w:t>
              <w:softHyphen/>
              <w:t>тель программы</w:t>
            </w:r>
          </w:p>
        </w:tc>
        <w:tc>
          <w:tcPr>
            <w:tcW w:w="5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</w:t>
              <w:softHyphen/>
              <w:t xml:space="preserve">ством и отде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авового, документационного, организационно-методического и кадрового обеспечения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яни Курской области </w:t>
            </w:r>
          </w:p>
        </w:tc>
      </w:tr>
      <w:tr>
        <w:trPr/>
        <w:tc>
          <w:tcPr>
            <w:tcW w:w="35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</w:t>
              <w:softHyphen/>
              <w:t xml:space="preserve">мы </w:t>
            </w:r>
          </w:p>
        </w:tc>
        <w:tc>
          <w:tcPr>
            <w:tcW w:w="59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условий реализации «Муници</w:t>
              <w:softHyphen/>
              <w:t>пальной программы «Управление и распоря</w:t>
              <w:softHyphen/>
              <w:t>жение муниципальным имуществом и земель</w:t>
              <w:softHyphen/>
              <w:t>ными ресурсами»</w:t>
            </w:r>
          </w:p>
        </w:tc>
      </w:tr>
      <w:tr>
        <w:trPr/>
        <w:tc>
          <w:tcPr>
            <w:tcW w:w="35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эффектив</w:t>
              <w:softHyphen/>
              <w:t>ности управления и распоряжения муници</w:t>
              <w:softHyphen/>
              <w:t>пального имуществом, земельными ресурса</w:t>
              <w:softHyphen/>
              <w:t>ми.</w:t>
            </w:r>
          </w:p>
        </w:tc>
      </w:tr>
      <w:tr>
        <w:trPr/>
        <w:tc>
          <w:tcPr>
            <w:tcW w:w="35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9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ходности от использования и реа</w:t>
              <w:softHyphen/>
              <w:t>лизации муниципального имущества и зе</w:t>
              <w:softHyphen/>
              <w:t xml:space="preserve">мельных участков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ой регистрации права собственности муниципального образо</w:t>
              <w:softHyphen/>
              <w:t>вания «город Обоянь» на объекты недвижимо</w:t>
              <w:softHyphen/>
              <w:t>сти и земель</w:t>
              <w:softHyphen/>
              <w:t xml:space="preserve">ные участки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эффек</w:t>
              <w:softHyphen/>
              <w:t>тивного управления муниципальным имуще</w:t>
              <w:softHyphen/>
              <w:t>ством и зе</w:t>
              <w:softHyphen/>
              <w:t xml:space="preserve">мельными ресурсами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использованием муниципального имущества </w:t>
            </w:r>
          </w:p>
        </w:tc>
      </w:tr>
      <w:tr>
        <w:trPr/>
        <w:tc>
          <w:tcPr>
            <w:tcW w:w="35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</w:t>
              <w:softHyphen/>
              <w:t xml:space="preserve">казатели программы </w:t>
            </w:r>
          </w:p>
        </w:tc>
        <w:tc>
          <w:tcPr>
            <w:tcW w:w="59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недвижимости, поставленных на кадастровый учет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сти, на которые за</w:t>
              <w:softHyphen/>
              <w:t>регистрировано право муниципальной соб</w:t>
              <w:softHyphen/>
              <w:t xml:space="preserve">ственности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 от приватизации муниципаль</w:t>
              <w:softHyphen/>
              <w:t xml:space="preserve">ного имущества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 от сдачи в аренду муниципаль</w:t>
              <w:softHyphen/>
              <w:t xml:space="preserve">ного имущества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на которые за</w:t>
              <w:softHyphen/>
              <w:t>регистрировано право собственности муни</w:t>
              <w:softHyphen/>
              <w:t xml:space="preserve">ципального образования «город Обоянь»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ногоквартирных домов, расположенных на земельных участках, в отношении которых осуществлен государственный кадастровый учет, в общем количестве МКД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земельных участков, находящихся в собственности муниципально</w:t>
              <w:softHyphen/>
              <w:t xml:space="preserve">го образования «город Обоянь» </w:t>
            </w:r>
          </w:p>
        </w:tc>
      </w:tr>
      <w:tr>
        <w:trPr/>
        <w:tc>
          <w:tcPr>
            <w:tcW w:w="35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этап, 2015-2017 годы </w:t>
            </w:r>
          </w:p>
        </w:tc>
      </w:tr>
      <w:tr>
        <w:trPr/>
        <w:tc>
          <w:tcPr>
            <w:tcW w:w="35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59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</w:t>
              <w:softHyphen/>
              <w:t>лизацию программы за счет средств бюд</w:t>
              <w:softHyphen/>
              <w:t>жета муниципального образования «город Обоянь» Обоянского района Курской области состав</w:t>
              <w:softHyphen/>
              <w:t>ляет- руб.</w:t>
            </w:r>
          </w:p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 275 тыс. руб;</w:t>
            </w:r>
          </w:p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 265 тыс. руб;</w:t>
            </w:r>
          </w:p>
          <w:p>
            <w:pPr>
              <w:pStyle w:val="Style19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 265 тыс. руб.;</w:t>
            </w:r>
          </w:p>
        </w:tc>
      </w:tr>
      <w:tr>
        <w:trPr/>
        <w:tc>
          <w:tcPr>
            <w:tcW w:w="35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9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состава и структуры имущества в интересах обеспечения устойчивых пред</w:t>
              <w:softHyphen/>
              <w:t>посылок для экономического роста;</w:t>
            </w:r>
          </w:p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учета имущества в реестре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</w:t>
              <w:softHyphen/>
              <w:t>та муниципального образования «город Обо</w:t>
              <w:softHyphen/>
              <w:t>янь»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</w:t>
              <w:softHyphen/>
              <w:t>пального образования «город Обоянь» Обоян</w:t>
              <w:softHyphen/>
              <w:t>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ств от ис</w:t>
              <w:softHyphen/>
              <w:t>пользования и продажи объектов недвижимо</w:t>
              <w:softHyphen/>
              <w:t>го имущества и земельных участков;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Характеристика сферы реализации муниципальной программы, основ</w:t>
        <w:softHyphen/>
        <w:t>ные проблемы в указанной сфере и прогноз ее развития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астоящей Программы: 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муниципальным имуществом понимается имущество, находящее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крепленное на праве хозяйственного ведения за муниципальными унитарными предприятиями, на праве оперативно</w:t>
        <w:softHyphen/>
        <w:t xml:space="preserve">го управления за казенными и бюджетными учреждениями, имущество казн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боянь» Обоянского района Курской обла</w:t>
        <w:softHyphen/>
        <w:t>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находящиеся в собственности земельные участки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униципальными организациями понимаются муниципальные казен</w:t>
        <w:softHyphen/>
        <w:t>ные и бюджетные учреждения, которым предоставлены полномочия по управ</w:t>
        <w:softHyphen/>
        <w:t>лению муниципальным имуществом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оммерческим оборотом понимается передача объектов муниципаль</w:t>
        <w:softHyphen/>
        <w:t>ного имущества в собственность либо пользование третьих лиц с целью извле</w:t>
        <w:softHyphen/>
        <w:t>чения прибыл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собственностью является неотъемлемой ча</w:t>
        <w:softHyphen/>
        <w:t>стью деятельности Администрации города Обояни по решению экономических и социальных задач, созданию эффективной конкурентной экономики, оздоров</w:t>
        <w:softHyphen/>
        <w:t>лению и укреплению финансовой систе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Администрации города Обояни в сфере управления и распо</w:t>
        <w:softHyphen/>
        <w:t>ряжения имуществом распространяются на муниципальное имущество, в том числе на земельные участки находящиеся в собственности муниципального об</w:t>
        <w:softHyphen/>
        <w:t xml:space="preserve">разования </w:t>
      </w:r>
      <w:r>
        <w:rPr>
          <w:rFonts w:cs="Times New Roman" w:ascii="Times New Roman" w:hAnsi="Times New Roman"/>
          <w:sz w:val="28"/>
          <w:szCs w:val="28"/>
        </w:rPr>
        <w:t>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имущество создает материальную основу для реализации полномочий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оставления муниципальных услуг гражданам и юриди</w:t>
        <w:softHyphen/>
        <w:t>ческим лицам. Сфера управления имуществом охватывает широкий круг вопро</w:t>
        <w:softHyphen/>
        <w:t>сов: создание новых объектов, безвозмездный прием и передача их на другие уровни собственности, приватизация и отчуждение по иным основаниям, пере</w:t>
        <w:softHyphen/>
        <w:t>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Обояни в этой сфере создана и постоянно совер</w:t>
        <w:softHyphen/>
        <w:t xml:space="preserve">шенствуется нормативно-правовая база. Организован учет имущества на основе ведения Реестра объектов муниципальной собственности, проводится работа по государственной регистрации права собственности муниципального </w:t>
      </w:r>
      <w:r>
        <w:rPr>
          <w:rFonts w:cs="Times New Roman" w:ascii="Times New Roman" w:hAnsi="Times New Roman"/>
          <w:sz w:val="28"/>
          <w:szCs w:val="28"/>
        </w:rPr>
        <w:t>образо</w:t>
        <w:softHyphen/>
        <w:t>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ы недвижи</w:t>
        <w:softHyphen/>
        <w:t>мост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эффективности управления и распоряжения муниципальным имуще</w:t>
        <w:softHyphen/>
        <w:t>ством и земельными ресурсами в значительной степени зависят объемы поступ</w:t>
        <w:softHyphen/>
        <w:t>л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Обоянь» Обоянского райо</w:t>
        <w:softHyphen/>
        <w:t>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 меньшей степени от эффективности управления зависят количество и качество оказываемых муниципальными предприятиями 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тдельных недостатков в учете имущества, отсутствие государ</w:t>
        <w:softHyphen/>
        <w:t>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это основные проблемы управления в области имущественных и зе</w:t>
        <w:softHyphen/>
        <w:t>мельных отношений на территории города Обояни Курской област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политик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</w:t>
        <w:softHyphen/>
        <w:t>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управления и распоряжения муниципальной собственностью яв</w:t>
        <w:softHyphen/>
        <w:t>ляются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доходов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эффективного управления муниципальной собственностью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структуры муниципальной собственности в интересах обес</w:t>
        <w:softHyphen/>
        <w:t>печения устойчивых предпосылок для экономического роста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</w:t>
        <w:softHyphen/>
        <w:t>мельными ресурсам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лноты учета всех объектов муниципального имущества в реестре муниципального имущест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город Обоянь» Обоя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государственной регистрации прав на них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лановых показателей по поступлениям средств от использо</w:t>
        <w:softHyphen/>
        <w:t>вания и продажи имущества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в сфере земельно-имущественных отношений яв</w:t>
        <w:softHyphen/>
        <w:t>ляется совершенствование системы государственной кадастровой оценки объек</w:t>
        <w:softHyphen/>
        <w:t>тов недвижимо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одательству, на территории Российской Федера</w:t>
        <w:softHyphen/>
        <w:t>ции планируется завершить межевание земель под многоквартирными жилыми домами, которые находятся в общем пользовании собственников жиль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закрепить права на общую долевую собственность в многоквартирных домах (земельные участки, занимаемые многоквартирными жилыми домами), необходимо организовать их межевание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спланирована и проводи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образовании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 В целом, в течение 2015-2017 годов, планируется охватить 90 многоквартир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ов.( приложение №4)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межевания, земельный участок, на котором располага</w:t>
        <w:softHyphen/>
        <w:t>ется многоквартирный дом, будет передан в долевую собственность жителям. Площадь земельного участка, закрепленного за собственниками квартир много</w:t>
        <w:softHyphen/>
        <w:t>квартирного дома, по решению общего собрания собственников жилья, будет включать не только площадь фундамента, но и придомовую территорию, дет</w:t>
        <w:softHyphen/>
        <w:t>ские и спортивные площадки, автостоянки, внутренние подъездные пути, объекты дворовой инфраструктуры. Таким образом, межевание земель даст воз</w:t>
        <w:softHyphen/>
        <w:t>можность закрепить территории вокруг дома в качестве общей долевой соб</w:t>
        <w:softHyphen/>
        <w:t>ственности его жителей. Только жильцы, путем общего собрания, будут решать судьбу своего двора. Никто, кроме собственников дома, не вправе будет прини</w:t>
        <w:softHyphen/>
        <w:t>мать решение о строительстве другого дома, автостоянки, магазина или киоска, который будет располагаться на этой территори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земельный участок под многоквартирным домом и относящимся к нему объектам не будут включать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общего пользования, в том числе занятые площадями, ули</w:t>
        <w:softHyphen/>
        <w:t>цами, проездами, автомобильными дорогами, набережными, скверами, бульва</w:t>
        <w:softHyphen/>
        <w:t>рами, закрытыми водоемами, пляжами и другими объектам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используемые для прохождения магистральных инженер</w:t>
        <w:softHyphen/>
        <w:t>ных сетей в границах их охранных зон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которые находятся на праве собственности или постоянно</w:t>
        <w:softHyphen/>
        <w:t>го (бессрочного) пользования у физических и юридических лиц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занятые инженерными сооружениями, обслуживающими более чем один многоквартирный дом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определенные в качестве санитарно-защитных зон от про</w:t>
        <w:softHyphen/>
        <w:t>мышленных предприятий и объектов, вредные выбросы которых представляют угрозу здоровью люде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квартиры к новому владельцу переходит и право собственности на долю в объектах общего пользования жилого дома, а также на долю в земель</w:t>
        <w:softHyphen/>
        <w:t>ном участк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ежевание земель под многоквартирными жилыми домами являет</w:t>
        <w:softHyphen/>
        <w:t>ся одним из обязательных требований федерального закона «О Фонде содей</w:t>
        <w:softHyphen/>
        <w:t xml:space="preserve">ствия реформированию жилищно-коммунального хозяйства»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е и формирование земельных участков, на которых расположе</w:t>
        <w:softHyphen/>
        <w:t>ны многоквартирные дома, проводится согласно ч.5 ст.16 Федерального закона «О введении в действие Жилищного кодекса Российской Федерации», с прове</w:t>
        <w:softHyphen/>
        <w:t>дением государственного кадастрового учета, земельный участок, на котором расположены многоквартирный дом и иные входящие в состав такого дома объекты недвижимого имущества, переходят бесплатно в общую долевую соб</w:t>
        <w:softHyphen/>
        <w:t>ственность собственников помещений в многоквартирном доме. Согласно ч.4 ст.16 этого же закона, формирование земельного участка, на котором располо</w:t>
        <w:softHyphen/>
        <w:t>жен многоквартирный дом, осуществляется органами государственной власти или органами местного самоуправления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государственной кадастровой оценки будут по</w:t>
        <w:softHyphen/>
        <w:t>лучены реальные сведения о стоимости земельных участков на территории го</w:t>
        <w:softHyphen/>
        <w:t>рода Обояни Курской области, что позволит осуществлять более эффективное управление земельными ресурсами и связанными с ними объектами недвижи</w:t>
        <w:softHyphen/>
        <w:t>мости, а также проводить сбалансированное планирование доходной части бюд</w:t>
        <w:softHyphen/>
        <w:t>жетов всех уровней (в части платежей, поступающих от земельного налога и арендной платы)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лена в соответствии с федеральными законами и за</w:t>
        <w:softHyphen/>
        <w:t>конами Курской области, постановлениями и распоряжениями Губернатора Кур</w:t>
        <w:softHyphen/>
        <w:t>ской области, Решениями Собрания депутатов города Обояни Курской области и постановлениями и распоряжениями Главы города Обоян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реализацию поставленных целей, задач и опре</w:t>
        <w:softHyphen/>
        <w:t>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рограм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повышения эффективности управления и распоряжения имуществом, земельными ресурса</w:t>
        <w:softHyphen/>
        <w:t>м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ланируется решение следующих за</w:t>
        <w:softHyphen/>
        <w:t>дач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тимального состава и структуры муниципального иму</w:t>
        <w:softHyphen/>
        <w:t>щества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управления, целевого использования и сохран</w:t>
        <w:softHyphen/>
        <w:t>ност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ета и мониторинга муниципального имущества путем раз</w:t>
        <w:softHyphen/>
        <w:t>вертывания единой системы учета и управления муниципальным имуществом, обеспечивающей механизмы сбора, консолидации и представления информа</w:t>
        <w:softHyphen/>
        <w:t>ции для принятия и анализа эффективности управленческих решений в отноше</w:t>
        <w:softHyphen/>
        <w:t>ни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й в бюджет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от использования и прода</w:t>
        <w:softHyphen/>
        <w:t>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задач в области управления муниципальным имуще</w:t>
        <w:softHyphen/>
        <w:t>ством является обеспечение рационального,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нахо</w:t>
        <w:softHyphen/>
        <w:t>дящихся в муниципальной собственности земельных участков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</w:t>
        <w:softHyphen/>
        <w:t>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одной из задач в рамках реализации программы является обеспе</w:t>
        <w:softHyphen/>
        <w:t>чение учета и мониторинга муниципального имущества путем развертывания единой системы учета и управления имуществом, обеспечивающей механизмы сбора, консолидации и представления информации для принятия и анализа эф</w:t>
        <w:softHyphen/>
        <w:t>фективности управленческих решений в отношении объектов муниципального имущества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</w:t>
        <w:softHyphen/>
        <w:t>стоверность, однозначность, экономичность, сопоставимость, своевременность и регулярность)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Процент поступления доходов, администрируемых Админи</w:t>
        <w:softHyphen/>
        <w:t>страцией города Обояни Курской области, подлежащих зачислению в бюджет (%) (к ожидаемым поступлениям)» определяется ежегодно и рассчитывается как отношение фактически поступивших в отчетном году доходов, администри</w:t>
        <w:softHyphen/>
        <w:t>руемых Администрацией города Обояни, подлежащих за</w:t>
        <w:softHyphen/>
        <w:t>числению в бюджет муниципального образования к заплани</w:t>
        <w:softHyphen/>
        <w:t>рованным в отчетном году поступлениям доходов, умноженное на 100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Доля объектов недвижимости, прошедших государственную регистрацию права собственности муниципального образования «город Обоянь» Курской области, по отношению к общему числу объектов, учтенных в реестре муниципального имущества муниципального образования по состоянию на 01.01.2014 г. (%)» рассчитывается ежегодно и определяется как отношение об</w:t>
        <w:softHyphen/>
        <w:t>щего количества объектов недвижимости, в отношении которых зарегистриро</w:t>
        <w:softHyphen/>
        <w:t>вано право собственности муниципального образования области, к общему ко</w:t>
        <w:softHyphen/>
        <w:t>личеству объектов, учтенных в реестре муниципального имущества по состоя</w:t>
        <w:softHyphen/>
        <w:t>нию на 01.01.2014 г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Количество земельных участков, прошедших государствен</w:t>
        <w:softHyphen/>
        <w:t>ную регистрацию права собственности муниципального образования (ед.)» рас</w:t>
        <w:softHyphen/>
        <w:t>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 в отчетном году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Процент поступления доходов от приватизации муниципаль</w:t>
        <w:softHyphen/>
        <w:t>ного имущества (%) (к ожидаемым поступлениям)» определяется ежегодно и рассчитывается как отношение фактически поступивших в отчетном году дохо</w:t>
        <w:softHyphen/>
        <w:t>дов от приватизации муниципального имущества к ожидаемым в отчетном году доходам от приватизации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Процент поступления доходов от сдачи в аренду муници</w:t>
        <w:softHyphen/>
        <w:t>пального имущества (%) (к ожидаемым поступлениям)» определяется ежегодно и рассчитывается как отношение фактически поступивших в отчетном году до</w:t>
        <w:softHyphen/>
        <w:t>ходов от сдачи в аренду муниципального имущества к ожидаемым в отчетном году доходам от сдачи в аренду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Процент поступления доходов от предоставления в аренду земельных участков в (%) (к ожидаемым поступлениям)» определяется ежегод</w:t>
        <w:softHyphen/>
        <w:t>но и рассчитывается как отношение фактически поступивших в отчетном году доходов от предоставления в аренду земельных участков, к ожидаемым в отчет</w:t>
        <w:softHyphen/>
        <w:t>ном году доходам от предоставления в аренду земельных участков, умножен</w:t>
        <w:softHyphen/>
        <w:t>ное на 100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рограммы и их значениях приве</w:t>
        <w:softHyphen/>
        <w:t>дены в приложении № 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конечными результатами программы являются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состава и структуры муниципального имущества в интере</w:t>
        <w:softHyphen/>
        <w:t>сах обеспечения устойчивых предпосылок для экономического рост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муниципальным имуществом, включая развитие конкурентоспособ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чета муниципального имущества в реестре муниципального имущества муниципального образования 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й в бюджет муниципального образования средств от использования и продажи объектов недвижимого имущества и земель</w:t>
        <w:softHyphen/>
        <w:t>ных участков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Срок реализации Программы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этап, 2015-2017 годы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Характеристика основ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планируется осуществление следующих основных мероприятий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государственной политики в области имущественных и зе</w:t>
        <w:softHyphen/>
        <w:t>мельных отношений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,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административных и материально-технических усло</w:t>
        <w:softHyphen/>
        <w:t>вий для эффективного управления и распоряжения муниципальным имуще</w:t>
        <w:softHyphen/>
        <w:t>ством, земельными ресурсам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рограммы приведен в приложении № 2 к Программе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Обоснование объема финансовых ресурсов, необходимых для реа</w:t>
        <w:softHyphen/>
        <w:t>лизации программы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ъема финансирования программы осуществляется на основе аналитических исследований системы управления муниципальным иму</w:t>
        <w:softHyphen/>
        <w:t>ществом и земельными ресурсами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ового обеспечения реализации программы за счет средств бюджет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</w:t>
        <w:softHyphen/>
        <w:t>ской области за весь период ее реализации составляет – руб., в том числе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5- 275 тыс. руб; 2016-265 тыс. руб; 2017- 265 тыс. руб.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программы за счет средств бюджет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</w:t>
        <w:softHyphen/>
        <w:t>сти по годам представлено в приложении № 3 к Программе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позволят обеспечить возможность реализации мероприятий, направленных на достижение целей, задач и показа</w:t>
        <w:softHyphen/>
        <w:t>телей (индикаторов) програм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Анализ рисков реализации программы и описание мер управле</w:t>
        <w:softHyphen/>
        <w:t>ния рисками реализации программы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осуществляются меры, направленные на управление риском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ом представляет собой систематическую работу по разра</w:t>
        <w:softHyphen/>
        <w:t>ботке и практической реализации мер по предотвращению и минимизации рис</w:t>
        <w:softHyphen/>
        <w:t>ков, оценке эффективности их применения, а также контролю за применением федеральных нормативно-правовых актов Российской Федерации, Курской об</w:t>
        <w:softHyphen/>
        <w:t>ласти, Решений Собрания депутатов города Обояни Курской области и поста</w:t>
        <w:softHyphen/>
        <w:t>новлений Администрации города Обояни, предусматривающая непрерывное обновление, анализ и пересмотр имеющейся информаци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 следует отнести правовые, экономиче</w:t>
        <w:softHyphen/>
        <w:t>ские, финансовые и управленческие риск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овым рискам можно отнести риски, связанные с изменениями зако</w:t>
        <w:softHyphen/>
        <w:t>нодательства (на федеральном и региональном уровне), риски, связанные с су</w:t>
        <w:softHyphen/>
        <w:t>дебными спорам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данной группы рисков осуществляется посредством ак</w:t>
        <w:softHyphen/>
        <w:t>тивной нормотворческой деятельности на уровне муниципального образования -проявлении законодательной инициативы и участии в разработке нормативных актов, а также посредством обеспечения защиты имущественных и иных закон</w:t>
        <w:softHyphen/>
        <w:t>ных прав муниципального образования в судебном порядке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риски связаны с возможностями снижения темпов роста экономики, уровня инвестиционной активности, с финансовым кризисом. Ука</w:t>
        <w:softHyphen/>
        <w:t>занные риски могут отразиться на покупательской способности субъектов эко</w:t>
        <w:softHyphen/>
        <w:t>номической деятельности, являющихся потенциальными покупателями имуще</w:t>
        <w:softHyphen/>
        <w:t>ства, что может привести к уменьшению поступлений в бюджет муниципально</w:t>
        <w:softHyphen/>
        <w:t xml:space="preserve">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средств от использования и продажи имущества. Также указанные риски могут оказать влияние на результаты финансово-хозяйственной деятельности муниципальных предприятий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финансового обеспечения связан с недофинансированием основных мероприятий программы в связи с потенциально возможным дефицитом бюд</w:t>
        <w:softHyphen/>
        <w:t>жета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</w:t>
        <w:softHyphen/>
        <w:t>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</w:t>
        <w:softHyphen/>
        <w:t>тия в полном объеме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</w:t>
        <w:softHyphen/>
        <w:t>разованиями, принятием управленческих решений, влияющих на реализацию програм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, Курской обла</w:t>
        <w:softHyphen/>
        <w:t>сти, Собрания депутатов города Обояни Курской области в сфере деятельности отдела по управлению муниципальным имуществом и земельным правоотноше</w:t>
        <w:softHyphen/>
        <w:t>ниям Администрации города Обояни Курской област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Методика оценки эффективности муниципальной программы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ценки эффективности служат для принятия решений ответ</w:t>
        <w:softHyphen/>
        <w:t>ственным исполнителем Программы о корректировке перечня и составов меро</w:t>
        <w:softHyphen/>
        <w:t>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х значений показателей (индикаторов) Про</w:t>
        <w:softHyphen/>
        <w:t>граммы и их плановых значений по формуле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/З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хЮО%,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цели (решения задач)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значение показателей (индикаторов) Программы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ей (индикаторов) Программы (для показателей (индикаторов), желаемой тенденцией развития которых является рост значений) или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=З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/З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хЮ0% (для индикаторов (показателей), желаемой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денцией развития которых является снижение значений)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</w:t>
        <w:softHyphen/>
        <w:t>пользования средств бюджета муниципального образования путем сопоставле</w:t>
        <w:softHyphen/>
        <w:t>ния плановых и фактических объемов финансирования основных мероприятий Программы, представленных в приложении № 5 к Программе, по формуле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=Ф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/Ф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хЮ0%,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финансирования реализации основных мероприятий Программы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ый объем финансовых ресурсов на соответствующий отчет</w:t>
        <w:softHyphen/>
        <w:t>ный период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епени реализации мероприятий Программы на основе сопоставления коли</w:t>
        <w:softHyphen/>
        <w:t>чества выполненных и планируемых мероприятий Программы по годам на основе ежегодных планов реализации Программ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реализа</w:t>
        <w:softHyphen/>
        <w:t>ции муниципальной программы»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му</w:t>
        <w:softHyphen/>
        <w:t>ниципального образования «город Обоянь» Обоянского района Курской области на 2015-2017 годы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ы «Управление муниципальной программой и обеспечение условий реализации муниципальной программы»</w:t>
      </w:r>
    </w:p>
    <w:tbl>
      <w:tblPr>
        <w:tblW w:w="9495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5"/>
        <w:gridCol w:w="6210"/>
      </w:tblGrid>
      <w:tr>
        <w:trPr>
          <w:trHeight w:val="1815" w:hRule="atLeast"/>
        </w:trPr>
        <w:tc>
          <w:tcPr>
            <w:tcW w:w="3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</w:t>
              <w:softHyphen/>
              <w:t>тель программы</w:t>
            </w:r>
          </w:p>
        </w:tc>
        <w:tc>
          <w:tcPr>
            <w:tcW w:w="6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</w:t>
              <w:softHyphen/>
              <w:t xml:space="preserve">ством и отде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авового, документационного, ор</w:t>
              <w:softHyphen/>
              <w:t>ганизационно-методического и кадрового обеспе</w:t>
              <w:softHyphen/>
              <w:t>чения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яни Курской области</w:t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</w:t>
              <w:softHyphen/>
              <w:t xml:space="preserve">мы </w:t>
            </w:r>
          </w:p>
        </w:tc>
        <w:tc>
          <w:tcPr>
            <w:tcW w:w="62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</w:t>
              <w:softHyphen/>
              <w:t>печение условий реализации «Муници</w:t>
              <w:softHyphen/>
              <w:t>пальной программы «Управление и распоря</w:t>
              <w:softHyphen/>
              <w:t>жение муни</w:t>
              <w:softHyphen/>
              <w:t>ципальным имуществом и земель</w:t>
              <w:softHyphen/>
              <w:t>ными ресурса</w:t>
              <w:softHyphen/>
              <w:t>ми»</w:t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эффектив</w:t>
              <w:softHyphen/>
              <w:t>ности управления и распоряжения муници</w:t>
              <w:softHyphen/>
              <w:t>пального имуществом, земельными ресурса</w:t>
              <w:softHyphen/>
              <w:t>ми.</w:t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ходности от использования и реа</w:t>
              <w:softHyphen/>
              <w:t>лизации муниципального имущества и земельн</w:t>
              <w:softHyphen/>
              <w:t xml:space="preserve">ых участков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ой регистрации права собственности муниципального образова</w:t>
              <w:softHyphen/>
              <w:t>ния «город Обоянь» на объекты недвижимости и земель</w:t>
              <w:softHyphen/>
              <w:t xml:space="preserve">ные участки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эффективн</w:t>
              <w:softHyphen/>
              <w:t>ого управления муниципальным имуществом и зе</w:t>
              <w:softHyphen/>
              <w:t xml:space="preserve">мельными ресурсами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</w:t>
              <w:softHyphen/>
              <w:t xml:space="preserve">ниципального имущества </w:t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</w:t>
              <w:softHyphen/>
              <w:t xml:space="preserve">казатели программы </w:t>
            </w:r>
          </w:p>
        </w:tc>
        <w:tc>
          <w:tcPr>
            <w:tcW w:w="62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недвижимости, поставленных на кадастровый учет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сти, на которые зареги</w:t>
              <w:softHyphen/>
              <w:t>стрировано право муниципальной собственно</w:t>
              <w:softHyphen/>
              <w:t xml:space="preserve">сти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 от приватизации муниципаль</w:t>
              <w:softHyphen/>
              <w:t xml:space="preserve">ного имущества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 от сдачи в аренду муниципальног</w:t>
              <w:softHyphen/>
              <w:t xml:space="preserve">о имущества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на которые за</w:t>
              <w:softHyphen/>
              <w:t>регистрировано право собственности муници</w:t>
              <w:softHyphen/>
              <w:t xml:space="preserve">пального образования «город Обоянь»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</w:t>
              <w:softHyphen/>
              <w:t xml:space="preserve">ществлен государственный кадастровый учет, в общем количестве МКД;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земельных участков, находящихся в собственности муниципально</w:t>
              <w:softHyphen/>
              <w:t xml:space="preserve">го образования «город Обоянь» </w:t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62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этап, 2015-207 годы </w:t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62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</w:t>
              <w:softHyphen/>
              <w:t>ацию программы за счет средств бюд</w:t>
              <w:softHyphen/>
              <w:t>жета муниципального образования «город Обоянь» Обоянского района Курской области составляет-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 275 тыс. руб;</w:t>
            </w:r>
          </w:p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 265 тыс. руб;</w:t>
            </w:r>
          </w:p>
          <w:p>
            <w:pPr>
              <w:pStyle w:val="Style19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 265 тыс. руб.;</w:t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</w:t>
              <w:softHyphen/>
              <w:t>граммы</w:t>
            </w:r>
          </w:p>
        </w:tc>
        <w:tc>
          <w:tcPr>
            <w:tcW w:w="62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состава и структуры имущества в интересах обеспечения устойчивых пред</w:t>
              <w:softHyphen/>
              <w:t>посылок для экономического роста;</w:t>
            </w:r>
          </w:p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учета имущества в реестре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</w:t>
              <w:softHyphen/>
              <w:t>та му</w:t>
              <w:softHyphen/>
              <w:t>ниципального образования «город Обоянь» Обо</w:t>
              <w:softHyphen/>
              <w:t>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</w:t>
              <w:softHyphen/>
              <w:t>ого образования «город Обоянь» Обоян</w:t>
              <w:softHyphen/>
              <w:t>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ств от ис</w:t>
              <w:softHyphen/>
              <w:t>пользования и продажи объектов недвижи</w:t>
              <w:softHyphen/>
              <w:t xml:space="preserve">мого имущества и земельных участков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</w:t>
              <w:softHyphen/>
              <w:t>пить пра</w:t>
              <w:softHyphen/>
              <w:t>ва на общую долевую собственность в 20 много</w:t>
              <w:softHyphen/>
              <w:t>квартир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собствен</w:t>
              <w:softHyphen/>
              <w:t>никами жилья, что позволит увеличить нало</w:t>
              <w:softHyphen/>
              <w:t xml:space="preserve">гооблагаемую баз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</w:t>
              <w:softHyphen/>
              <w:t xml:space="preserve">ния «город Обоянь» Курской области.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является неотъемлемой ча</w:t>
        <w:softHyphen/>
        <w:t>стью деятельности Администрации города Обояни Курской области по реше</w:t>
        <w:softHyphen/>
        <w:t>нию экономических и социальных задач, созданию эффективной конкурентной экономики, оздоровлению и укреплению финансовой системы, обеспечиваю</w:t>
        <w:softHyphen/>
        <w:t xml:space="preserve">щей высокий уровень и качество жизни населения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города Обояни Курской области в сфере управления и распоряжения имуществом распространяется на муниципальное имущество, в том числе на муниципальные земельные участк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оздает материальную основу для реализации полномочий муниципального образования и предоставления услуг гражданам и юридическим лицам. Сфера управления муниципальным имуществом охваты</w:t>
        <w:softHyphen/>
        <w:t>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</w:t>
        <w:softHyphen/>
        <w:t>дация муниципальных предприятий и учрежден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Обояни в этой сфере создана и постоянно совер</w:t>
        <w:softHyphen/>
        <w:t>шенствуется нормативно-правовая база. Организован учет муниципального имущества на основе применения программно-технических средств, проводит</w:t>
        <w:softHyphen/>
        <w:t>ся работа по государственной регистрации права собственности области на объекты недвижим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</w:t>
        <w:softHyphen/>
        <w:t>ством и земельными ресурсами в значительной степени зависят объемы поступ</w:t>
        <w:softHyphen/>
        <w:t>лений в бюджет муниципального образования «город Обоянь» Обоянского райо</w:t>
        <w:softHyphen/>
        <w:t>на Курской обла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муниципальном имущественном комплексе имущества, не слу</w:t>
        <w:softHyphen/>
        <w:t>жащего для реализации полномочий муниципального образования, отдельные недостатки в учете имущества, отсутствие государственной регистрации прав собственности муниципального образования на ряд объектов недвижимости и земельные участки - это основные проблемы муниципального управления в области имущественных и земельных отношений на территории муниципального образования «город Обоянь» Обоянского района Курской обла</w:t>
        <w:softHyphen/>
        <w:t>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литики в сфере управления и распоряжения муниципальной собственностью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</w:t>
        <w:softHyphen/>
        <w:t xml:space="preserve">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основе эффективного управления муниципальной собственностью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 в интересах обес</w:t>
        <w:softHyphen/>
        <w:t>печения устойчивых предпосылок для экономического рост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аксимального количества объектов муниципальной соб</w:t>
        <w:softHyphen/>
        <w:t>ственности в процесс совершенствования управ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направлена на достижение цели по повышению эффективности управления и распоряжения муниципальным иму</w:t>
        <w:softHyphen/>
        <w:t>ществом, земельными ресурсам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</w:t>
        <w:softHyphen/>
        <w:t xml:space="preserve">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муниципальных предприятий и орга</w:t>
        <w:softHyphen/>
        <w:t>низаций, ведущих стабильную финансово-хозяйственную деятельность и обес</w:t>
        <w:softHyphen/>
        <w:t>печивающих выполнение долго- и краткосрочных целей и задач управле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ноты учета всех объектов муниципального имущества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</w:t>
        <w:softHyphen/>
        <w:t xml:space="preserve">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и государственной регистрации прав на объекты недвижимого имуществ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показателей по поступлениям средств от использо</w:t>
        <w:softHyphen/>
        <w:t>вания и продажи муниципального имуществ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показателей по поступлениям средств от использо</w:t>
        <w:softHyphen/>
        <w:t>вания и продажи земельных участков муниципальной собствен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ный план действий по внедре</w:t>
        <w:softHyphen/>
        <w:t>нию и использованию современных методов, механизмов и инструментов в ор</w:t>
        <w:softHyphen/>
        <w:t xml:space="preserve">ганизации управления имущественно - земельными ресурсам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</w:t>
        <w:softHyphen/>
        <w:t xml:space="preserve">сти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Приоритеты государственной (муниципальной) политики в сфере реа</w:t>
        <w:softHyphen/>
        <w:t>лизации муниципальной подпрограммы, цели, задачи и показате</w:t>
        <w:softHyphen/>
        <w:t>ли (индикаторы) достижения целей и решения задач, описание основ</w:t>
        <w:softHyphen/>
        <w:t>ных ожидаемых конечных результатов муниципальной подпро</w:t>
        <w:softHyphen/>
        <w:t xml:space="preserve">граммы, сроков и этапов ее реализации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одпрограмма является повышение эф</w:t>
        <w:softHyphen/>
        <w:t>фективности управления и распоряжения муниципальным имуществом, земель</w:t>
        <w:softHyphen/>
        <w:t>ными ресурсам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реализации муниципальной подпрограмма планируется решение следующих задач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го состава и структуры муниципального иму</w:t>
        <w:softHyphen/>
        <w:t>ществ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управления, целевого использования и сохран</w:t>
        <w:softHyphen/>
        <w:t xml:space="preserve">ности объектов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</w:t>
        <w:softHyphen/>
        <w:t xml:space="preserve">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и мониторинга муниципального имущества путем раз</w:t>
        <w:softHyphen/>
        <w:t>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редств от использования и про</w:t>
        <w:softHyphen/>
        <w:t>дажи муниципальных объектов недвижимого имущества и земельных участк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тимального состава и структуры муниципального имуще</w:t>
        <w:softHyphen/>
        <w:t>ства включает в себ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муниципального имущества для наиболее полной реа</w:t>
        <w:softHyphen/>
        <w:t>лизации функций управления и развития органов местного самоуправ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муниципального образова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 управлению отчуждением объекта муниципального иму</w:t>
        <w:softHyphen/>
        <w:t>щества предусматривает обеспечение достижения оптимального состава и структуры муниципального имущест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задачами этого направления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регулирования подготовки и продажи муниципального имуществ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остава муниципальных предприятий и организац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</w:t>
        <w:softHyphen/>
        <w:t>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о и расширить материальную базу коммерческого сектора экономик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</w:t>
        <w:softHyphen/>
        <w:t>ством является обеспечение рационального, эффективного использования нахо</w:t>
        <w:softHyphen/>
        <w:t>дящихся в муниципальной собственности земельных участк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, эффективного использования находящихся в собственности муниципального образования земельных участков и максимиза</w:t>
        <w:softHyphen/>
        <w:t>ции доходности предусматривается путем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границ и оформления земельно-правовых отношений на земельные участки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контроля и анализа использования земельных участков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чета общественных интересов, установления и соблюде</w:t>
        <w:softHyphen/>
        <w:t>ния ограничений по использованию земельных участков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</w:t>
        <w:softHyphen/>
        <w:t xml:space="preserve">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</w:t>
        <w:softHyphen/>
        <w:t>ством, обеспечивающей механизмы сбора, консолидации и представления ин</w:t>
        <w:softHyphen/>
        <w:t>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их значениях при</w:t>
        <w:softHyphen/>
        <w:t>ведены в приложении № 1 к муниципальной программ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подпрограммы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остава и структуры муниципального имущества в интере</w:t>
        <w:softHyphen/>
        <w:t>сах обеспечения устойчивых предпосылок для экономического роста;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чета муниципального имущества в реестре муниципального имущества;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</w:t>
        <w:softHyphen/>
        <w:t>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редств от использования и продажи муниципальных объектов недвижимого имущества и земельных участков;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а на общую долевую собственность в 90 многоквартир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до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жду собственниками жилья, что позволит увеличить налогооблагаемую баз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город Обоянь» Курской области. 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одпрограмму предполагается реализовывать в один этап - в 2015 - 2017 годах.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499" w:firstLine="27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(индикаторах) Муниципальная программа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и земельными ресурсами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5-2017 годы </w:t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5879"/>
        <w:gridCol w:w="907"/>
        <w:gridCol w:w="691"/>
        <w:gridCol w:w="691"/>
        <w:gridCol w:w="699"/>
      </w:tblGrid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(индикатора)</w:t>
            </w:r>
          </w:p>
          <w:p>
            <w:pPr>
              <w:pStyle w:val="Style19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  <w:softHyphen/>
              <w:t>ч.год 201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поступления доходов, администрируем</w:t>
              <w:softHyphen/>
              <w:t>ых Администрацией города Обоя</w:t>
              <w:softHyphen/>
              <w:t>ни, подлежащих зачислению в бюд</w:t>
              <w:softHyphen/>
              <w:t>жет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недвижимости, прошедших го</w:t>
              <w:softHyphen/>
              <w:t>сударственную регистрацию права собственн</w:t>
              <w:softHyphen/>
              <w:t xml:space="preserve">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ого образования «город Обоянь» Обоянског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йона Кур</w:t>
              <w:softHyphen/>
              <w:t>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 отношению к общему числу объектов, учтенных в реестре муни</w:t>
              <w:softHyphen/>
              <w:t>ципального имуще</w:t>
              <w:softHyphen/>
              <w:t>ства муниципального образования по состоя</w:t>
              <w:softHyphen/>
              <w:t>нию на 01.01.2014 г.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ступления доходов от приватизац</w:t>
              <w:softHyphen/>
              <w:t xml:space="preserve">ии муниципального имущества;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ступления доходов от сдачи в арен</w:t>
              <w:softHyphen/>
              <w:t xml:space="preserve">ду муниципального имущества;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на кото</w:t>
              <w:softHyphen/>
              <w:t>рые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 право собственности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город Обоянь»;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располо</w:t>
              <w:softHyphen/>
              <w:t>женных на земельных участках, в отноше</w:t>
              <w:softHyphen/>
              <w:t>нии которых осуществлен государствен</w:t>
              <w:softHyphen/>
              <w:t>ный кадастровый учет, в общем количе</w:t>
              <w:softHyphen/>
              <w:t xml:space="preserve">стве МКД;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оходов от сдачи в аренду зе</w:t>
              <w:softHyphen/>
              <w:t>мельных участков, находящихся в собственности муни</w:t>
              <w:softHyphen/>
              <w:t xml:space="preserve">ципального образования «город Обоянь»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и земельными ресурсами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5-2017 годы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5"/>
        <w:gridCol w:w="1927"/>
        <w:gridCol w:w="964"/>
        <w:gridCol w:w="964"/>
        <w:gridCol w:w="1959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</w:t>
              <w:softHyphen/>
              <w:t>ный исполни</w:t>
              <w:softHyphen/>
              <w:t>тель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жидаемый непосредственн</w:t>
              <w:softHyphen/>
              <w:t>ый ре</w:t>
              <w:softHyphen/>
              <w:t>зультат (крат</w:t>
              <w:softHyphen/>
              <w:t>кое описа</w:t>
              <w:softHyphen/>
              <w:t>ние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ча</w:t>
              <w:softHyphen/>
              <w:t>ло реализац</w:t>
              <w:softHyphen/>
              <w:t>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кон</w:t>
              <w:softHyphen/>
              <w:t>чание реали</w:t>
              <w:softHyphen/>
              <w:t>заци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</w:t>
              <w:softHyphen/>
              <w:t>пальной политики в обла</w:t>
              <w:softHyphen/>
              <w:t>сти имуще</w:t>
              <w:softHyphen/>
              <w:t>ственных и зе</w:t>
              <w:softHyphen/>
              <w:t>мельных отно</w:t>
              <w:softHyphen/>
              <w:t>шений на территории муни</w:t>
              <w:softHyphen/>
              <w:t>ципального образования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</w:t>
              <w:softHyphen/>
              <w:t>лению муници</w:t>
              <w:softHyphen/>
              <w:t>пальным иму</w:t>
              <w:softHyphen/>
              <w:t xml:space="preserve">ществом и отдел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авово</w:t>
              <w:softHyphen/>
              <w:t>го, документац</w:t>
              <w:softHyphen/>
              <w:t>ионного, орга</w:t>
              <w:softHyphen/>
              <w:t>низационно-методического и кад</w:t>
              <w:softHyphen/>
              <w:t>рового обес</w:t>
              <w:softHyphen/>
              <w:t>печения Адми</w:t>
              <w:softHyphen/>
              <w:t>нистрации город</w:t>
              <w:softHyphen/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яни Курской обла</w:t>
              <w:softHyphen/>
              <w:t xml:space="preserve">сти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состава и струк</w:t>
              <w:softHyphen/>
              <w:t>туры имущества в интересах обеспечения устойчивых пред-посылок для экономиче</w:t>
              <w:softHyphen/>
              <w:t>ского ро</w:t>
              <w:softHyphen/>
              <w:t>ста; по</w:t>
              <w:softHyphen/>
              <w:t>вышение эффек</w:t>
              <w:softHyphen/>
              <w:t>тивности управ</w:t>
              <w:softHyphen/>
              <w:t>ления муници</w:t>
              <w:softHyphen/>
              <w:t>пальным иму</w:t>
              <w:softHyphen/>
              <w:t>ществом; совер</w:t>
              <w:softHyphen/>
              <w:t xml:space="preserve">шенствование системы учета имуще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</w:t>
              <w:softHyphen/>
              <w:t>ниципального образования «город Обоянь» Обоянского райо</w:t>
              <w:softHyphen/>
              <w:t>на Курской област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естре муници</w:t>
              <w:softHyphen/>
              <w:t>пального иму</w:t>
              <w:softHyphen/>
              <w:t>щества; обеспе</w:t>
              <w:softHyphen/>
              <w:t>чение поступле</w:t>
              <w:softHyphen/>
              <w:t>ний в бюджет муниципального образования средств от ис</w:t>
              <w:softHyphen/>
              <w:t>пользования и продажи недви</w:t>
              <w:softHyphen/>
              <w:t>жимого имуще</w:t>
              <w:softHyphen/>
              <w:t>ства и земель</w:t>
              <w:softHyphen/>
              <w:t>ных участков.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админи</w:t>
              <w:softHyphen/>
              <w:t>стративных и матери</w:t>
              <w:softHyphen/>
              <w:t>ально-технических усло</w:t>
              <w:softHyphen/>
              <w:t>вий для эф</w:t>
              <w:softHyphen/>
              <w:t>фективного управления и распоряже</w:t>
              <w:softHyphen/>
              <w:t>ния муниципаль</w:t>
              <w:softHyphen/>
              <w:t>ным иму</w:t>
              <w:softHyphen/>
              <w:t>ществом и земель</w:t>
              <w:softHyphen/>
              <w:t>ными ресурсами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</w:t>
              <w:softHyphen/>
              <w:t>вий для эффек</w:t>
              <w:softHyphen/>
              <w:t>тивного управ</w:t>
              <w:softHyphen/>
              <w:t>ления и распо</w:t>
              <w:softHyphen/>
              <w:t>ряжения муниц</w:t>
              <w:softHyphen/>
              <w:t>ипальным иму</w:t>
              <w:softHyphen/>
              <w:t>ществом и зе</w:t>
              <w:softHyphen/>
              <w:t>мельными ре</w:t>
              <w:softHyphen/>
              <w:t xml:space="preserve">сурсами 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widowControl/>
        <w:spacing w:lineRule="auto" w:line="240" w:before="0" w:after="0"/>
        <w:ind w:left="0"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«Управле</w:t>
        <w:softHyphen/>
        <w:t xml:space="preserve">ние муниципальным имуществом и земельными ресурсами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5-2017 годы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200"/>
        <w:gridCol w:w="905"/>
        <w:gridCol w:w="905"/>
        <w:gridCol w:w="905"/>
        <w:gridCol w:w="2073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расходов по годам в тыс. руб. 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</w:t>
              <w:softHyphen/>
              <w:t>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рыночной стоимости годовой арендной платы объектов муни</w:t>
              <w:softHyphen/>
              <w:t xml:space="preserve">ципальной собственности 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0 объектов год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оценки рыночной стоимости объектов муниципальной собственности с целью продажи 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лана приватизации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реги</w:t>
              <w:softHyphen/>
              <w:t xml:space="preserve">страции права муниципальной собственности с изготовлением технических паспортов, планов и кадастровых паспортов 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0 объектов год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формирова</w:t>
              <w:softHyphen/>
              <w:t>нию и постановке на государ</w:t>
              <w:softHyphen/>
              <w:t>ственный кадастровый учет зе</w:t>
              <w:softHyphen/>
              <w:t>мельных участков под многоквар</w:t>
              <w:softHyphen/>
              <w:t xml:space="preserve">тирными домами ( МКД) 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ногоквар</w:t>
              <w:softHyphen/>
              <w:t>тирных домов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: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4 </w:t>
      </w:r>
    </w:p>
    <w:p>
      <w:pPr>
        <w:pStyle w:val="Normal"/>
        <w:ind w:left="672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ресный перечень земельных участков, на которых расположены много</w:t>
        <w:softHyphen/>
        <w:t>квартирные дома, включенные в Программу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2015 год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ул. Ленина, д. 92 А, кадастровый номер 46:16:010149:32, площадью 4941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ул. Ленина, д. 92 Б, кадастровый номер 46:16:010149:6, площадью 688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 ул. Ленина, д. 92 В, кадастровый номер 46:16:010149:7, площадью 4692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 ул. Микрорайон, д. 11, кадастровый номер 46:16:010149:37, площадью 2054 кв.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 ул. Микрорайон, д. 13, кадастровый номер 46:16:010149:11, площадью 2388 кв.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. ул. Микрорайон, д. 15, кадастровый номер 46:16:010149:52, площадью 1418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. ул. Микрорайон, д. 16, кадастровый номер 46:16:010149:53, площадью 1607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. ул. Микрорайон, д. 17, кадастровый номер 46:16:010149:12, площадью 1297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.ул. Микрорайон, д. 18, кадастровый номер 46:16:010149:54, площадью 2641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. ул. Микрорайон, д. 19, кадастровый номер 46:16:010149:56, площадью 289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1. ул. Ленина, д. 73, кадастровый номер 46:16:010139:58, площадью 1314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. ул. Ленина, д. 97, кадастровый номер 46:16:010140:7, площадью 59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3. ул. Ленина, д. 102, кадастровый номер 46:16:010127:25, площадью 481,5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4. ул. Ленина, д. 103, кадастровый номер 46:16:010140:19, площадью 715 кв.м.,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0:20, площадью 715 кв.м.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0:21, площадью 715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. ул. Ленина, д. 105, кадастровый номер 46:16:010140:22, площадью 2144,7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6. ул. Ленина, д. 78, кадастровый номер 46:16:010148:29, площадью 199,5 кв.м.,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8:30, площадью 291,7 кв.м.,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8:31, площадью 116,1 кв.м.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8:32, площадью 198,5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. ул. Ленина, д. 151, кадастровый номер 46:16:010113:31, площадью 1685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. ул. Ленина, д. 161, кадастровый номер 46:16:010114:6, площадью 1578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 ул. Ленина, д. 149, кадастровый номер 46:16:010113:30, площадью 185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.ул. Луначарского, д. 15, кадастровый номер 46:16:010132:21, площадью 1755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. ул. Луначарского, д. 86А, кадастровый номер 46:16:010176:8, площадью 2544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. ул. Луначарского, д. 36, кадастровый номер 46:16:010160:9, площадью 201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. ул. Луначарского, д. 48, кадастровый номер 46:16:010160:32, площадью 86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. ул. Луначарского, д.42, кадастровый номер 46:16:010160:30, площадью 499,5 кв.м.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60:33, площадью 499,5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.ул. Луначарского, д. 18, кадастровый номер 46:16:010140:39, площадью 756,9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. ул. Луначарского, д. 15, кадастровый номер 46:16:010132:21, площадью 1755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.ул. Луначарского, д. 14, кадастровый номер 46:16:010133:10, площадью 155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. ул. Луначарского, д. 62, кадастровый номер 46:16:010171:11, площадью 190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9. ул. Луначарского, д. 74, кадастровый номер 46:16:010171:12, площадью 222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0. ул. Мирная, д.19 А, кадастровый номер 46:16:010119:26, площадью 3940 кв.м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2016 год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ул. Микрорайон, д. 20, кадастровый номер 46:16:010149:58, площадью 1717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ул. Микрорайон, д. 21, кадастровый номер 46:16:010149:59, площадью 4091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 ул. Микрорайон, д. 21 А, кадастровый номер 46:16:010149:60, площадью 1993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 ул. Микрорайон, д. 21 Б, кадастровый номер 46:16:010149:61, площадью 1632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 ул. Ленина, д. 53, кадастровый номер 46:16:010138:8, площадью 3388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. ул. Ленина, д. 62, кадастровый номер 46:16:010146:5, площадью 1428кв.и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. ул. Ленина, д. 56, кадастровый номер 46:16:010145:12, площадью 566кв. 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. ул. Ленина, д. 43, кадастровый номер 46:16:010138:7, площадью 877 кв.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. ул. Ленина, д. 129, кадастровый номер 46:16:010113:98, площадью 316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. ул. Ленина, д. 131, кадастровый номер 46:16:010113:25, площадью 244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1. ул. Ленина, д. 17, кадастровый номер 46:16:010138:8, площадью 867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. ул. Московская, д. 4, кадастровый номер 46:16:010109:110, площадью 323,8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09:111, площадью 323,8 кв.м.; 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09:112, площадью 323,8 кв.м.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09:113, площадью 323,8 кв.м.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09:114, площадью 323,8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3. ул. Шмидта, д. 10, кадастровый номер 46:16:010144:6, площадью 949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4. ул. 8 Марта, д. 28, кадастровый номер 46:16:0101:49:13, площадью1899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. ул. Ленина, д. 121-123, кадастровый номер 46:16:010112:106, площадью 4172 кв.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6. ул. Дзержинского, д. 44, кадастровый номер 46:16:010146:48, площадью 86,3кв.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6:49, площадью 86,3кв.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6:50, площадью 86,3кв.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6:51, площадью 86,3кв.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6:52, площадью 86,3кв.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6:53, площадью 86,3кв.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6:54, площадью 86,3кв.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6:55, площадью 86,3кв.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6:56, площадью 86,3кв.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. ул. Ленина, д. 133, кадастровый номер 46:16:010113:175, площадью 119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. ул. Ленина, д. 143, кадастровый номер 46:16:010113:27, площадью 196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 ул. Ленина, д. 48, кадастровый номер 46:16:010145:10, площадью 1642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. ул. Ленина, д. 73, кадастровый номер 46:16:010139:58, площадью 1314кв.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. ул. Мирная, д. 15А-15Б, кадастровый номер 46:16:010109:118, площадью 2976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2. ул. Петрова, д. 72, кадастровый номер 46:16:010108:217, площадью 103 кв.м.,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08:218, площадью 104 кв.м.,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08:219, площадью 104 кв.м.,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08:220, площадью 104 кв.м.,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08:221, площадью 104 кв.м.,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08:222, площадью 104 кв.м.,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08:223, площадью 104 кв.м.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08:224, площадью 104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. ул. Посадская, д. 16 В, кадастровый номер 46:16:010176:2, площадью 1633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. ул. Посадская, д. 55 А, кадастровый номер 46:16:010176:14, площа</w:t>
        <w:softHyphen/>
        <w:t>дью1772,3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. ул. Посадская, д. 55Б, кадастровый номер 46:16:010176:15, площадью 1315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. ул. Посадская, д. 55В, кадастровый номер 46:16:010180:37, площадью 120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. ул. Садовая, д. 4, кадастровый номер 46:16:010184:5, площадью 160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. Свердлова, д. 4, кадастровый номер 46:16:010135:6, площадью 72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9. ул. 8 Марта, д. 24, кадастровый номер 46:16:010149:20, площадью 3504,70 кв.м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0. ул. 8 Марта, д. 26,кадастровый номер 46:16:010149:21, площадью 1582 кв.м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2017 год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ул. 8 Марта, д. 22, кадастровый номер 46:16:010149:8, площадью 1830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ул. 8 Марта, д. 1А, кадастровый номер 46:16:010141:12, площадью 967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 ул. 1 Мая, д. 24, кадастровый номер 46:16:010158:97, площадью 250,7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8:98, площадью 250,7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8:99, площадью 250,7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8:100, площадью 250,7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8:101, площадью 250,7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 ул. 1 Мая, д. 39, кадастровый номер 46:16:010148:23, площадью 245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8:24, площадью 245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8:25, площадью 245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48:26, площадью 245 кв.м.,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8:27, площадью 245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 ул. 1 Мая, д. 37 А, кадастровый номер 46:16:010146:45, площадью 1156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. ул. 1 Мая, д. 58, кадастровый номер 46:16:010159:13, площадью 573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. ул. 1 Мая, д. 60, кадастровый номер 46:16:010160:7, площадью 930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. ул. 1 Мая, д. 62, кадастровый номер 46:16:010160:8, площадью 1270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. ул. 1 Мая, д. 4 А, кадастровый номер 46:16:010150:44, площадью 413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0:45, площадью 413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0:46, площадью 412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50:47, площадью 413 кв.м.;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. ул. 1 Мая, д. 84, кадастровый номер 46:16:010161:23, площадью 284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61:24, площадью 284 кв.м.,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61:25, площадью 284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61:26, площадью 284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1. ул. 3-го Интернационала, д. 15, кадастровый номер 46:16:010137:8, площа</w:t>
        <w:softHyphen/>
        <w:t xml:space="preserve">дью- </w:t>
        <w:tab/>
        <w:tab/>
        <w:tab/>
        <w:tab/>
        <w:tab/>
        <w:tab/>
        <w:tab/>
        <w:tab/>
        <w:tab/>
        <w:tab/>
        <w:t xml:space="preserve"> 470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. ул. 3-го Интернационала, д. 26, кадастровый номер 46:16:010138:76, площа</w:t>
        <w:softHyphen/>
        <w:t xml:space="preserve">дью- </w:t>
        <w:tab/>
        <w:tab/>
        <w:tab/>
        <w:tab/>
        <w:tab/>
        <w:tab/>
        <w:tab/>
        <w:tab/>
        <w:tab/>
        <w:tab/>
        <w:tab/>
        <w:t xml:space="preserve"> 184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3. ул. 3-го Интернационала, д. 48, кадастровый номер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5:66, площадью 291,75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5:67, площадью 291,75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5:68, площадью 291,75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45:45, площадью 291,75 кв.м.;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4. ул. 3-го Интернационала, д. 31, кадастровый номер 46:16:010144:24, площа</w:t>
        <w:softHyphen/>
        <w:t>дью 1210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. ул. Дзержинского, д. 32, кадастровый номер 46:16:010139:30, площадью 396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39:31, площадью 396 кв.м.,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39:32, площадью 396 кв.м.,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39:33, площадью 396 кв.м.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6. ул. Дзержинского, 30, кадастровый номер 46:16:010139:9, площадью 1454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. ул. Дзержинского, 35, кадастровый номер 46:16:010138:57, площадью 112,60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. ул. Дзержинского, 42, кадастровый номер 46:16:010146:4, площадью 648 кв.м.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 ул. Дзержинского, 22, кадастровый номер 46:16:010132:19, площадью 1278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. ул. Дзержинского, 73, кадастровый номер 46:16:010169:41, площадью 614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69:42, площадью 768 кв.м.,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69:43, площадью 922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69:44, площадью 230 кв.м.,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69:45, площадью 230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. ул. К. Маркса, 11, кадастровый номер 46:16:010140:26, площадью 337,2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40:27, площадью 843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40:28, площадью 393,4 кв.м.,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40:29, площадью 281 кв.м.,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. ул. К. Маркса, д. 55 А, кадастровый номер 46:16:010176:3, площадью 1976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. ул. Шмидта, д. 25, кадастровый номер 46:16:010150:58, площадью 131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0:59, площадью 131 кв.м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0:60, площадью 131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0:61, площадью 131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0:62, площадью 131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50:63, площадью 131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. ул. Комсомольская, д. 1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дастровый номер 46:16:010113:153, площадью 209,75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13:154, площадью 209,75 кв.м.;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. пер. Кооперативный, д.3, кадастровый номер 46:16:010135:7, площадью 610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6. ул. Красноармейская, д. 31, кадастровый номер 46:16:010131:14, площадью - </w:t>
        <w:tab/>
        <w:tab/>
        <w:tab/>
        <w:tab/>
        <w:tab/>
        <w:tab/>
        <w:tab/>
        <w:tab/>
        <w:tab/>
        <w:tab/>
        <w:tab/>
        <w:t xml:space="preserve"> 1352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7. ул. Красноармейская, д. 33, кадастровый номер 46:16:010131:78, площадью - </w:t>
        <w:tab/>
        <w:tab/>
        <w:tab/>
        <w:tab/>
        <w:tab/>
        <w:tab/>
        <w:tab/>
        <w:tab/>
        <w:tab/>
        <w:tab/>
        <w:tab/>
        <w:t xml:space="preserve"> 960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. ул. Красноармейская, д. 34, кадастровый номер 46:16:010139:43, площадью 1152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9. ул. Красноармейская, д. 9, кадастровый номер 46:16:010130:7, площадью - 1500 кв.м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0. ул. Красноармейская, д. 41, кадастровый номер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32:36, площадью 435,5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32:37, площадью 435,5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:16:010132:38, площадью 598,7 кв.м.,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6:16:010132:39, площадью 544,3 кв.м.,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2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ymbol">
    <w:charset w:val="01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43-0302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Андрей Заходяки�</dc:creator>
  <dc:description/>
  <dc:language>en-US</dc:language>
  <cp:lastModifiedBy>Андрей Заходяки�</cp:lastModifiedBy>
  <cp:lastPrinted>2014-10-20T11:28:00Z</cp:lastPrinted>
  <dcterms:modified xsi:type="dcterms:W3CDTF">2025-03-06T05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C4B78DC2C450C88C0DF0BE9A37B5B_12</vt:lpwstr>
  </property>
  <property fmtid="{D5CDD505-2E9C-101B-9397-08002B2CF9AE}" pid="3" name="KSOProductBuildVer">
    <vt:lpwstr>1049-12.2.0.20323</vt:lpwstr>
  </property>
</Properties>
</file>