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0.10.2014 г. №501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дополнения в </w:t>
      </w:r>
      <w:hyperlink r:id="rId2" w:tgtFrame="https://www.oboyan.org/_blank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Административный регламент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по предоставлению муниципальных услуг "Предоставление информации об объектах недвижимого имущества находящихся в муниципальной собственности и предназначенных для сдачи в аренду", утвержденный Постановлением Главы города Обояни от 28.05.2012 г. №197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Рассмотрев протест прокуратуры Обоянского района на постановление Главы города Обояни от 28.05.2012 г. №197 "Об утверждении административного регламента по предоставлению муниципальной услуги Администрации города Обояни "Предоставление информации об объектах недвижимого имущества находящихся в муниципальной собственности и предназначенных для сдачи в аренду"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Пункт 3.1. раздела III Административного регламента 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дополнить новым предложением следующего содержания: "Кроме того предоставление муниципальной услуги может быть осуществлено через многофункциональный центр.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Разместить настоящее постановление на официальном сайте Администрации города Обояни в разделе "Административные регламенты 2014 год"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исполнения настоящего постановления возложить на заместителя Главы города Обояни Апостолова Г. А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val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  <w:szCs w:val="16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g_i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18:00Z</dcterms:created>
  <dc:creator>Андрей Заходяки�</dc:creator>
  <dc:description/>
  <dc:language>en-US</dc:language>
  <cp:lastModifiedBy>Андрей Заходяки�</cp:lastModifiedBy>
  <cp:lastPrinted>2014-10-20T11:28:00Z</cp:lastPrinted>
  <dcterms:modified xsi:type="dcterms:W3CDTF">2025-03-06T05:5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C4B78DC2C450C88C0DF0BE9A37B5B_12</vt:lpwstr>
  </property>
  <property fmtid="{D5CDD505-2E9C-101B-9397-08002B2CF9AE}" pid="3" name="KSOProductBuildVer">
    <vt:lpwstr>1049-12.2.0.20323</vt:lpwstr>
  </property>
</Properties>
</file>