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4.10.2014 г. №502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Основных направлениях бюджетной и налоговой политики муниципального образования "город Обоянь" Обоянского района Курской области на 2015 год и плановый период 2016 и 2017 годов"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о статьей 172 Бюджетного кодекса Российской Федерации и в целях составления проекта бюджета города Обояни на 2015 год и плановый период 2016 и 2017 годов,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Основные направления бюджетной и налоговой политики муниципального образования "город Обоянь" Обоянского района Курской области на 2015 год и плановый период 2016 и 2017 годов (прилагаются)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Администрации города Обояни осуществлять формирование доходов и расходов по соответствующим отраслям с учетом Основных направлений бюджетной и налоговой политики на 2015 год и плановый период 2016 и 2017 годов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Постановление Главы города Обояни от 16.10.2013 года </w:t>
      </w:r>
      <w:hyperlink r:id="rId2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42B1E5"/>
            <w:spacing w:val="0"/>
            <w:sz w:val="16"/>
            <w:szCs w:val="16"/>
            <w:shd w:fill="FFFFFF" w:val="clear"/>
          </w:rPr>
          <w:t>№532</w:t>
        </w:r>
      </w:hyperlink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"Об Основных направлениях бюджетной и налоговой политики Администрации города Обояни на 2014 год и плановый период 2015-2016 годов" считать утратившим силу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Контроль за исполнением настоящего постановления возложить на заместителя Главы города Обояни Р. М. Чернецкую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. Разместить настоящее постановление на официальном сайте в сети Интернет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6. Настоящее постановление вступает в силу с 1 января 2015 года.</w:t>
      </w:r>
    </w:p>
    <w:p>
      <w:pPr>
        <w:pStyle w:val="Style16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ind w:left="576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ind w:left="576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постановлением Главы города Обояни  от 14.10.2014г . №502</w:t>
      </w:r>
    </w:p>
    <w:p>
      <w:pPr>
        <w:pStyle w:val="Normal"/>
        <w:ind w:left="576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направления</w:t>
      </w:r>
    </w:p>
    <w:p>
      <w:pPr>
        <w:pStyle w:val="TextBody"/>
        <w:ind w:left="0" w:right="0" w:firstLine="540"/>
        <w:jc w:val="center"/>
        <w:rPr>
          <w:color w:val="000000"/>
        </w:rPr>
      </w:pPr>
      <w:r>
        <w:rPr>
          <w:b/>
          <w:color w:val="000000"/>
        </w:rPr>
        <w:t xml:space="preserve">бюджетной и налоговой политики муниципального образования «город Обоянь»  Обоянского района Курской области на 2015 год </w:t>
      </w:r>
      <w:r>
        <w:rPr>
          <w:b/>
          <w:color w:val="000000"/>
          <w:szCs w:val="32"/>
        </w:rPr>
        <w:t>и плановый период 2016 и 2017 годов</w:t>
      </w:r>
    </w:p>
    <w:p>
      <w:pPr>
        <w:pStyle w:val="TextBody"/>
        <w:ind w:left="0" w:right="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сновные направления бюджетной политики на 2015 год и на плановый пери</w:t>
        <w:softHyphen/>
        <w:t>од  2016 и 2017 годов (далее- Основные направления бюджетной политики) подго</w:t>
        <w:softHyphen/>
        <w:t>товлены в соответствии с бюджетным законодательством Российской Федерации в целях составления проекта бюджета города Обояни на 2015 год  и плановый период 2016 и 2017 годов.</w:t>
      </w:r>
    </w:p>
    <w:p>
      <w:pPr>
        <w:pStyle w:val="TextBodyIndent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и подготовке Основных направлений бюджетной политики были учтены Послания Президента Российской Федерации Федеральному Собранию Российской Федерации, Бюджетного послания Президента Российской Федерации о бюджетной политике в 2014-2016 годах,  Программы повышения эффективности управления муниципальными финансами на период до 2018 года муниципальных программ и иных  нормативных актов Курской области, органов местного самоуправления.</w:t>
      </w:r>
    </w:p>
    <w:p>
      <w:pPr>
        <w:pStyle w:val="TextBodyIndent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Целью Основных направлений бюджетной политики является описание усло</w:t>
        <w:softHyphen/>
        <w:t>вий, принимаемых для составления проекта бюджета города Обояни на 2015-2017 годы, основных подходов к его формированию  и общего порядка разработки основ</w:t>
        <w:softHyphen/>
        <w:t>ных характеристик и прогнозируемых параметров бюджета города Обояни, а также обеспечение прозрачности и открытости бюджетного планирования.</w:t>
      </w:r>
    </w:p>
    <w:p>
      <w:pPr>
        <w:pStyle w:val="TextBodyIndent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Бюджетная и налоговая политика в городе Обояни на 2015-2017 годы ориен</w:t>
        <w:softHyphen/>
        <w:t>тирована на:</w:t>
      </w:r>
    </w:p>
    <w:p>
      <w:pPr>
        <w:pStyle w:val="TextBodyIndent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беспечение сбалансированности бюджета города Обояни в условиях эконо</w:t>
        <w:softHyphen/>
        <w:t>мического кризиса и высокой долговой нагрузки;</w:t>
      </w:r>
    </w:p>
    <w:p>
      <w:pPr>
        <w:pStyle w:val="Msonormalcxspmiddle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овышение доступности и качества муниципальных услуг;</w:t>
      </w:r>
    </w:p>
    <w:p>
      <w:pPr>
        <w:pStyle w:val="Msonormalcxspmiddle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использование программно-целевых методов для формирования бюджета го</w:t>
        <w:softHyphen/>
        <w:t>рода Обояни;</w:t>
      </w:r>
    </w:p>
    <w:p>
      <w:pPr>
        <w:pStyle w:val="Msonormalcxspmiddle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еализацию указов Президента Российской Федерации, направленных на ре</w:t>
        <w:softHyphen/>
        <w:t>шение неотложных проблем социально-экономического развития ;</w:t>
      </w:r>
    </w:p>
    <w:p>
      <w:pPr>
        <w:pStyle w:val="Msonormalcxspmiddle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беспечение прозрачности и открытости бюджета города Обояни и бюджетно</w:t>
        <w:softHyphen/>
        <w:t>го процесса для граждан;</w:t>
      </w:r>
    </w:p>
    <w:p>
      <w:pPr>
        <w:pStyle w:val="Msonormalcxspmiddle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пределение приоритетных направлений и целей использования финансовых ресурсов в условиях режима экономии бюджетных средств.</w:t>
      </w:r>
    </w:p>
    <w:p>
      <w:pPr>
        <w:pStyle w:val="Msonormalcxspmiddle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Бюджетное планирование основывается на реалистичной оценке прогноза со</w:t>
        <w:softHyphen/>
        <w:t>циально-экономического развития при необходимости безусловного исполнения действующих расходных обязательств, в том числе - с учетом их оптимизации и по</w:t>
        <w:softHyphen/>
        <w:t xml:space="preserve">вышения эффективности использования финансовых ресурсо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Бюджет города Обояни будет сформирован на три год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 основу проекта бюджета на 2015 год и плановый период 2016-2017 года бу</w:t>
        <w:softHyphen/>
        <w:t xml:space="preserve">дут положены показатели утвержденного бюджета на плановый период 2016 и 2017 годов с корректировкой на действующие услов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. Основные задачи бюджетной политик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В области доходов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Укрепление доходной базы бюджета города Обояни, за счет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едения  поли</w:t>
        <w:softHyphen/>
        <w:t>тики администрации города  по повышению собираемости налогов, обеспечения по</w:t>
        <w:softHyphen/>
        <w:t xml:space="preserve">ступлений в полном объеме в бюджет города Обояни земельного налога и налога на имущество физических лиц, повышения их собираемости, проведение работы по уточнению налогооблагаемой базы по исчислению земельного налога и налога на имущество администрацией города  совместно с налоговыми органам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дминистрации города Обояни совместно с налоговым органом и финансовы</w:t>
        <w:softHyphen/>
        <w:t>ми органами муниципального района  обеспечить систематическую работу с пла</w:t>
        <w:softHyphen/>
        <w:t>тельщиками налогов по укреплению дисциплины платежей, созданию условий, способствующих росту платежей в бюджет МО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3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В области расходов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четкое определение приоритетности расходов бюджета города Обояни;</w:t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овышение ответственности главных распорядителей бюджетных средств за эффективность бюджетных расходов;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ланирование бюджетных ассигнований исходя из необходимости безуслов</w:t>
        <w:softHyphen/>
        <w:t xml:space="preserve">ного исполнения действующих расходных обязательств в первую очередь социально ориентированных; 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инятие новых расходных обязательств при наличии оценки и расчетов необ</w:t>
        <w:softHyphen/>
        <w:t xml:space="preserve">ходимого бюджетного обеспечения на весь период их исполнения с учетом сроков и механизмов их реализации; 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формирование муниципальных программ исходя из четко определенных дол</w:t>
        <w:softHyphen/>
        <w:t>госрочных целей социально-экономического развития района и индикаторов их до</w:t>
        <w:softHyphen/>
        <w:t xml:space="preserve">стижения; 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хват муниципальными программами города Обояни максимально возможно</w:t>
        <w:softHyphen/>
        <w:t>го числа направлений социально-экономического развития города Обояни и, соот</w:t>
        <w:softHyphen/>
        <w:t xml:space="preserve">ветственно, большей части бюджетных ассигнований; 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адресное решение социальных проблем; 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овершенствование форм муниципального финансового контроля с использо</w:t>
        <w:softHyphen/>
        <w:t xml:space="preserve">ванием механизмов контроля, ориентированных на определение результативности и эффективности бюджетных расходов; 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реформирование межбюджетных отношени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. Основные направления налоговой политики муниципального образо</w:t>
        <w:softHyphen/>
        <w:t>вания «город Обоянь» Обоянского района Курской области на 2015-2017 годы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 2014 году налоговая политика была направлена на увеличение доходов бюд</w:t>
        <w:softHyphen/>
        <w:t>жета города Обояни за счет оптимизации налоговой нагрузки, и улучшения админи</w:t>
        <w:softHyphen/>
        <w:t xml:space="preserve">стрирования доходов. 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На местном уровне изменены подходы к налогообложению  собственников имущества и земельных участков. 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 рамках межведомственного взаимодействия реализуются мероприятия по сокращению задолженности по налогам, администрированию платежей и легализа</w:t>
        <w:softHyphen/>
        <w:t>ции объектов налогообложения. Установлены дополнительные основания призна</w:t>
        <w:softHyphen/>
        <w:t xml:space="preserve">ния безнадежными к взысканию недоимки, задолженности по пеням и штрафам по местным налогам. 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ля стимулирования увеличения доходов бюджета города Обоянь провести  анализ действующих налоговых ставок с целью установления оптимальных ставок и льгот по налогу на имущество физических лиц и земельному налогу.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едпринять меры по улучшению администрирования неналоговых доходов за счет: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- эффективного использования имущественных, земельных ресурсов, находя</w:t>
        <w:softHyphen/>
        <w:t>щихся на территории МО;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- выявления и постановки на учет вновь открывшихся юридических лиц и ин</w:t>
        <w:softHyphen/>
        <w:t>дивидуальных предпринимателей, осуществляющих деятельность на территории МО;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- осуществления анализа использования муниципального имущества, передан</w:t>
        <w:softHyphen/>
        <w:t>ного в аренду.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бходимо создать благоприятные условия для притока инвестиций, в том числе за счет создания благоприятных условий для развития  производства.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2.1. Мобилизация резервов доходной базы бюджета города Обояни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а муниципальном уровне работа по укреплению доходной базы бюджета го</w:t>
        <w:softHyphen/>
        <w:t>рода Обояни будет продолжена в рамках начатых в 2014-2015 годах мероприятий межведомственного взаимодействия, целью которых является исчерпывающая реа</w:t>
        <w:softHyphen/>
        <w:t xml:space="preserve">лизация всех резервов по привлечению доходов в бюджет города. 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Рост бюджетных поступлений планируется достичь за счет: 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- снижения задолженности по налоговым и неналоговым платежам в бюджет города; 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- сокращения «скрытой» недоимки по налогу на доходы физических лиц. 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2.2. Совершенствование налогового администрирования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Органами местного самоуправления будет проводиться активная работа по: 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- легализации доходов от сдачи в аренду имущества и от ее продажи ;     </w:t>
        <w:tab/>
        <w:t xml:space="preserve">     -легализации доходов от сдачи в аренду земельных участков ,  </w:t>
        <w:tab/>
        <w:t xml:space="preserve">  </w:t>
        <w:tab/>
        <w:t>собствен</w:t>
        <w:softHyphen/>
        <w:t>ность на которые разграничена;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- взысканию задолженности по налогам с физических лиц. 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Одной из важных задач является реализация мероприятий по повышению роли имущественных налогов в формировании бюджета города Обоян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. Основные направления бюджетной политики на 2015-2017 годы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Бюджетная политика в области расходов направлена на дальнейшую опти</w:t>
        <w:softHyphen/>
        <w:t xml:space="preserve">мизацию бюджетных расходов и повышение их результативности. 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Исчерпание возможностей для наращивания общего объема расходов бюдже</w:t>
        <w:softHyphen/>
        <w:t>та требует выявления резервов и перераспределения средств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экономи</w:t>
        <w:softHyphen/>
        <w:t xml:space="preserve">ческого роста. 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Основными резервами в настоящее время являются: 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овышение эффективности бюджетных расходов в целом, в том числе за счет оптимизации муниципальных закупок, бюджетной сети; 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овышение адресности социальной поддержки граждан для достижения мак</w:t>
        <w:softHyphen/>
        <w:t xml:space="preserve">симального социального эффекта, оказание такой поддержки должно основываться на критерии нуждаемости граждан; 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оведение структурных реформ в социальной сфере (изменений, направлен</w:t>
        <w:softHyphen/>
        <w:t xml:space="preserve">ных на повышение эффективности отраслей социальной сферы). 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 ближайшие три года необходимо завершить переход к формированию бюд</w:t>
        <w:softHyphen/>
        <w:t xml:space="preserve">жета города Обояни на основе муниципальных программ. 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 рамках муниципальных программ должны быть определены приоритеты, источники и механизм достижения целей, заявленных в муниципальных програм</w:t>
        <w:softHyphen/>
        <w:t xml:space="preserve">мах. 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Формирование «программного» бюджета позволит сконцентрировать финан</w:t>
        <w:softHyphen/>
        <w:t xml:space="preserve">совые ресурсы на действительно приоритетных для города направлениях социально-экономического развития. 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ереход к «программному» бюджету должен повысить ответственность и за</w:t>
        <w:softHyphen/>
        <w:t>интересованность ответственных исполнителей муниципальных программ за дости</w:t>
        <w:softHyphen/>
        <w:t>жение наилучших результатов в рамках ограниченных финансовых ресурсов.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 улучшения организации уличного освещения на территории города предусматривается осуществление комплекса мер по внедрению экономичных си</w:t>
        <w:softHyphen/>
        <w:t>стем освещения, установке дополнительных осветительных приборов, сокращению потерь от неэффективного использования осветительных приборов.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новным направлением бюджетной политики в области благоустройства города является поддержание территории  в состоянии, отвечающем санитарно-эпи</w:t>
        <w:softHyphen/>
        <w:t>демиологическим, гигиеническим и эстетическим нормам содержания, обустрой</w:t>
        <w:softHyphen/>
        <w:t>ство парков, скверов, сохранение памятников истории и культуры, воинских захоро</w:t>
        <w:softHyphen/>
        <w:t>н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новными направлениями бюджетной и налоговой политики в сфере физи</w:t>
        <w:softHyphen/>
        <w:t>ческой культуры и спорта  будут являться привлечение детей, подростков, молоде</w:t>
        <w:softHyphen/>
        <w:t>жи к регулярным занятиям физической культурой и спортом путем организации ра</w:t>
        <w:softHyphen/>
        <w:t>боты спортивных секций и кружков, проведение спортивных мероприятий на терри</w:t>
        <w:softHyphen/>
        <w:t xml:space="preserve">тории города. 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3.1. В области социальной сферы</w:t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Бюджетная политика в отраслях социальной сферы направлена на повышение эффективности бюджетных расходов, обеспечение режима экономного и рациональ</w:t>
        <w:softHyphen/>
        <w:t xml:space="preserve">ного использования бюджетных средств. 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еобходимо обеспечить взаимосвязь поставленных целей с реальными воз</w:t>
        <w:softHyphen/>
        <w:t>можностями бюджета города, их увязку с основными параметрами оказания муни</w:t>
        <w:softHyphen/>
        <w:t xml:space="preserve">ципальных услуг, развитие эффективных финансово-экономических механизмов управления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стается актуальной задача по оптимизации сети муниципальных учрежде</w:t>
        <w:softHyphen/>
        <w:t>ни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Культура 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Бюджетная политика в данной области будет направлена на: 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беспечение прав граждан на участие в культурной жизни и пользование учре</w:t>
        <w:softHyphen/>
        <w:t xml:space="preserve">ждениями культуры, доступ к культурным ценностям и информации; сохранение, популяризацию и государственную охрану объектов культурного наследия; 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казание услуги по организации библиотечно-информационного обслужива</w:t>
        <w:softHyphen/>
        <w:t>ния насе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Социальная защита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Бюджетная политика в данной области будет направлена на: 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ыполнение обязательств по социальной поддержке отдельных категорий гра</w:t>
        <w:softHyphen/>
        <w:t xml:space="preserve">ждан; 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асширение сферы применения адресного принципа предоставления мер соци</w:t>
        <w:softHyphen/>
        <w:t xml:space="preserve">альной поддержки; 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3.2. В области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национальной экономики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Дорожное хозяйство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ервоочередными задачами в области дорожной деятельности в 2015 году и плановом периоде 2016 и 2017 годов являются обеспечение транспортной доступно</w:t>
        <w:softHyphen/>
        <w:t>сти и повышение качества транспортного обслуживания населения, повышение экс</w:t>
        <w:softHyphen/>
        <w:t xml:space="preserve">плуатационных качеств объектов транспортной инфраструктуры с использованием новых технологий и материалов, улучшение экологической обстановки в городе. 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редусматривается 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. 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еализация поставленных задач будет осуществляться в пределах средств му</w:t>
        <w:softHyphen/>
        <w:t xml:space="preserve">ниципального Дорожного фонд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3.3. В области жилищно-коммунального хозяйства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Бюджетная политика в области жилищно-коммунального хозяйства исходит из установленных федеральных и региональных стандартов. 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охранятся меры социальной поддержки населения в виде выплаты гражда</w:t>
        <w:softHyphen/>
        <w:t xml:space="preserve">нам субсидий на оплату жилого помещения и коммунальных услуг. 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дной из основных задач в области жилищно-коммунального хозяйства яв</w:t>
        <w:softHyphen/>
        <w:t>ляется реализация мероприятий по энергосбережению и повышению энергетической эффективности, стимулирование эффективного использования топливно-энергети</w:t>
        <w:softHyphen/>
        <w:t xml:space="preserve">ческих ресурсов. 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 2015-2017 годах будет продолжена реализация мероприятий по капитально</w:t>
        <w:softHyphen/>
        <w:t>му ремонту многоквартирных домов и переселению граждан из аварийного жилищ</w:t>
        <w:softHyphen/>
        <w:t>ного фонда с привлечением средств государственной. корпорации - Фонд содей</w:t>
        <w:softHyphen/>
        <w:t xml:space="preserve">ствия реформированию жилищно-коммунального хозяйства. </w:t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3.4. В области муниципального управл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Реализация мероприятий в данной сфере будет направлена на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недрение принципов и процедур оценки по результатам деятельности муни</w:t>
        <w:softHyphen/>
        <w:t xml:space="preserve">ципальных служащих 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разработку </w:t>
        <w:tab/>
        <w:t xml:space="preserve">и внедрение стандартов муниципальных </w:t>
        <w:tab/>
        <w:t xml:space="preserve">услуг, предоставляемых органами местного самоуправления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реализацию механизмов противодействия коррупци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овышение эффективности и прозрачности деятельности органов местного самоуправления.</w:t>
      </w:r>
    </w:p>
    <w:sectPr>
      <w:footerReference w:type="default" r:id="rId3"/>
      <w:type w:val="nextPage"/>
      <w:pgSz w:w="11906" w:h="16838"/>
      <w:pgMar w:left="1134" w:right="567" w:gutter="0" w:header="0" w:top="1134" w:footer="1134" w:bottom="1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00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Style15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Знак Знак"/>
    <w:basedOn w:val="1"/>
    <w:qFormat/>
    <w:rPr>
      <w:sz w:val="28"/>
      <w:szCs w:val="28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">
    <w:name w:val="WW-Заголовок"/>
    <w:basedOn w:val="Normal"/>
    <w:next w:val="Subtitle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oyan.org/ps_532-16101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8:00Z</dcterms:created>
  <dc:creator>Андрей Заходяки�</dc:creator>
  <dc:description/>
  <dc:language>en-US</dc:language>
  <cp:lastModifiedBy>Андрей Заходяки�</cp:lastModifiedBy>
  <cp:lastPrinted>2014-10-25T08:01:00Z</cp:lastPrinted>
  <dcterms:modified xsi:type="dcterms:W3CDTF">2025-03-06T06:0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34FF31DD44094A87279901FB14DEB_12</vt:lpwstr>
  </property>
  <property fmtid="{D5CDD505-2E9C-101B-9397-08002B2CF9AE}" pid="3" name="KSOProductBuildVer">
    <vt:lpwstr>1049-12.2.0.20323</vt:lpwstr>
  </property>
</Properties>
</file>