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5.11.2014 г. №539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рогноза основных характеристик бюджета города Обояни на 2015 год и плановый период 2016 и 2017 годов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ей 184.2 Бюджетного кодекса Российской Федерации, Положением о бюджетном процессе в муниципальном образовании "город Обоянь" Обоянского района Курской области, принятым решением Собрания депутатов города Обояни от 14.11.2013 года №421-4-РС, Уставом муниципального образования "город Обоянь" Обоянского района Курской области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огноз основных характеристик бюджета города Обояни на 2015 год и плановый период 2016 и 2017 годов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чальнику отдела планирования финансового обеспечения бухгалтерского учета и отчетности Л. И. Белоусовой учесть прогноз основных характеристик бюджета города Обояни при составлении проекта бюджета города Обояни на 2015 год и плановый период 2016 и 2017 годов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 1 января 2015 года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УТВЕРЖДЕН</w:t>
        <w:br/>
        <w:t>постановлением Главы города Обояни от 05.11.2014 г. №539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br/>
        <w:t>Прогноз</w:t>
        <w:br/>
        <w:t>основных характеристик бюджета города Обояни на очередной финансовый 2015 год и плановый период 2016 и 2017 годов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Наименование показателя бюджета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"/>
        <w:gridCol w:w="5089"/>
        <w:gridCol w:w="1397"/>
        <w:gridCol w:w="1376"/>
        <w:gridCol w:w="1376"/>
        <w:gridCol w:w="88"/>
      </w:tblGrid>
      <w:tr>
        <w:trPr/>
        <w:tc>
          <w:tcPr>
            <w:tcW w:w="77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№ </w:t>
            </w: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п/п</w:t>
            </w:r>
          </w:p>
        </w:tc>
        <w:tc>
          <w:tcPr>
            <w:tcW w:w="50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именование показателя бюджета</w:t>
            </w:r>
          </w:p>
        </w:tc>
        <w:tc>
          <w:tcPr>
            <w:tcW w:w="13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 2015 год</w:t>
            </w:r>
          </w:p>
        </w:tc>
        <w:tc>
          <w:tcPr>
            <w:tcW w:w="28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bidi w:val="0"/>
              <w:spacing w:lineRule="atLeast" w:line="285"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а плановый период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50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 2016 год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на 2017 год</w:t>
            </w:r>
          </w:p>
        </w:tc>
        <w:tc>
          <w:tcPr>
            <w:tcW w:w="88" w:type="dxa"/>
            <w:tcBorders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88" w:type="dxa"/>
            <w:tcBorders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Прогнозируемый общий объем доходов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 770 698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 737 625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 251 115</w:t>
            </w:r>
          </w:p>
        </w:tc>
        <w:tc>
          <w:tcPr>
            <w:tcW w:w="88" w:type="dxa"/>
            <w:tcBorders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Общий объем расходов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 770 698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4 737 625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5 251 115</w:t>
            </w:r>
          </w:p>
        </w:tc>
        <w:tc>
          <w:tcPr>
            <w:tcW w:w="88" w:type="dxa"/>
            <w:tcBorders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50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Общий объем дефицита (профицита) бюджета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13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SimSun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0,0</w:t>
            </w:r>
          </w:p>
        </w:tc>
        <w:tc>
          <w:tcPr>
            <w:tcW w:w="8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8"/>
        <w:spacing w:val="17"/>
        <w:szCs w:val="28"/>
        <w:w w:val="93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right="0" w:hanging="0"/>
      <w:jc w:val="center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  <w:color w:val="000000"/>
      <w:spacing w:val="17"/>
      <w:w w:val="93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Andale Sans UI;Microsoft YaHei" w:cs="Times New Roman"/>
      <w:kern w:val="2"/>
      <w:sz w:val="32"/>
      <w:szCs w:val="20"/>
      <w:lang w:val="zxx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9:00Z</dcterms:created>
  <dc:creator>Андрей Заходяки�</dc:creator>
  <dc:description/>
  <dc:language>en-US</dc:language>
  <cp:lastModifiedBy>Андрей Заходяки�</cp:lastModifiedBy>
  <cp:lastPrinted>2014-10-30T08:46:00Z</cp:lastPrinted>
  <dcterms:modified xsi:type="dcterms:W3CDTF">2025-03-06T06:0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A12C4792451DB877F9CDF0D911FA_12</vt:lpwstr>
  </property>
  <property fmtid="{D5CDD505-2E9C-101B-9397-08002B2CF9AE}" pid="3" name="KSOProductBuildVer">
    <vt:lpwstr>1049-12.2.0.20323</vt:lpwstr>
  </property>
</Properties>
</file>