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6.02.2014 г. №5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Плана мероприятий по росту доходов, оптимизации расходов и совершенствованию долговой политики города Обояни на 2014 год и на плановый период 2015-2016 годов"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о исполнение пункта "б" Перечня поручений Президента Российской Фе</w:t>
        <w:softHyphen/>
        <w:t>дерации В. В. Путина от 11.09.2013 года №ПР-2193, по итогам совещания по бюджетным проектировкам на 2014-2016 годы, руководствуясь Уставом муни</w:t>
        <w:softHyphen/>
        <w:t>ципального образования "город Обоянь" Обоянского района Курской области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План мероприятий по росту доходов, оптимизации расходов на 2014 год и плановый период 2015-2016 годов, согласно приложению к настоящему постановлению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Разместить настоящее постановление на официальном сайте Администра</w:t>
        <w:softHyphen/>
        <w:t>ции города Обояни в сети "Интернет"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Контроль за исполнением настоящего постановления возложить на заместителя Главы города Обояни Г. А. Апостолова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С. И. Карелов</w:t>
      </w:r>
      <w:r>
        <w:br w:type="page"/>
      </w:r>
    </w:p>
    <w:p>
      <w:pPr>
        <w:pStyle w:val="Normal"/>
        <w:suppressAutoHyphens w:val="false"/>
        <w:jc w:val="right"/>
        <w:rPr>
          <w:rFonts w:ascii="Arial" w:hAnsi="Arial" w:eastAsia="Times New Roman" w:cs="Arial"/>
          <w:color w:val="000000"/>
          <w:spacing w:val="0"/>
          <w:sz w:val="20"/>
          <w:szCs w:val="20"/>
          <w:lang w:val="ru-RU" w:eastAsia="ru-RU" w:bidi="ru-RU"/>
        </w:rPr>
      </w:pPr>
      <w:r>
        <w:rPr>
          <w:rFonts w:eastAsia="Times New Roman" w:cs="Arial" w:ascii="Arial" w:hAnsi="Arial"/>
          <w:color w:val="000000"/>
          <w:spacing w:val="0"/>
          <w:sz w:val="20"/>
          <w:szCs w:val="20"/>
          <w:lang w:val="ru-RU" w:eastAsia="ru-RU" w:bidi="ru-RU"/>
        </w:rPr>
        <w:t xml:space="preserve">Приложение </w:t>
      </w:r>
    </w:p>
    <w:p>
      <w:pPr>
        <w:pStyle w:val="Normal"/>
        <w:suppressAutoHyphens w:val="false"/>
        <w:jc w:val="right"/>
        <w:rPr>
          <w:rFonts w:ascii="Arial" w:hAnsi="Arial" w:eastAsia="Times New Roman" w:cs="Arial"/>
          <w:color w:val="000000"/>
          <w:spacing w:val="0"/>
          <w:sz w:val="20"/>
          <w:szCs w:val="20"/>
          <w:lang w:val="ru-RU" w:eastAsia="ru-RU" w:bidi="ru-RU"/>
        </w:rPr>
      </w:pPr>
      <w:r>
        <w:rPr>
          <w:rFonts w:eastAsia="Times New Roman" w:cs="Arial" w:ascii="Arial" w:hAnsi="Arial"/>
          <w:color w:val="000000"/>
          <w:spacing w:val="0"/>
          <w:sz w:val="20"/>
          <w:szCs w:val="20"/>
          <w:lang w:val="ru-RU" w:eastAsia="ru-RU" w:bidi="ru-RU"/>
        </w:rPr>
        <w:t xml:space="preserve">к постановлению Главы города Обояни 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0"/>
          <w:sz w:val="20"/>
          <w:szCs w:val="20"/>
          <w:lang w:val="ru-RU" w:eastAsia="ru-RU" w:bidi="ru-RU"/>
        </w:rPr>
        <w:t>от 06.02.2014 г. №53</w:t>
      </w:r>
    </w:p>
    <w:p>
      <w:pPr>
        <w:pStyle w:val="Normal"/>
        <w:widowControl/>
        <w:spacing w:lineRule="exact" w:line="298"/>
        <w:ind w:left="3840" w:right="0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center"/>
        <w:textAlignment w:val="auto"/>
        <w:rPr>
          <w:rFonts w:ascii="Arial" w:hAnsi="Arial" w:cs="Arial"/>
          <w:b/>
          <w:b/>
          <w:bCs/>
          <w:spacing w:val="0"/>
          <w:sz w:val="30"/>
          <w:szCs w:val="30"/>
          <w:u w:val="none"/>
          <w:lang w:val="ru-RU" w:eastAsia="ru-RU" w:bidi="ru-RU"/>
        </w:rPr>
      </w:pPr>
      <w:r>
        <w:rPr>
          <w:rFonts w:cs="Arial" w:ascii="Arial" w:hAnsi="Arial"/>
          <w:b/>
          <w:bCs/>
          <w:spacing w:val="0"/>
          <w:sz w:val="30"/>
          <w:szCs w:val="30"/>
          <w:u w:val="none"/>
          <w:lang w:val="ru-RU" w:eastAsia="ru-RU" w:bidi="ru-RU"/>
        </w:rPr>
        <w:t>ПЛАН</w:t>
      </w:r>
    </w:p>
    <w:p>
      <w:pPr>
        <w:pStyle w:val="Normal"/>
        <w:widowControl/>
        <w:tabs>
          <w:tab w:val="clear" w:pos="709"/>
          <w:tab w:val="left" w:pos="4685" w:leader="none"/>
          <w:tab w:val="left" w:pos="5318" w:leader="underscore"/>
          <w:tab w:val="left" w:pos="6696" w:leader="none"/>
          <w:tab w:val="left" w:pos="7190" w:leader="underscore"/>
        </w:tabs>
        <w:spacing w:lineRule="atLeast" w:line="100" w:before="0" w:after="0"/>
        <w:jc w:val="center"/>
        <w:textAlignment w:val="auto"/>
        <w:rPr>
          <w:rFonts w:ascii="Arial" w:hAnsi="Arial" w:cs="Arial"/>
          <w:spacing w:val="0"/>
          <w:sz w:val="24"/>
          <w:szCs w:val="24"/>
          <w:u w:val="none"/>
          <w:lang w:val="ru-RU" w:eastAsia="ru-RU" w:bidi="ru-RU"/>
        </w:rPr>
      </w:pPr>
      <w:r>
        <w:rPr>
          <w:rFonts w:cs="Arial" w:ascii="Arial" w:hAnsi="Arial"/>
          <w:b/>
          <w:bCs/>
          <w:spacing w:val="0"/>
          <w:sz w:val="30"/>
          <w:szCs w:val="30"/>
          <w:u w:val="none"/>
          <w:lang w:val="ru-RU" w:eastAsia="ru-RU" w:bidi="ru-RU"/>
        </w:rPr>
        <w:t>мероприятий по росту доходов, оптимизации расходов на 2014 год и плановый период 2015-2016 годов</w:t>
      </w:r>
    </w:p>
    <w:p>
      <w:pPr>
        <w:pStyle w:val="Normal"/>
        <w:widowControl/>
        <w:tabs>
          <w:tab w:val="clear" w:pos="709"/>
          <w:tab w:val="left" w:pos="4685" w:leader="none"/>
          <w:tab w:val="left" w:pos="5318" w:leader="underscore"/>
          <w:tab w:val="left" w:pos="6696" w:leader="none"/>
          <w:tab w:val="left" w:pos="7190" w:leader="underscore"/>
        </w:tabs>
        <w:spacing w:lineRule="atLeast" w:line="100" w:before="0" w:after="0"/>
        <w:jc w:val="center"/>
        <w:textAlignment w:val="auto"/>
        <w:rPr>
          <w:rFonts w:ascii="Arial" w:hAnsi="Arial" w:eastAsia="Arial" w:cs="Arial"/>
          <w:spacing w:val="0"/>
          <w:sz w:val="24"/>
          <w:szCs w:val="24"/>
          <w:u w:val="none"/>
          <w:lang w:val="ru-RU" w:eastAsia="ru-RU" w:bidi="ru-RU"/>
        </w:rPr>
      </w:pPr>
      <w:r>
        <w:rPr>
          <w:rFonts w:eastAsia="Arial" w:cs="Arial" w:ascii="Arial" w:hAnsi="Arial"/>
          <w:spacing w:val="0"/>
          <w:sz w:val="24"/>
          <w:szCs w:val="24"/>
          <w:u w:val="none"/>
          <w:lang w:val="ru-RU" w:eastAsia="ru-RU" w:bidi="ru-RU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932"/>
        <w:gridCol w:w="2299"/>
        <w:gridCol w:w="1824"/>
        <w:gridCol w:w="1850"/>
      </w:tblGrid>
      <w:tr>
        <w:trPr>
          <w:trHeight w:val="14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  <w:lang w:val="ru-RU" w:eastAsia="ru-RU" w:bidi="ru-RU"/>
              </w:rPr>
              <w:t xml:space="preserve">№ </w:t>
            </w: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Содержание мероприя</w:t>
              <w:softHyphen/>
              <w:t>т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Ответствен</w:t>
              <w:softHyphen/>
              <w:t>ный исполни</w:t>
              <w:softHyphen/>
              <w:t>те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Срок исполне</w:t>
              <w:softHyphen/>
              <w:t>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Прогнозируе</w:t>
              <w:softHyphen/>
              <w:t>мый конеч</w:t>
              <w:softHyphen/>
              <w:t>ный ре</w:t>
              <w:softHyphen/>
              <w:t>зультат</w:t>
            </w:r>
          </w:p>
        </w:tc>
      </w:tr>
      <w:tr>
        <w:trPr>
          <w:trHeight w:val="662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РАЗДЕЛ 1. Рост доходов Города Обояни</w:t>
            </w:r>
          </w:p>
        </w:tc>
      </w:tr>
      <w:tr>
        <w:trPr>
          <w:trHeight w:val="9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Предоставление инвести</w:t>
              <w:softHyphen/>
              <w:t>ционных площадок на тер</w:t>
              <w:softHyphen/>
              <w:t>ритории города Обоя</w:t>
              <w:softHyphen/>
              <w:t>н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Администрация города Обоян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В течении 2014- 2016 годов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Развитие терри</w:t>
              <w:softHyphen/>
              <w:t>тории города Обояни с при</w:t>
              <w:softHyphen/>
              <w:t>влечением до</w:t>
              <w:softHyphen/>
              <w:t>полнительных инвестиций</w:t>
            </w:r>
          </w:p>
        </w:tc>
      </w:tr>
      <w:tr>
        <w:trPr>
          <w:trHeight w:val="2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Государственно-частное партнерство в формах: -заключения соглашений об осуществлении госу</w:t>
              <w:softHyphen/>
              <w:t>дарственно-частного партнер</w:t>
              <w:softHyphen/>
              <w:t>ства;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-заключения концес</w:t>
              <w:softHyphen/>
              <w:t>сионного соглаш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Администрация города Обоян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В течении 2014- 2016 годо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Обеспечение сопрово</w:t>
              <w:softHyphen/>
              <w:t>ждения инвестиционного проекта для решения воз</w:t>
              <w:softHyphen/>
              <w:t>никающих в процессе ин</w:t>
              <w:softHyphen/>
              <w:t>вестиционной деятельно</w:t>
              <w:softHyphen/>
              <w:t>сти проблем и вопро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Администрация города Обоян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В течении 2014- 2016 годов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bidi="ru-RU"/>
              </w:rPr>
            </w:r>
          </w:p>
        </w:tc>
      </w:tr>
      <w:tr>
        <w:trPr>
          <w:trHeight w:val="178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Проведение инвентари</w:t>
              <w:softHyphen/>
              <w:t>зации имущества, нахо</w:t>
              <w:softHyphen/>
              <w:t>дящегося в муниципаль</w:t>
              <w:softHyphen/>
              <w:t>ной соб</w:t>
              <w:softHyphen/>
              <w:t>ствен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Отдел по управ</w:t>
              <w:softHyphen/>
              <w:t>лению имуще</w:t>
              <w:softHyphen/>
              <w:t>ств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В течении 2014- 2016 г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Повышение ка</w:t>
              <w:softHyphen/>
              <w:t>чества учета объектов соб</w:t>
              <w:softHyphen/>
              <w:t>ственности Администрации города Обояни</w:t>
            </w:r>
          </w:p>
        </w:tc>
      </w:tr>
      <w:tr>
        <w:trPr>
          <w:trHeight w:val="176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Вовлечение неиспользуе</w:t>
              <w:softHyphen/>
              <w:t>мых объектов в гра</w:t>
              <w:softHyphen/>
              <w:t>жданско-правовой обо</w:t>
              <w:softHyphen/>
              <w:t>рот, формирование орга</w:t>
              <w:softHyphen/>
              <w:t>низационных условий по переда</w:t>
              <w:softHyphen/>
              <w:t>че имуще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Отдел по управ</w:t>
              <w:softHyphen/>
              <w:t>лению имуще</w:t>
              <w:softHyphen/>
              <w:t>ств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В течении 2014- 2016 г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Совершенство</w:t>
              <w:softHyphen/>
              <w:t>вание структу</w:t>
              <w:softHyphen/>
              <w:t>ры муниципаль</w:t>
              <w:softHyphen/>
              <w:t>ного имущества</w:t>
            </w:r>
          </w:p>
        </w:tc>
      </w:tr>
      <w:tr>
        <w:trPr>
          <w:trHeight w:val="12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Перепрофилирование и продажа имущества в рам</w:t>
              <w:softHyphen/>
              <w:t>ках программы прива</w:t>
              <w:softHyphen/>
              <w:t>тизац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Отдел по управ</w:t>
              <w:softHyphen/>
              <w:t>лению имуще</w:t>
              <w:softHyphen/>
              <w:t>ств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В течении 2014- 2016 г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Повышение эф</w:t>
              <w:softHyphen/>
              <w:t>фективного ис</w:t>
              <w:softHyphen/>
              <w:t>пользования имущества</w:t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Обеспечение регистра</w:t>
              <w:softHyphen/>
              <w:t>ции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муниципальной собствен</w:t>
              <w:softHyphen/>
              <w:t>ности на объекты недви</w:t>
              <w:softHyphen/>
              <w:t>жим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Отдел по управлению имуще</w:t>
              <w:softHyphen/>
              <w:t>ств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В течении 2014-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2016 г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Совершенство</w:t>
              <w:softHyphen/>
              <w:t>вание структу</w:t>
              <w:softHyphen/>
              <w:t>ры муниципаль</w:t>
              <w:softHyphen/>
              <w:t>ного имущества</w:t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8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Активизация проведения муниципального земель</w:t>
              <w:softHyphen/>
              <w:t>ного контроля и направ</w:t>
              <w:softHyphen/>
              <w:t>ления материалов для рассмотре</w:t>
              <w:softHyphen/>
              <w:t>ния в Управле</w:t>
              <w:softHyphen/>
              <w:t>ние Феде</w:t>
              <w:softHyphen/>
              <w:t>ральной службы государ</w:t>
              <w:softHyphen/>
              <w:t>ственной реги</w:t>
              <w:softHyphen/>
              <w:t>страции, ка</w:t>
              <w:softHyphen/>
              <w:t>дастра и картографии, принятия решений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Отдел правово</w:t>
              <w:softHyphen/>
              <w:t>го, документа</w:t>
              <w:softHyphen/>
              <w:t>ционного, организационно-методичес</w:t>
              <w:softHyphen/>
              <w:t>кого и кадрово</w:t>
              <w:softHyphen/>
              <w:t>го обес</w:t>
              <w:softHyphen/>
              <w:t>печ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В течении 2014- 2016 годов</w:t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Повышение эф</w:t>
              <w:softHyphen/>
              <w:t>фективности ис</w:t>
              <w:softHyphen/>
              <w:t>пользования зе</w:t>
              <w:softHyphen/>
              <w:t>мель на терри</w:t>
              <w:softHyphen/>
              <w:t>тории города Обояни</w:t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9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Формирование земель</w:t>
              <w:softHyphen/>
              <w:t>ных участков, располо</w:t>
              <w:softHyphen/>
              <w:t>женных под многоквар</w:t>
              <w:softHyphen/>
              <w:t>тирными жилыми домами на терри</w:t>
              <w:softHyphen/>
              <w:t>тории города Обояни для постановки на кадастро</w:t>
              <w:softHyphen/>
              <w:t>вый учет.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Отдел правово</w:t>
              <w:softHyphen/>
              <w:t>го, документа</w:t>
              <w:softHyphen/>
              <w:t>ционного, организационно-методичес</w:t>
              <w:softHyphen/>
              <w:t>кого и кадрово</w:t>
              <w:softHyphen/>
              <w:t>го обес</w:t>
              <w:softHyphen/>
              <w:t>печ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В течении 2014- 2016 годов</w:t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10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Координация деятельно</w:t>
              <w:softHyphen/>
              <w:t>сти муниципальных орга</w:t>
              <w:softHyphen/>
              <w:t>нов по обеспечению до</w:t>
              <w:softHyphen/>
              <w:t>полнительных поступле</w:t>
              <w:softHyphen/>
              <w:t>ний до</w:t>
              <w:softHyphen/>
              <w:t>ходов в бюджет го</w:t>
              <w:softHyphen/>
              <w:t>рода Обояни, сокраще</w:t>
              <w:softHyphen/>
              <w:t>нию за</w:t>
              <w:softHyphen/>
              <w:t>долженности по налогам и сборам, нена</w:t>
              <w:softHyphen/>
              <w:t>логовым до</w:t>
              <w:softHyphen/>
              <w:t>ходам перед бюджетом го</w:t>
              <w:softHyphen/>
              <w:t>рода Обояни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Отдел плани</w:t>
              <w:softHyphen/>
              <w:t>рования,фи</w:t>
              <w:softHyphen/>
              <w:t>нансового обеспече</w:t>
              <w:softHyphen/>
              <w:t>ния бухгалтер</w:t>
              <w:softHyphen/>
              <w:t>ского учета и отчет</w:t>
              <w:softHyphen/>
              <w:t>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Ежеквартально в течение 2014- 2016годов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Обеспечение финансовой устойчивости бюджета города Обояни</w:t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11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Взаимодействие с нало</w:t>
              <w:softHyphen/>
              <w:t>говым органом в целях повы</w:t>
              <w:softHyphen/>
              <w:t>шения собираемо</w:t>
              <w:softHyphen/>
              <w:t>сти нало</w:t>
              <w:softHyphen/>
              <w:t>говых доходов по местным налогам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Администрация города Обояни и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Отдел плани</w:t>
              <w:softHyphen/>
              <w:t>рования,фи</w:t>
              <w:softHyphen/>
              <w:t>нансового обеспече</w:t>
              <w:softHyphen/>
              <w:t>ния бухгалтер</w:t>
              <w:softHyphen/>
              <w:t>ского учета и отчет</w:t>
              <w:softHyphen/>
              <w:t>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В течении 2014- 2016 годов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Сокращение за</w:t>
              <w:softHyphen/>
              <w:t>долженности по местным нало</w:t>
              <w:softHyphen/>
              <w:t>гам в бюджет города Обояни</w:t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РАЗДЕЛ 2. Оптимизация расходов бюджета города Обояни</w:t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Проведение оптимизации расходов на содержание органов местного само</w:t>
              <w:softHyphen/>
              <w:t>управления Администра</w:t>
              <w:softHyphen/>
              <w:t>ции города Обояни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Администрация города Обоян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В течении 2014- 2016 годов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Эффективность исполнения бюджетных средств</w:t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2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Проведение оптимизации численности расходов му</w:t>
              <w:softHyphen/>
              <w:t>ниципальных служа</w:t>
              <w:softHyphen/>
              <w:t>щих Администра</w:t>
              <w:softHyphen/>
              <w:t>ции города Обояни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Администрация города Обоян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В течении 2014- 2016 годов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Совершенство</w:t>
              <w:softHyphen/>
              <w:t>вание структу</w:t>
              <w:softHyphen/>
              <w:t>ры органов местного само</w:t>
              <w:softHyphen/>
              <w:t>управления</w:t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3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Проведение оптимизации структуры муниципаль</w:t>
              <w:softHyphen/>
              <w:t>ных учреждений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Главные 'рас</w:t>
              <w:softHyphen/>
              <w:t>порядители бюд</w:t>
              <w:softHyphen/>
              <w:t>жетных средств Адми</w:t>
              <w:softHyphen/>
              <w:t>нистрации го</w:t>
              <w:softHyphen/>
              <w:t>рода Обоян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В течении 2014- 2016 годов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Повышение ка</w:t>
              <w:softHyphen/>
              <w:t>чества предо</w:t>
              <w:softHyphen/>
              <w:t>ставляемых му</w:t>
              <w:softHyphen/>
              <w:t>ниципальных услуг</w:t>
            </w:r>
          </w:p>
        </w:tc>
      </w:tr>
      <w:tr>
        <w:trPr>
          <w:trHeight w:val="408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center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4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Проведение инвентари</w:t>
              <w:softHyphen/>
              <w:t>зации расходных обяза</w:t>
              <w:softHyphen/>
              <w:t>тельств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Администрация города Обояни и Отдел плани</w:t>
              <w:softHyphen/>
              <w:t>рования,фи</w:t>
              <w:softHyphen/>
              <w:t>нансового обеспече</w:t>
              <w:softHyphen/>
              <w:t>ния бухгалтер</w:t>
              <w:softHyphen/>
              <w:t>ского учета и отчет</w:t>
              <w:softHyphen/>
              <w:t>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II полугодие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z w:val="24"/>
                <w:szCs w:val="24"/>
                <w:vertAlign w:val="superscript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2014-2016 го</w:t>
              <w:softHyphen/>
              <w:t>дов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ru-RU" w:eastAsia="ru-RU" w:bidi="ru-RU"/>
              </w:rPr>
              <w:t>Г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both"/>
              <w:textAlignment w:val="auto"/>
              <w:rPr>
                <w:rFonts w:ascii="Arial" w:hAnsi="Arial" w:cs="Arial"/>
                <w:spacing w:val="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  <w:lang w:val="ru-RU" w:eastAsia="ru-RU" w:bidi="ru-RU"/>
              </w:rPr>
              <w:t>Повышение ка</w:t>
              <w:softHyphen/>
              <w:t>чества исполне</w:t>
              <w:softHyphen/>
              <w:t>ния расходных обязательств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55:24Z</dcterms:created>
  <dc:creator>Андрей</dc:creator>
  <dc:description/>
  <dc:language>en-US</dc:language>
  <cp:lastModifiedBy>Андрей Заходяки�</cp:lastModifiedBy>
  <dcterms:modified xsi:type="dcterms:W3CDTF">2025-03-05T13:3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3E558C0C14F669C751D3F128F153A_12</vt:lpwstr>
  </property>
  <property fmtid="{D5CDD505-2E9C-101B-9397-08002B2CF9AE}" pid="3" name="KSOProductBuildVer">
    <vt:lpwstr>1049-12.2.0.20323</vt:lpwstr>
  </property>
</Properties>
</file>