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5.11.2014 г. №540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орядке и методике распределения межбюджетных трансфертов Администрацией города Обоян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ями 184.2 и 136 Бюджетного кодекса Российской Федерации, Положением о бюджетном процессе в муниципальном образовании "город Обоянь" Обоянского района Курской области, принятым решением Собрания депутатов города Обояни от 14.11.2013 года №421-4-РС, Уставом муниципального образования "город Обоянь" Обоянского района Курской области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орядок и методику распределения межбюджетных трансфертов согласно приложению №1 к настоящему постановлению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Л. И. Белоусову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 1 января 2015 год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5 ноября 2014 г. №540</w:t>
      </w:r>
    </w:p>
    <w:p>
      <w:pPr>
        <w:pStyle w:val="Normal"/>
        <w:spacing w:lineRule="auto" w:line="240"/>
        <w:ind w:left="0" w:right="0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методика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spacing w:lineRule="auto" w:line="240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 методика распределения межбюджетных трансфертов (далее – Методика) определяет соответствия параметров бюджета города Обояни требовани</w:t>
        <w:softHyphen/>
        <w:t>ям бюджетного законодательства Российской Федерации и соблюдения условий распределения межбюджетных трансфертов.</w:t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соответствия параметров бюджета города Обояни требованиям бюджетного законодательства Российской Федерации осуществляется по следую</w:t>
        <w:softHyphen/>
        <w:t>щим направлениям:</w:t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ельный объем муниципального долга;</w:t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ельный размер дефицита бюджета города Обояни;</w:t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ельный объем расходов на обслуживание муниципального долга; </w:t>
      </w:r>
    </w:p>
    <w:p>
      <w:pPr>
        <w:pStyle w:val="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требования бюджетного законодательства Российской Федерации.</w:t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соблюдения Администрацией города Обояни условий распределе</w:t>
        <w:softHyphen/>
        <w:t>ния межбюджетных трансфертов осуществляется по следующим направлениям:</w:t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норматива формирования расходов на содержание города Обояни;</w:t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и исполнение расходных обязательств, не связанных с реше</w:t>
        <w:softHyphen/>
        <w:t>нием вопросов, отнесенных Конституцией Российской Федерации, федеральными законами, законами Курской области к полномочиям муниципального образования «город Обоянь»Обоянского района Курской области ;</w:t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Администрацией города Обояни в Контрольно-счетный ор</w:t>
        <w:softHyphen/>
        <w:t>ган Администрации Обоянского района Курской области в установленном порядке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на Собрание депутатов города Обояни проекта бюджета города Обояни на очередной финансовый год и плановый пери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роведение проверки годового отчета об исполнении местного бюджета контрольно-счетными органами Администрации Обоянского района Курской обла</w:t>
        <w:softHyphen/>
        <w:t>сти 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соблюдение иных требований бюджетного законодательства Российской Федера</w:t>
        <w:softHyphen/>
        <w:t>ции и законодательства Российской Федерации о налогах и сборах.</w:t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соблюдения условий предоставления межбюджетных транс</w:t>
        <w:softHyphen/>
        <w:t>фертов осуществляется на основании данных решений о бюджете, годового отчета и ежеквартальной отчетности об исполнении бюджета города Обояни и других мате</w:t>
        <w:softHyphen/>
        <w:t>риалов, представляемых Администрацией города Обояни в соответствии с настоя</w:t>
        <w:softHyphen/>
        <w:t>щей Методикой.</w:t>
      </w:r>
    </w:p>
    <w:p>
      <w:pPr>
        <w:pStyle w:val="Normal"/>
        <w:spacing w:lineRule="auto" w:line="24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едельный объем муниципального долга не должен превышать 50 про</w:t>
        <w:softHyphen/>
        <w:t>центов общего годового объема доходов местного бюджета без учета утвержденно</w:t>
        <w:softHyphen/>
        <w:t>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5 года в случае утверждения решением Собрания депутатов города Обояни о бюджете в составе источников финансирования дефицита местного бюджета бюджетных кредитов, привлекаемых в местный бюджет от других бюдже</w:t>
        <w:softHyphen/>
        <w:t>тов бюджетной системы Российской Федерации, предельный объем муниципально</w:t>
        <w:softHyphen/>
        <w:t>го долга может превысить ограничение, установленное пунктом 3 статьи 107 Бюд</w:t>
        <w:softHyphen/>
        <w:t>жетного кодекса Российской Федерации, в пределах указанных кредит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едельный размер дефицита бюджета города Обояни не должен превышать 5 процентов объема доходов бюджета города Обояни без учета объема безвозмездных поступлений и (или) поступлений налоговых доходов по дополнительным нормати</w:t>
        <w:softHyphen/>
        <w:t>вам отчислений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может превысить указанные ограничения в пре</w:t>
        <w:softHyphen/>
        <w:t>делах суммы поступлений от продажи акций и иных форм участия в капитале, нахо</w:t>
        <w:softHyphen/>
        <w:t>дящихся в собственности города Обояни, и снижения остатков средств на счетах по учету средств местного бюджета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предельного размера дефицита бюджета города Обояни определяется по следующей формуле: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9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 - И)</w:t>
      </w:r>
    </w:p>
    <w:p>
      <w:pPr>
        <w:pStyle w:val="ConsPlusNonformat"/>
        <w:widowControl/>
        <w:bidi w:val="0"/>
        <w:ind w:left="0" w:right="0" w:firstLine="9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2 = ________________, где</w:t>
      </w:r>
    </w:p>
    <w:p>
      <w:pPr>
        <w:pStyle w:val="ConsPlusNonformat"/>
        <w:widowControl/>
        <w:bidi w:val="0"/>
        <w:ind w:left="0" w:right="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 – П - ДП)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2 - значение показателя предельного размера дефицита бюджета города Обояни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объем дефицита бюджета города Обояни на конец последнего отчетного периода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доходов бюджета города Обояни за последний отчетный период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объем финансовой помощи из бюджетов других уровней бюджетной си</w:t>
        <w:softHyphen/>
        <w:t>стемы Российской Федерации бюджету города Обояни (код БК - 3020000) за послед</w:t>
        <w:softHyphen/>
        <w:t>ний отчетный период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- объем поступлений налоговых доходов по дополнительным нормати</w:t>
        <w:softHyphen/>
        <w:t>вам отчислений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объем поступлений от продажи акций и иных форм участия в капитале, находящихся в собственности города Обояни, и снижения остатков средств на сче</w:t>
        <w:softHyphen/>
        <w:t>тах по учету средств местного бюджета за последний отчетный период.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5 года в случае утверждения решения Собрания депутатов горо</w:t>
        <w:softHyphen/>
        <w:t xml:space="preserve">да Обояни о бюджете в составе источников финансирования дефицита местного бюджета разницы между полученными и погашенными бюджетными кредитами, предоставленными местному бюджету другими бюджетами бюджетной системы Российской Федерации, дефицит местного бюджета может превысить ограничение, установленно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92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пределах указанной разницы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ельный объем расходов на обслуживание муниципального долга не должен превышать 15 процентов объема расходов бюджета города Обояни, за ис</w:t>
        <w:softHyphen/>
        <w:t>ключением объема расходов, которые осуществляются за счет субвенций, предо</w:t>
        <w:softHyphen/>
        <w:t>ставляемых из бюджетов бюджетной системы Российской Федерации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предельного объема расходов на обслуживание муни</w:t>
        <w:softHyphen/>
        <w:t>ципального долга города Обояни определяется по следующей формуле:</w:t>
      </w:r>
    </w:p>
    <w:p>
      <w:pPr>
        <w:pStyle w:val="ConsPlusNonformat"/>
        <w:widowControl/>
        <w:bidi w:val="0"/>
        <w:ind w:left="0" w:right="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9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3 =</w:t>
      </w:r>
      <w:r>
        <w:rPr>
          <w:rFonts w:cs="Times New Roman" w:ascii="Times New Roman" w:hAnsi="Times New Roman"/>
          <w:sz w:val="28"/>
          <w:szCs w:val="28"/>
          <w:u w:val="single"/>
        </w:rPr>
        <w:t>Д, где</w:t>
      </w:r>
    </w:p>
    <w:p>
      <w:pPr>
        <w:pStyle w:val="ConsPlusNonformat"/>
        <w:widowControl/>
        <w:bidi w:val="0"/>
        <w:ind w:left="0" w:right="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 - С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3 - значение показателя предельного объема расходов на обслуживание му</w:t>
        <w:softHyphen/>
        <w:t>ниципального долга города Обояни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объем расходов бюджета города Обояни на обслуживание муниципаль</w:t>
        <w:softHyphen/>
        <w:t>ного долга города Обояни за последний отчетный период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расходов бюджета города Обояни за последний отчетный период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объем расходов, осуществляемых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вышение установленного Администрацией Курской области норма</w:t>
        <w:softHyphen/>
        <w:t>тива формирования расходов на содержание органов местного самоуправления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анного показателя определяется по следующей формуле: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9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ConsPlusNonformat"/>
        <w:widowControl/>
        <w:bidi w:val="0"/>
        <w:ind w:left="0" w:right="0" w:firstLine="9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4 = ___, где</w:t>
      </w:r>
    </w:p>
    <w:p>
      <w:pPr>
        <w:pStyle w:val="ConsPlusNonformat"/>
        <w:widowControl/>
        <w:bidi w:val="0"/>
        <w:ind w:left="0" w:right="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4 - значение показателя расходов на содержание органов местного само</w:t>
        <w:softHyphen/>
        <w:t>управления, финансируемых за счет средств бюджета города Обояни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М – расходы на содержание органов местного самоуправления, предусмот</w:t>
        <w:softHyphen/>
        <w:t>ренные в решении о бюджете, или кассовые расходы на содержание органов местно</w:t>
        <w:softHyphen/>
        <w:t xml:space="preserve">го самоуправления за последний отчетный период; 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Н – нормативные расходы местного бюджета на содержание органов местного самоуправления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ценка соответствия параметров проекта бюджета города Обояни требованиям бюджетного законодательства Российской Федерации и соблюдения Администраци</w:t>
        <w:softHyphen/>
        <w:t>ей города Обояни условий предоставления межбюджетных трансфертов осуще</w:t>
        <w:softHyphen/>
        <w:t>ствляется Администрацией города Обояни в соответствии с компетенцией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100"/>
      <w:ind w:left="0" w:right="0" w:hanging="0"/>
      <w:jc w:val="left"/>
      <w:outlineLvl w:val="2"/>
    </w:pPr>
    <w:rPr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000000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120"/>
      <w:ind w:left="0" w:right="0" w:firstLine="900"/>
    </w:pPr>
    <w:rPr/>
  </w:style>
  <w:style w:type="paragraph" w:styleId="31">
    <w:name w:val="Основной текст с отступом 31"/>
    <w:basedOn w:val="Normal"/>
    <w:qFormat/>
    <w:pPr>
      <w:spacing w:lineRule="auto" w:line="240"/>
      <w:ind w:left="52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Style1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000000"/>
      <w:sz w:val="27"/>
      <w:szCs w:val="20"/>
      <w:lang w:val="ru-RU" w:eastAsia="en-US" w:bidi="ar-SA"/>
    </w:rPr>
  </w:style>
  <w:style w:type="paragraph" w:styleId="12">
    <w:name w:val="Текст выноски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6:00Z</dcterms:created>
  <dc:creator>Андрей Заходяки�</dc:creator>
  <dc:description/>
  <dc:language>en-US</dc:language>
  <cp:lastModifiedBy>Андрей Заходяки�</cp:lastModifiedBy>
  <cp:lastPrinted>2014-11-10T11:37:00Z</cp:lastPrinted>
  <dcterms:modified xsi:type="dcterms:W3CDTF">2025-03-06T06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408C988E94A719C9BFC335603FE98_12</vt:lpwstr>
  </property>
  <property fmtid="{D5CDD505-2E9C-101B-9397-08002B2CF9AE}" pid="3" name="KSOProductBuildVer">
    <vt:lpwstr>1049-12.2.0.20323</vt:lpwstr>
  </property>
</Properties>
</file>