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5.11.2014 г. №541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проведении публичных слушаний по проекту бюджета города Обояни на 2015 год и плановый период 2016-2017 годов"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проектом Закона Курской области, принятым Курской областной Думой "Об областном бюджете на 2015 год и плановый период 2016 и 2017 годов", Уставом муниципального образования "город Обоянь" Обоянского района Курской области,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Назначить публичные слушания по проекту бюджета города Обояни на 2015 год и плановый период 2016-2017 годов на 21.11.2014 г. в 14 часов 00 минут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Определить местом проведения публичных слушаний — здание Администрации города Обояни (зал, первый этаж), расположенного по адресу: Курская область, г. Обоянь, ул. Ленина, 28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Утвердить состав комиссии по проведению публичных слушаний проекта бюджета города Обояни на 2015 год и плановый период 2016-2017 годов (Приложение № 1)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редложить гражданам, проживающим на территории города Обояни и иным заинтересованным лицам принять участие в данных публичных слушаниях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Установить, что заявки на участие в публичных слушаниях, предложениях и замечаниях по вопросу, выносимому на публичные слушания, принимаются комиссией до 17.00 часов местного времени предпоследнего дня до проведения публичных слушаний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. Обеспечить возможность ознакомления населения с проектом бюджета города Обояни на 2015 год и плановый период 2016-2017 годов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7. Настоящее постановление разместить на официальном сайте Администрации города Обояни в Сети Интернет.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8. Настоящее постановление вступает в силу со дня его официального обнародования.</w:t>
      </w:r>
    </w:p>
    <w:p>
      <w:pPr>
        <w:pStyle w:val="Style14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righ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УТВЕРЖДЕН</w:t>
        <w:br/>
        <w:t>постановлением Главы города Обояни от 05.11.2014 г. №541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СОСТАВ</w:t>
        <w:br/>
        <w:t>комиссии по проведению публичных слушаний по проекту бюджета города Обояни на 2015 год и плановый период 2016-2017 годов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Локтионов А. А. - Глава города Обоян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Чальцев И. В. - Председатель Собрания депутатов города Обоян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Белоусова Л. И. - начальник отдела планирования, финансового обеспечения бухгалтерского учета и отчетности администрации города Обояни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Члены комиссии: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Чернецкая Р. М. — заместитель Главы города Обоян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постолов Г. А. - заместитель Главы города Обояни;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Бобрышева Н. В. - начальник отдела правового,документационного, организаци</w:t>
        <w:softHyphen/>
        <w:t>онно-методического и кадрового обеспечения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0"/>
    </w:pPr>
    <w:rPr>
      <w:rFonts w:ascii="Times New Roman" w:hAnsi="Times New Roman" w:cs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tLeast" w:line="100"/>
      <w:ind w:left="0" w:right="0" w:hanging="0"/>
      <w:jc w:val="left"/>
      <w:outlineLvl w:val="2"/>
    </w:pPr>
    <w:rPr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Times New Roman"/>
      <w:b/>
      <w:color w:val="000000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120"/>
      <w:ind w:left="0" w:right="0" w:firstLine="900"/>
    </w:pPr>
    <w:rPr/>
  </w:style>
  <w:style w:type="paragraph" w:styleId="31">
    <w:name w:val="Основной текст с отступом 31"/>
    <w:basedOn w:val="Normal"/>
    <w:qFormat/>
    <w:pPr>
      <w:spacing w:lineRule="auto" w:line="240"/>
      <w:ind w:left="52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000000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Style16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color w:val="000000"/>
      <w:sz w:val="27"/>
      <w:szCs w:val="20"/>
      <w:lang w:val="ru-RU" w:eastAsia="en-US" w:bidi="ar-SA"/>
    </w:rPr>
  </w:style>
  <w:style w:type="paragraph" w:styleId="12">
    <w:name w:val="Текст выноски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6:00Z</dcterms:created>
  <dc:creator>Андрей Заходяки�</dc:creator>
  <dc:description/>
  <dc:language>en-US</dc:language>
  <cp:lastModifiedBy>Андрей Заходяки�</cp:lastModifiedBy>
  <cp:lastPrinted>2014-11-10T11:37:00Z</cp:lastPrinted>
  <dcterms:modified xsi:type="dcterms:W3CDTF">2025-03-06T06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408C988E94A719C9BFC335603FE98_12</vt:lpwstr>
  </property>
  <property fmtid="{D5CDD505-2E9C-101B-9397-08002B2CF9AE}" pid="3" name="KSOProductBuildVer">
    <vt:lpwstr>1049-12.2.0.20323</vt:lpwstr>
  </property>
</Properties>
</file>