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.11.2014 г. №55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вопросу "О предоставлении разрешения на условно разрешенный вид использования земельных участков"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заявление Астапенкова Владимира Григорьевича (паспорт серия ** ** номер ***** выдан Отделением УФМС России по Курской области **.**.**** г.), зарегистрированного по адресу: Курская область, г. Обоянь, ул. Заводская, д. 17, кв. 1, об уточнении вида разрешенного использования земельных участков с кадастровыми номерами: 46:16:010114:54, 46:16:010114:55, расположенных при домовладении №17, по ул. Заводская, в городе Обояни Курской области, категория земель - земли населенных пунктов, территориальная зона застройки индивидуальными жилыми домами (Ж-1), площадью 1620 кв.м. - для размещения многоквартирного жилого дома (жилых домов) средней и малой этажности, в соответствии со статьёй 28 Федерального закона от 06.10.2003 г. №131-Ф3 "Об общих принципах организации местного самоуправления в Российской Федерации", статьями 37, 39 Градостроительного кодекса РФ, Уставом муниципального образования "город Обоянь" Обоянского района Курской области, Правилами землепользования и застройки муниципального образования "город Обоянь" Обоянского района Курской области, утвержденными Решением Собрания депутатов города Обояни от 13.01.2012 г. №278-4-РС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вопросу "О предоставлении разрешения на условно разрешенный вид использования земельных участков" с кадастровыми номерами: 46:16:010114:54, 46:16:010114:55, расположенных по адресу: Курская область, г. Обоянь, ул. Заводская, д. 17, категория земель - земли населенных пунктов, территориальная зона застройки индивидуальными жилыми домами (Ж-1), площадью 1620 кв.м., - для размещения многоквартирного жилого дома (жилых домов) средней и малой этажности - на 19 ноября 2014 г. в 15 часов 00 мину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ровести публичные слушания в актовом зале нежилого здания Администрации города Обояни, расположенном по адресу: Курская области, г. Обоянь, ул. Ленина, 28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Организатором проведения публичных слушаний определить Администрацию города Обояни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Утвердить комиссию по проведению публичных слушаний в составе согласно Приложения 1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Предложения и рекомендации участников публичных слушаний по обсуждаемому вопросу представляются не позднее 17 часов 00 минут предпоследнего дня до проведения публичных слушаний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Расходы, связанные с организацией и проведением публичных слушаний возложить на заявителя — Астапенкова Владимира Григорьевича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Настоящее, постановление, проект Постановления Главы города Обояни Курской области "О предоставлении разрешения на условно разрешенный вид использования земельных участков" (Приложение 2) разместить на официальном сайте Администрации города Обояни Курской области и обнародовать на шести информационных стендах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Дома культуры, находящееся по адресу: Курская область, г. Обоянь, ул. Луначарского, д. 28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города Обояни, находящееся по адресу: Курская область, г. Обоянь, ул. Ленина, д. 28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МУК "Центр досуга и кино", находящееся по адресу: Курская область, г. Обоянь, ул. Свердлова, д. 8 "б"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Педагогического колледжа, находящегося по адресу: Курская область, г. Обоянь, ул. Жукова, д. 39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Библиотечного колледжа, находящегося по адресу: Курская область, г. Обоянь, ул. Ленина, д. 30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Настоящее постановление вступает в силу со дня его подписания и подлежит размещению на официальном сайте Администрации города Обояни Курской области и обнародованию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иложение 1</w:t>
        <w:br/>
        <w:t>к постановлению Главы города Обояни Курской области</w:t>
        <w:br/>
        <w:t>от 12.11.2014 г. №55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остав</w:t>
        <w:br/>
        <w:t>комиссии по проведению публичных слушаний по вопросу "О предоставлении разрешения на условно разрешенный вид использования земельных участк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ая Раиса Михайловна - Заместитель Главы города Обояни Курской области, председатель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брышева Наталья Викторовна - начальник отдела по управлению имуществом Администраци города Обояни, заместитель председателя комисси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лены комисси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Комаров Александр Евгеньевич - специалист по правовым вопросам МКУ "Управление ОДОМС" города Обояни Курской област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Шапилов Евгений Евгеньевич - специалист 1 разряда отдела правового, документационного, организационно-методического и кадрового обеспечения Администрации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амаркина ЛюДмила Николаевна - специалист 1 разряда отдела правового, документационного, организационно- методического и кадрового обеспечения Администрации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елоусова Людмила Ивановна - начальник отдела планирования, финансового обеспечения, бухгалтерского учета и отчетности Администрации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альцев Игорь Владимирович — председатель Собрания депутатов города Обояни Курской област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рисенко Галина Александровна — секретарь Собрания депутатов города Обояни Курской области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/>
      <w:ind w:left="0" w:right="0" w:hanging="0"/>
      <w:jc w:val="left"/>
      <w:outlineLvl w:val="2"/>
    </w:pPr>
    <w:rPr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000000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120"/>
      <w:ind w:left="0" w:right="0" w:firstLine="900"/>
    </w:pPr>
    <w:rPr/>
  </w:style>
  <w:style w:type="paragraph" w:styleId="31">
    <w:name w:val="Основной текст с отступом 31"/>
    <w:basedOn w:val="Normal"/>
    <w:qFormat/>
    <w:pPr>
      <w:spacing w:lineRule="auto" w:line="240"/>
      <w:ind w:left="52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7"/>
      <w:szCs w:val="20"/>
      <w:lang w:val="ru-RU" w:eastAsia="en-US" w:bidi="ar-SA"/>
    </w:rPr>
  </w:style>
  <w:style w:type="paragraph" w:styleId="12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Андрей Заходяки�</dc:creator>
  <dc:description/>
  <dc:language>en-US</dc:language>
  <cp:lastModifiedBy>Андрей Заходяки�</cp:lastModifiedBy>
  <cp:lastPrinted>2014-11-10T11:37:00Z</cp:lastPrinted>
  <dcterms:modified xsi:type="dcterms:W3CDTF">2025-03-06T06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08C988E94A719C9BFC335603FE98_12</vt:lpwstr>
  </property>
  <property fmtid="{D5CDD505-2E9C-101B-9397-08002B2CF9AE}" pid="3" name="KSOProductBuildVer">
    <vt:lpwstr>1049-12.2.0.20323</vt:lpwstr>
  </property>
</Properties>
</file>