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1.11.2014 г. №586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ложения о порядке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02.03.2007 г. №25-ФЗ "О муниципальной службе в Российской Федерации", ч. 6 ст.12 Федерального закона от 25.12.2008 года №273-ФЗ "О противодействии коррупции"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ожение №1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чальнику отдела правового, документационного, организационно-методического и кадрового обеспечения Администрации города Обояни Дмитриевой Н. В. ознакомить муниципальных служащих Администрации города Обояни с данным постановлением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исполнения настоящего постановления оставляю за собой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Настоящее постановление подлежит размещению на официальном сайте муниципального образования "город Обоянь" Обоянского района Курской области в сети Интернет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остановление вступает в силу со дня его официального опубликов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ind w:left="0" w:right="0"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0" w:right="0"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0" w:right="0"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ind w:left="0" w:right="0"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города Обояни</w:t>
      </w:r>
    </w:p>
    <w:p>
      <w:pPr>
        <w:pStyle w:val="Normal"/>
        <w:ind w:left="0" w:right="0" w:firstLine="68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1.2014 №58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Главы города Обояни Курской области от 22.03.2010 № 113 «О предоставлении гражданами, претендующими на замещение муниципальных должностей, и лицами, замещающими должности муниципальной службы города Обояни сведений о доходах, об имуществе и обязательствах имущественного характера», постановлением Главы города Обояни Курской области от 18. 04. 2011 № 129 «</w:t>
      </w:r>
      <w:r>
        <w:rPr>
          <w:rFonts w:eastAsia="Arial CYR;Arial"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администрации города Обоян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о мерах по реализации отдельных положений Федерального закона «О противодействии коррупции»,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 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дачи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 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3 течение 3 рабочих дней информирует правоохранительные органы. 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 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 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103"/>
        <w:jc w:val="center"/>
        <w:rPr>
          <w:rFonts w:eastAsia="Arial CYR;Arial" w:cs="Arial CYR;Arial"/>
          <w:sz w:val="28"/>
          <w:szCs w:val="28"/>
        </w:rPr>
      </w:pPr>
      <w:r>
        <w:rPr>
          <w:rFonts w:eastAsia="Arial CYR;Arial" w:cs="Arial CYR;Arial"/>
          <w:sz w:val="28"/>
          <w:szCs w:val="28"/>
        </w:rPr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3:00Z</dcterms:created>
  <dc:creator>Андрей Заходяки�</dc:creator>
  <dc:description/>
  <dc:language>en-US</dc:language>
  <cp:lastModifiedBy>Андрей Заходяки�</cp:lastModifiedBy>
  <cp:lastPrinted>2013-04-10T17:02:00Z</cp:lastPrinted>
  <dcterms:modified xsi:type="dcterms:W3CDTF">2025-03-06T06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1C6E9CAB24A5795C581C3620380F4_12</vt:lpwstr>
  </property>
  <property fmtid="{D5CDD505-2E9C-101B-9397-08002B2CF9AE}" pid="3" name="KSOProductBuildVer">
    <vt:lpwstr>1049-12.2.0.20323</vt:lpwstr>
  </property>
</Properties>
</file>