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.02.2014 г. №6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12.11.2013 г. №590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вязи с допущенной технической ошибко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е в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12.11.2013 г. №590 "Об утверждении муниципальной программы муниципального образования "город Обоянь" Обоянского района Курской области "Развитие транспортной системы, обеспечение перевозки пассажиров в Обоянском районе Курской области и безопасности дорожного движения на 2014-2020г" в место слов "муниципальная программа муниципального образования "город Обоянь" Обоянского района Курской области "Развитие транспортной системы, обеспечение перевозки пассажиров в Обоянском районе Курской области и безопасности дорожного движения на 2014- 2020г" читать "муниципальная программа муниципального образования "город Обоянь" Обоянского района Курской области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и дорожного движения на 2014- 2020 г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выполнением настоящего постановления возложить на заместителя Главы города Обояни Апостолова Г. 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590-121113.html" TargetMode="External"/><Relationship Id="rId3" Type="http://schemas.openxmlformats.org/officeDocument/2006/relationships/hyperlink" Target="https://www.oboyan.org/ps_590-1211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5:24Z</dcterms:created>
  <dc:creator>Андрей</dc:creator>
  <dc:description/>
  <dc:language>en-US</dc:language>
  <cp:lastModifiedBy>Андрей Заходяки�</cp:lastModifiedBy>
  <dcterms:modified xsi:type="dcterms:W3CDTF">2025-03-05T13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E558C0C14F669C751D3F128F153A_12</vt:lpwstr>
  </property>
  <property fmtid="{D5CDD505-2E9C-101B-9397-08002B2CF9AE}" pid="3" name="KSOProductBuildVer">
    <vt:lpwstr>1049-12.2.0.20323</vt:lpwstr>
  </property>
</Properties>
</file>