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02.2014 г. №6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административного регла</w:t>
        <w:softHyphen/>
        <w:t>мента по предоставлению муниципальной услуги "Прием заяв</w:t>
        <w:softHyphen/>
        <w:t>лений, документов, а также постановка граждан на учет в каче</w:t>
        <w:softHyphen/>
        <w:t>стве нуждающихся в жилых помещениях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повышения качества оказания и доступности предоставления муниципальных услуг, в соответствии с Жилищным кодексом Российской Федерации, руководствуясь Федеральным законом от 27.07.2010 г. №210-ФЗ "Об организации предоставления государственных и муниципальным услуг", Федеральным законом от 06.10.2003 г. №131-ФЗ "Об общих принципах организации местного самоуправления в Россий</w:t>
        <w:softHyphen/>
        <w:t>ской Федерации", постановлением Главы города Обояни от 07.04.2011 г. №109 "Об утверждении Порядка разработки и утверждения административных регламентов исполнения муниципальных функций, Уставом муниципаль</w:t>
        <w:softHyphen/>
        <w:t>ного образо</w:t>
        <w:softHyphen/>
        <w:t>вания "город Обоянь" Обоян</w:t>
        <w:softHyphen/>
        <w:t>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Административный регламент по предоставлению муниципальной услуги "Прием заявлений, документов, а также постановка граждан на учет в каче</w:t>
        <w:softHyphen/>
        <w:t>стве нуждающихся в жилых помещениях"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обнародовать путем вывешивания на шести информационных стендах, расположенных по адресу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Дома культуры, находящееся по адресу: Курская область, г. Обоянь, ул. Луначарского, д. 28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города Обояни, находящееся по адресу: Курская область, г. Обоянь, ул. Ленина, д. 28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МУК "Центр досуга и кино", находящееся по адресу: Курская область, г. Обоянь, ул. Свердлова, д.8 "б"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Педагогического колледжа, находящегося по адресу: Курская область, г. Обоянь, ул. Жукова, д. 39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Библиотечного колледжа, находящегося по адресу: Курская область, г. Обоянь, ул. Ленина, д. 30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официального обнародования и подлежит размещению в сети интернет на официальном сайте Администрации города Обояни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24Z</dcterms:created>
  <dc:creator>Андрей</dc:creator>
  <dc:description/>
  <dc:language>en-US</dc:language>
  <cp:lastModifiedBy>Андрей Заходяки�</cp:lastModifiedBy>
  <dcterms:modified xsi:type="dcterms:W3CDTF">2025-03-05T13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E558C0C14F669C751D3F128F153A_12</vt:lpwstr>
  </property>
  <property fmtid="{D5CDD505-2E9C-101B-9397-08002B2CF9AE}" pid="3" name="KSOProductBuildVer">
    <vt:lpwstr>1049-12.2.0.20323</vt:lpwstr>
  </property>
</Properties>
</file>