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CC0000"/>
          <w:spacing w:val="0"/>
          <w:sz w:val="16"/>
          <w:szCs w:val="16"/>
          <w:shd w:fill="FFFFFF" w:val="clear"/>
          <w:vertAlign w:val="superscript"/>
        </w:rPr>
        <w:t> утратило силу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6.12.2014 г. №669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мерах по реализации Указа Президента Российской Федерации от 2 апреля 2013 года №310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и законами от 25 декабря 2008 года "О противодействии коррупции", от 3 декабря 2012 года №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 апреля 2013 года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Законом Курской области от 28 марта 2013 года №20-ЗКО "О некоторых вопросах контроля за соответствием расходов лиц, замещающих государственные должности, и иных лиц их доходам в Курской области" Администрация Обоянского района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становить, что лица, замещающие в Администрации города Обояни должности, указанные в подпункте "ж" пункта 1 части 1 статьи 2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представляют сведения, предусмотренные частью 1 статьи 3 Федерального закона от 3 декабря 2012 года № 230-ФЗ "О контроле за соответствием расходов лиц, замещающих государственные должности, и иных лиц их доходам", по форме справки, утвержденной Указом Президента Российской Федерации от 23 июня 2014 года № 460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инять к сведению, что в соответствии с пунктом 5 Указа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высшее должностное лицо (руководитель высшего исполнительного органа государственной власти) субъекта Российской Федерации либо уполномоченные им должностные лица на основании статьи 5 Федерального закона "О контроле за соответствием расходов лиц, замещающих государственные должности, и иных лиц их доходам" могут осуществлять в установленном порядке контроль за расходами лиц, указанных в подпункте "ж" пункта 1 части 1 статьи 2 Федерального закона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осуществляется в порядке, установленном Федеральным законом от 25 декабря 2008 года № 273-ФЗ "О противодействии коррупции" и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21 сентября 2009 года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от 21 сентября 2009 года №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иными нормативными правовыми актами Российской Федерации и Курской области и с учетом особенностей, предусмотренных Указом Президента Российской Федерации от 2 апреля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Разместить настоящее постановление на официальном сайте муниципального района "город Обоянь" Обоянского района Курской области в сети "Интернет"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Контроль исполнения настоящего постановления возложить на заместителя Главы города Обояни Чернецкую Р. М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Постановление вступает в силу со дня его официального опубликования, за исключением пункта 1, пункта 5, которые вступают в силу с 1 января 2015 года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134" w:right="70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>
      <w:sz w:val="28"/>
    </w:rPr>
  </w:style>
  <w:style w:type="paragraph" w:styleId="2">
    <w:name w:val="Стиль2"/>
    <w:basedOn w:val="Heading5"/>
    <w:qFormat/>
    <w:pPr>
      <w:numPr>
        <w:ilvl w:val="0"/>
        <w:numId w:val="0"/>
      </w:numPr>
      <w:tabs>
        <w:tab w:val="clear" w:pos="0"/>
      </w:tabs>
      <w:ind w:left="0" w:right="0" w:hanging="0"/>
      <w:outlineLvl w:val="9"/>
    </w:pPr>
    <w:rPr>
      <w:b w:val="false"/>
      <w:i w:val="false"/>
      <w:sz w:val="28"/>
      <w:szCs w:val="28"/>
    </w:rPr>
  </w:style>
  <w:style w:type="paragraph" w:styleId="14">
    <w:name w:val="Обычный (веб)1"/>
    <w:basedOn w:val="Normal"/>
    <w:qFormat/>
    <w:pPr>
      <w:spacing w:before="150" w:after="150"/>
    </w:pPr>
    <w:rPr>
      <w:sz w:val="24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9:00Z</dcterms:created>
  <dc:creator>Андрей Заходяки�</dc:creator>
  <dc:description/>
  <dc:language>en-US</dc:language>
  <cp:lastModifiedBy>Андрей Заходяки�</cp:lastModifiedBy>
  <cp:lastPrinted>2014-12-31T11:23:00Z</cp:lastPrinted>
  <dcterms:modified xsi:type="dcterms:W3CDTF">2025-03-06T06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2554422B4D248ED8CA2CE3BBBF32_12</vt:lpwstr>
  </property>
  <property fmtid="{D5CDD505-2E9C-101B-9397-08002B2CF9AE}" pid="3" name="KSOProductBuildVer">
    <vt:lpwstr>1049-12.2.0.20323</vt:lpwstr>
  </property>
</Properties>
</file>