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5.02.2014 г. №8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Администрации города Обояни на 2014 год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возникшей необходимостью проведения технического обследования состояния конструктивных элементов многоквартирных домов, привлечения более широкого круга поставщиков товаров, работ, услуг для нужд Администрации города Обояни в 2014 году, 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, приказом Министерства экономического развития РФ №544 и Федерального Казначейства РФ №18н от 20.09.2013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№761, Казначейства РФ №20н от 27.12.2011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24Z</dcterms:created>
  <dc:creator>Андрей</dc:creator>
  <dc:description/>
  <dc:language>en-US</dc:language>
  <cp:lastModifiedBy>Андрей Заходяки�</cp:lastModifiedBy>
  <dcterms:modified xsi:type="dcterms:W3CDTF">2025-03-05T13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E558C0C14F669C751D3F128F153A_12</vt:lpwstr>
  </property>
  <property fmtid="{D5CDD505-2E9C-101B-9397-08002B2CF9AE}" pid="3" name="KSOProductBuildVer">
    <vt:lpwstr>1049-12.2.0.20323</vt:lpwstr>
  </property>
</Properties>
</file>