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en-US" w:eastAsia="ru-RU" w:bidi="ar-SA"/>
        </w:rPr>
        <w:drawing>
          <wp:inline distT="0" distB="0" distL="0" distR="0">
            <wp:extent cx="574675" cy="842010"/>
            <wp:effectExtent l="0" t="0" r="0" b="0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СОБРАНИЕ ДЕПУТАТОВ ГОРОДА ОБОЯНИ</w:t>
      </w:r>
    </w:p>
    <w:p>
      <w:pPr>
        <w:pStyle w:val="Normal"/>
        <w:spacing w:lineRule="atLeast" w:line="100"/>
        <w:ind w:left="75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02.04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Обоянь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-РС</w:t>
      </w:r>
    </w:p>
    <w:p>
      <w:pPr>
        <w:pStyle w:val="Normal"/>
        <w:tabs>
          <w:tab w:val="clear" w:pos="708"/>
          <w:tab w:val="left" w:pos="11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2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ru-RU"/>
        </w:rPr>
        <w:t>О предоставлении преимущественного права на приобретение Луневой Е.А. арендуемого муниципального имущества, включённого в перечень объектов, подлежащих приватизации, утверждённый решением Собрания депутатов города Обояни «Об утверждении прогнозного плана (программы) приватизации  на 2025 год и плановый период 2026 и 2027 годов» от 26.11.2024 №24-7-РС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562"/>
        <w:jc w:val="center"/>
        <w:rPr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В соответствии со ст.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  <w:lang w:val="ru-RU"/>
          </w:rPr>
          <w:t xml:space="preserve">Федерального закона от 22 июля 2008 г. № 159-ФЗ 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</w:rPr>
          <w:t>«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  <w:lang w:val="ru-RU"/>
          </w:rPr>
  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муниципального образования 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ское поселение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город Обоянь» Обоянск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района Курской области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Порядком приватизации муниципального имущества муниципального образования «город Обоянь»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утверждённого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решением Собрания депутатов города Обояни от 29.06.2006 №158-3-РС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56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Предоставить преимущественное право на приобретение Луневой Елене Анатольевне арендуемое по договору аренды недвижимого муниципального имущества и земельного участка от 14.02.2024 №1 следующее муниципальное имущест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- нежилое здание уборной, с кадастровым номером 46:16:010142:139, площадью 64,6 кв.м., расположенное по адресу: Курская область, Обоянский район, г. Обоянь, ул. Ленина, д.26 «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- земельный участок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 w:eastAsia="ar-SA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из категории земель: земли населённых пунктов, разрешённое использование: з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 xml:space="preserve">емельные участки (территории) общего пользования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площадью 135 кв.м., расположенный по адресу: Курская область, Обоянский район, Обоянь, ул. Ленина, д.26 «А»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 w:eastAsia="zh-CN"/>
        </w:rPr>
        <w:t xml:space="preserve">с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кадастровым номером 46:16:010142:26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по цене, определённой независимым оценщиком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i w:val="false"/>
            <w:iCs w:val="false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 от 29 июля 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Настоящее решение разместить на официальном сайте муниципального образования «город Обоянь» Обоянского района Курской области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, в порядке предусмотренном Уставом муниципального образования «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ское поселение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город Обоянь» Обоянского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  <w:t>района Курской облас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города Обояни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.В. Звягинцев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ла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города Обояни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.А. Локтионов</w:t>
      </w:r>
    </w:p>
    <w:p>
      <w:pPr>
        <w:pStyle w:val="Normal"/>
        <w:ind w:left="4480" w:hanging="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i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4z6">
    <w:name w:val="WW8Num4z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6z2">
    <w:name w:val="WW8Num6z2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2z5">
    <w:name w:val="WW8Num2z5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2z4">
    <w:name w:val="WW8Num2z4"/>
    <w:qFormat/>
    <w:rPr/>
  </w:style>
  <w:style w:type="character" w:styleId="WW8Num6z0">
    <w:name w:val="WW8Num6z0"/>
    <w:qFormat/>
    <w:rPr/>
  </w:style>
  <w:style w:type="character" w:styleId="WW8Num2z0">
    <w:name w:val="WW8Num2z0"/>
    <w:qFormat/>
    <w:rPr/>
  </w:style>
  <w:style w:type="character" w:styleId="WW8Num6z6">
    <w:name w:val="WW8Num6z6"/>
    <w:qFormat/>
    <w:rPr/>
  </w:style>
  <w:style w:type="character" w:styleId="WW8Num4z5">
    <w:name w:val="WW8Num4z5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5">
    <w:name w:val="WW8Num6z5"/>
    <w:qFormat/>
    <w:rPr/>
  </w:style>
  <w:style w:type="character" w:styleId="WWAbsatzStandardschriftart11111">
    <w:name w:val="WW-Absatz-Standardschriftart11111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WW8Num2z1">
    <w:name w:val="WW8Num2z1"/>
    <w:qFormat/>
    <w:rPr/>
  </w:style>
  <w:style w:type="character" w:styleId="WW8Num6z4">
    <w:name w:val="WW8Num6z4"/>
    <w:qFormat/>
    <w:rPr/>
  </w:style>
  <w:style w:type="character" w:styleId="WW8Num3z5">
    <w:name w:val="WW8Num3z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6z7">
    <w:name w:val="WW8Num6z7"/>
    <w:qFormat/>
    <w:rPr/>
  </w:style>
  <w:style w:type="character" w:styleId="WW8Num4z3">
    <w:name w:val="WW8Num4z3"/>
    <w:qFormat/>
    <w:rPr/>
  </w:style>
  <w:style w:type="character" w:styleId="WWAbsatzStandardschriftart11">
    <w:name w:val="WW-Absatz-Standardschriftart11"/>
    <w:qFormat/>
    <w:rPr/>
  </w:style>
  <w:style w:type="character" w:styleId="WW8Num6z8">
    <w:name w:val="WW8Num6z8"/>
    <w:qFormat/>
    <w:rPr/>
  </w:style>
  <w:style w:type="character" w:styleId="WW8Num1z5">
    <w:name w:val="WW8Num1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8">
    <w:name w:val="Обычный (веб)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1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13">
    <w:name w:val="Указатель1"/>
    <w:basedOn w:val="Normal"/>
    <w:qFormat/>
    <w:pPr>
      <w:suppressLineNumbers/>
    </w:pPr>
    <w:rPr>
      <w:rFonts w:cs="Mangal;Linux Libertine G"/>
    </w:rPr>
  </w:style>
  <w:style w:type="paragraph" w:styleId="21">
    <w:name w:val="Указатель2"/>
    <w:basedOn w:val="Normal"/>
    <w:qFormat/>
    <w:pPr>
      <w:suppressLineNumbers/>
    </w:pPr>
    <w:rPr>
      <w:rFonts w:cs="Mangal;Linux Libertine G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>
      <w:i w:val="false"/>
      <w:sz w:val="24"/>
      <w:szCs w:val="24"/>
      <w:lang w:eastAsia="ru-RU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212">
    <w:name w:val="Основной текст 21"/>
    <w:basedOn w:val="Normal"/>
    <w:qFormat/>
    <w:pPr>
      <w:jc w:val="both"/>
    </w:pPr>
    <w:rPr>
      <w:i w:val="false"/>
    </w:rPr>
  </w:style>
  <w:style w:type="paragraph" w:styleId="WW">
    <w:name w:val="WW-Заголовок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Segoe Print" w:cs="Tahoma"/>
      <w:color w:val="000000"/>
      <w:kern w:val="2"/>
      <w:sz w:val="24"/>
      <w:szCs w:val="24"/>
      <w:lang w:val="ru-RU" w:eastAsia="ru-RU" w:bidi="ru-RU"/>
    </w:rPr>
  </w:style>
  <w:style w:type="paragraph" w:styleId="WWTableContents">
    <w:name w:val="WW-Table Contents"/>
    <w:basedOn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" w:hAnsi="Liberation Serif" w:eastAsia="SimSun" w:cs="Mangal;Linux Libertine G"/>
      <w:color w:val="00000A"/>
      <w:kern w:val="2"/>
      <w:sz w:val="24"/>
      <w:szCs w:val="24"/>
      <w:lang w:val="ru-RU" w:eastAsia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2161610/" TargetMode="External"/><Relationship Id="rId4" Type="http://schemas.openxmlformats.org/officeDocument/2006/relationships/hyperlink" Target="https://www.consultant.ru/document/cons_doc_LAW_46978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43:00Z</dcterms:created>
  <dc:creator>123</dc:creator>
  <dc:description/>
  <dc:language>en-US</dc:language>
  <cp:lastModifiedBy>Земля_отдел</cp:lastModifiedBy>
  <cp:lastPrinted>2025-04-03T11:23:00Z</cp:lastPrinted>
  <dcterms:modified xsi:type="dcterms:W3CDTF">2025-04-03T08:4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EA73617A4E8DA00AAC05857ECEF7</vt:lpwstr>
  </property>
  <property fmtid="{D5CDD505-2E9C-101B-9397-08002B2CF9AE}" pid="3" name="KSOProductBuildVer">
    <vt:lpwstr>1049-12.2.0.20782</vt:lpwstr>
  </property>
</Properties>
</file>