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5465" cy="6934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02.04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Обоянь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0-7-Р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насюк М. 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Главы города Обояни от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2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№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27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lang w:val="ru-RU" w:eastAsia="ru-RU"/>
        </w:rPr>
        <w:t>Панасюк</w:t>
      </w: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lang w:val="en-US" w:eastAsia="ru-RU"/>
        </w:rPr>
        <w:t xml:space="preserve"> Марии Акимовн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ветерану труд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ывшему несовершеннолетнему узнику концлагерей, гетто и других мест принудительного содержания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 имеющ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государственные награ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медаль Курской области «80 лет Победы в Курской битве», юбилей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дали ко Дню Победы в Великой Отечественной войне 1941-1945 гг. (65 лет, 70 лет, 75 лет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заслуги в общественной жизни, личный вклад в социально - экономическое развитие  города Обояни, патриотическое воспитание молодежи  и в честь </w:t>
      </w:r>
      <w:r>
        <w:rPr>
          <w:rFonts w:cs="Times New Roman" w:ascii="Times New Roman" w:hAnsi="Times New Roman"/>
          <w:color w:val="222222"/>
          <w:spacing w:val="-3"/>
          <w:sz w:val="28"/>
          <w:szCs w:val="28"/>
          <w:shd w:fill="FFFFFF" w:val="clear"/>
        </w:rPr>
        <w:t>80-летия 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ликой Отечественной войне 1941-1945 г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воить звание «Почетный гражданин города Обояни» </w:t>
      </w: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lang w:val="ru-RU" w:eastAsia="ru-RU"/>
        </w:rPr>
        <w:t>Панасюк</w:t>
      </w: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lang w:val="en-US" w:eastAsia="ru-RU"/>
        </w:rPr>
        <w:t xml:space="preserve"> Марии Акимов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оянского района Курской области в информационно - коммуникационной 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  <w:tab/>
        <w:tab/>
        <w:t xml:space="preserve">     В. В. Звягинце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лава города Обояни                                                                                 А. А. Локтионов</w:t>
      </w:r>
    </w:p>
    <w:sectPr>
      <w:type w:val="nextPage"/>
      <w:pgSz w:w="12240" w:h="15840"/>
      <w:pgMar w:left="1224" w:right="850" w:gutter="0" w:header="0" w:top="92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5-04-03T15:58:00Z</cp:lastPrinted>
  <dcterms:modified xsi:type="dcterms:W3CDTF">2025-04-03T12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20326</vt:lpwstr>
  </property>
</Properties>
</file>