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ых услуг (функций)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муниципального образования «город Обоянь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я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09"/>
        <w:gridCol w:w="3192"/>
        <w:gridCol w:w="3519"/>
        <w:gridCol w:w="1925"/>
        <w:gridCol w:w="1781"/>
        <w:gridCol w:w="16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слуги (функц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ктов, регулирующи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услуг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исполнение функции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еквизи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г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гламента с указание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квизитов постановления его утвердившего 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официального опублик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яющего услугу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функц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е срок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услуги (исполнения функ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озмездности (безвозмезд-ности) предостав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слуги 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 и (или) государственная собственность на которые не разграничена, в постоянное (бессрочное) пользование», утвержден Постановлением Администрации города Обояни Курской области от 22.12.2015 № 591 (с изм. от 22.07.2016 № 560)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30.12.2015, 25.07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 Постановлением Администрации города Обояни Курской области от 22.08.2016 г. № 657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торгах и без проведения торг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торгах и без проведения торгов», утвержден Постановлением Администрации города Обояни Курской области от 22.08.2016 г. № 649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в аренду на торгах и без проведения торг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в аренду на торгах и без проведения торгов», утвержден Постановлением Администрации города Обояни Курской области от 22.08.2016 г. № 656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ину или юридическому лицу в собственность бесплат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гражданину или юридическому лицу в собственность бесплатно», утвержден Постановлением Администрации города Обояни Курской области от 22.08.2016 г. № 650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Утверждение схемы расположения земельного участка на кадастровом плане территории», утвержден Постановлением Администрации города Обояни Курской области от 22.08.2016 г. № 651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отдельным категориям граждан в собственность бесплат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отдельным категориям граждан в собственность бесплатно», утвержден Постановлением Администрации города Обояни Курской области от 22.08.2016 г. № 653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которых расположены здания, соору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на которых расположены здания, сооружения», утвержден Постановлением Администрации города Обояни Курской области от 22.08.2016 г. № 652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варительное согласование предоставления земельного участка», утвержден Постановлением Администрации города Обояни Курской области от 22.08.2016 г. № 654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в безвозмездное поль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Земе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кодекс Российской Федерации от 25.10.2001 № 136-ФЗ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льны</w:t>
            </w:r>
            <w:r>
              <w:rPr>
                <w:sz w:val="23"/>
                <w:szCs w:val="23"/>
                <w:lang w:val="ru-RU"/>
              </w:rPr>
              <w:t>й</w:t>
            </w:r>
            <w:r>
              <w:rPr>
                <w:sz w:val="23"/>
                <w:szCs w:val="23"/>
              </w:rPr>
              <w:t xml:space="preserve"> закон «О введении в действие Земельного кодекса Российской Федерации» № 137-ФЗ от 25 октября 2001 года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й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закон «Об общих принципах организации местного самоуправления в Российской Федерации» № 131-ФЗ от 6 октября 2003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тивный регламент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в безвозмездное пользование», утвержден Постановлением Администрации города Обояни Курской области от 22.08.2016 г. № 655 (Официальный интернет-сайт Администрации города Обоя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boyan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, 24.08.2016 г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3" w:right="652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708" w:right="0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3">
    <w:name w:val="Екатерина"/>
    <w:basedOn w:val="Style12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3:00Z</dcterms:created>
  <dc:creator>Долженков Дмитрий Юрьевич</dc:creator>
  <dc:description/>
  <cp:keywords/>
  <dc:language>en-US</dc:language>
  <cp:lastModifiedBy>Долженков Дмитрий Юрьевич</cp:lastModifiedBy>
  <cp:lastPrinted>2016-08-26T10:35:00Z</cp:lastPrinted>
  <dcterms:modified xsi:type="dcterms:W3CDTF">2016-08-26T09:01:00Z</dcterms:modified>
  <cp:revision>4</cp:revision>
  <dc:subject/>
  <dc:title/>
</cp:coreProperties>
</file>