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drawing>
          <wp:inline distT="0" distB="0" distL="0" distR="0">
            <wp:extent cx="3686175" cy="3829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27305</wp:posOffset>
                </wp:positionV>
                <wp:extent cx="131381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38.2pt;mso-wrap-distance-left:9.05pt;mso-wrap-distance-right:9.05pt;mso-wrap-distance-top:0pt;mso-wrap-distance-bottom:0pt;margin-top:2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СОБРАНИЕ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u w:val="none"/>
          <w:lang w:val="ru-RU"/>
        </w:rPr>
        <w:t>___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>.2016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u w:val="single"/>
          <w:lang w:val="ru-RU"/>
        </w:rPr>
        <w:t xml:space="preserve">г.  </w:t>
      </w:r>
      <w:r>
        <w:rPr>
          <w:rFonts w:eastAsia="Segoe UI Symbol;Segoe UI" w:cs="Times New Roman" w:ascii="Times New Roman" w:hAnsi="Times New Roman"/>
          <w:sz w:val="28"/>
          <w:u w:val="single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lang w:val="en-US"/>
        </w:rPr>
        <w:t>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" w:hAnsi="Times New Roman" w:eastAsia="Times New Roman CYR;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 CYR;Times New Roman" w:cs="Times New Roman" w:ascii="Times New Roman" w:hAnsi="Times New Roman"/>
          <w:sz w:val="28"/>
          <w:lang w:val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О внесении изменений в Правил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благоустройства территории муниципальн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образования «город Обоянь» Обоя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71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9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 xml:space="preserve">В целях обеспечения регулирования вопросов в сфере благоустройства, повышения комфортности условий проживания граждан, улучшения санитарного и эстетического состояния территорий муниципального образования «город Обоянь», руководствуясь ст. 14 Федерального закона </w:t>
      </w:r>
      <w:r>
        <w:rPr>
          <w:rFonts w:eastAsia="Times New Roman"/>
          <w:color w:val="000000"/>
          <w:sz w:val="29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color w:val="000000"/>
          <w:sz w:val="29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 xml:space="preserve">от 06 октября 2003 г. </w:t>
      </w:r>
      <w:r>
        <w:rPr>
          <w:rFonts w:eastAsia="Segoe UI Symbol;Segoe UI" w:cs="Segoe UI Symbol;Segoe UI" w:ascii="Segoe UI Symbol;Segoe UI" w:hAnsi="Segoe UI Symbol;Segoe UI"/>
          <w:color w:val="000000"/>
          <w:sz w:val="29"/>
          <w:lang w:val="ru-RU"/>
        </w:rPr>
        <w:t>№</w:t>
      </w:r>
      <w:r>
        <w:rPr>
          <w:rFonts w:eastAsia="Times New Roman"/>
          <w:color w:val="000000"/>
          <w:sz w:val="29"/>
          <w:lang w:val="en-US"/>
        </w:rPr>
        <w:t>131-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>Ф3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firstLine="567"/>
        <w:textAlignment w:val="auto"/>
        <w:rPr>
          <w:rFonts w:ascii="Calibri" w:hAnsi="Calibri" w:eastAsia="Calibri" w:cs="Calibri"/>
          <w:color w:val="000000"/>
          <w:sz w:val="10"/>
          <w:szCs w:val="10"/>
          <w:lang w:val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lang w:val="ru-RU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textAlignment w:val="auto"/>
        <w:rPr>
          <w:rFonts w:ascii="Calibri" w:hAnsi="Calibri" w:eastAsia="Calibri" w:cs="Calibri"/>
          <w:b/>
          <w:b/>
          <w:color w:val="000000"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397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lang w:val="ru-RU"/>
        </w:rPr>
        <w:t>1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 xml:space="preserve"> Внести в Правила благоустройства территории муниципального образования «город Обоянь» Обоянского района Курской области, утвержденные Решением Собрания депутатов города Обояни от 25.05.2012 года №317-4-РС, следующие изменения и допол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190" w:firstLine="58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lang w:val="ru-RU"/>
        </w:rPr>
        <w:t>1.1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т.2 «Основные термины и понятия» добавить абзацы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Основной текст (восточно-азиат;Arial Unicode MS"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+Основной текст (восточно-азиат;Arial Unicode MS" w:cs="Times New Roman" w:ascii="Times New Roman" w:hAnsi="Times New Roman"/>
          <w:b/>
          <w:sz w:val="28"/>
          <w:szCs w:val="28"/>
          <w:lang w:val="ru-RU"/>
        </w:rPr>
        <w:t>Жилищный (жилой) фон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окупность всех жилых помещени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завис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формы собственности, включая жилые дома, специализированные дома (общежития и др.), служебные жилые помещения, квартиры и иные помещения, предназначенные (пригодные) для прожи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«Нежилой фон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ежилые помещения, в том числе в жилых домах, предназначенные для торговых, бытовых или иных нужд промышленного характера, предприятия как имущественные комплексы; отдельно стоящие здания и сооружения, не относящиеся к жилому фонду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+Основной текст (восточно-азиат;Arial Unicode MS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« </w:t>
      </w:r>
      <w:r>
        <w:rPr>
          <w:rFonts w:eastAsia="+Основной текст (восточно-азиат;Arial Unicode MS" w:cs="Times New Roman" w:ascii="Times New Roman" w:hAnsi="Times New Roman"/>
          <w:b/>
          <w:color w:val="000000"/>
          <w:sz w:val="28"/>
          <w:szCs w:val="28"/>
          <w:lang w:val="ru-RU"/>
        </w:rPr>
        <w:t>- «Придомовая территор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емельный участок, на котором расположен объект жилого фонда (здание, группа зданий). Границы придомовой территории определяются планом земельного участка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Вывес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средство наружной информации, предназначенное для доведения до потребителей информации, указание которой является обязательным в соответствии с Федеральным законом «О защите прав потребителей», а именно: информации о наименовании организации, месте ее нахождения, адресе и режиме работы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Мусор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мелкие неоднородные сухие или влажные отходы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ереполненный контейн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нтейнер, заполненный отходами более чем на 80% от его общего объема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ереполненный бункер-накопител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бункер-накопитель, заполненный отходами более чем на 80% от его общего объема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«Сбор КГ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мплекс мероприятий по размещению, установке и оборудованию бункеров-накопителей, обеспечивающий помещение в них КГО и выполнением работ по подготовке КГО к транспортировке (зачистка бункеров-накопителей, перемещение КГО из мест кратковременного хранения в бункеры-накопители, очистка площадок расположения бункеров-накопителей и прилегающей территории от мусора с его перемещением в контейнеры)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Helvetica Neue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тоян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намеренное </w:t>
      </w:r>
      <w:r>
        <w:rPr>
          <w:rFonts w:eastAsia="Helvetica Neue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кращение движения транспортного средства на время более 5 минут по причинам, не связанным с посадкой или высадкой пассажиров либо загрузкой или разгрузкой транспортного средства</w:t>
      </w:r>
      <w:r>
        <w:rPr>
          <w:rFonts w:eastAsia="Helvetica Neue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Helvetica Neue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.6 «Прилегающая территория» статьи 2</w:t>
      </w:r>
      <w:r>
        <w:rPr>
          <w:rFonts w:eastAsia="Helvetica Neue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сновные термины и понятия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Helvetica Neue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« </w:t>
      </w:r>
      <w:r>
        <w:rPr>
          <w:rFonts w:eastAsia="Helvetica Neue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«Прилегающая территория»</w:t>
      </w:r>
      <w:r>
        <w:rPr>
          <w:rFonts w:eastAsia="Helvetica Neue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- часть территории общего пользования, примыкающая к придомовой территории, территории предприятий, учреждений и организаций, к проезжей части дорог, иным объектам естественного или искусственного происхождения, предназначенных для осуществления производственно-хозяйственной, предпринимательской деятельности, удовлетворения потребностей населения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Абз.26 «Сбор ТБО» статьи 2 «Основные термины и понятия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бор ТБ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мплекс мероприятий по размещению, установке и оборудованию контейнерных площадок, обеспечивающий помещение ТБО в контейнера и выполнение работ по подготовке ТБО к транспортировке (перемещение отходов в контейнеры, зачистка контейнеров, зачистка контейнерных площадок и прилегающей территории от мусора с его перемещением в контейнеры)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п</w:t>
      </w:r>
      <w:r>
        <w:rPr>
          <w:rFonts w:cs="Times New Roman" w:ascii="Times New Roman" w:hAnsi="Times New Roman"/>
          <w:sz w:val="28"/>
          <w:szCs w:val="28"/>
          <w:lang w:val="ru-RU"/>
        </w:rPr>
        <w:t>.3.1 ст.3 «Объекты благоустройства» дополнить пункто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- прилегающие территории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.4.8 ст.4 «Лица обязанные осуществлять работы по содержанию объектов благоустройства» дополнить строкой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- по улично-дорожной сети, не находящейся в казне городского поселения - на обслуживающую организацию, у которой заключен контракт (договор) с владельцем (балансодержателем) улично-дорожной сети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.5.5.4 ст.5 «Общие правила по обеспечению чистоты и содержанию объектов благоустройства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5.4. Содержать в надлежащем состоянии земельный участок в границах землеотведения и прилегающую к нему территорию, обеспечивать их санитарное, противопожарное состояние, производить своевременное окашивание и уборку от мусора, в соответствии с требованиями настоящих Правил. Высота травостоя не должна превышать 15 см, скошенная трава должна убираться в течении трех суток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.5.5 ст.5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правила по обеспечению чистоты и содержанию объектов благоустройства» дополнить подпунктами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5.6. Хозяйствующие субъекты, осуществляющие на территории города Обояни хозяйственную деятельность, связанную с организацией рынков (складов), организацией похоронного дела (на кладбищах), строительством (на строительных площадках на период строительства), проведением публично-массовых мероприятий,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, маршрутных перевозок на конечных пунктах маршрутов регулярного сообщения, обязаны обеспечить наличие стационарных туалетов (при отсутствии канализации - мобильных туалетных кабин или автономных туалетных модулей) как для сотрудников, так и для посетителей. Устройство выгребных ям на данных объектах запрещае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ые стационарные туалеты, мобильные туалетные кабины и автономные туалетные модули должны содержаться в надлежащем состоянии, их уборка должна производиться не менее двух раз в день с обязательной дезинфекцией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5.5.7. Хозяйствующие субъекты, осуществляющие на территории города Обояни хозяйственную деятельность, связанную с оказанием ритуальных услуг, обязаны осуществлять установку заборов и (или) ограждений по всему периметру отведенных для этих целей земельных участков (кроме территорий кладбищ), исключающих  визуальное обозрение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надгробных сооружений, крестов, венков, иных предметов, используемых для ритуальных и (или) </w:t>
      </w:r>
      <w:r>
        <w:rPr>
          <w:rStyle w:val="Emphasis"/>
          <w:rFonts w:eastAsia="Georgi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лигиозных обрядов</w:t>
      </w:r>
      <w:r>
        <w:rPr>
          <w:rStyle w:val="Emphasis"/>
          <w:rFonts w:eastAsia="Georgi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, находящихся на данных участках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5.7 ст.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е правила по обеспечению чистоты и содержанию объектов благоустрой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7. Владельцы объектов благоустройства на территории которых находятся упавшие и представляющие угрозу безопасности деревья, а при наличии у владельца контракта (договора) на обслуживание объектов благоустройства - организации, с которыми заключен контракт (договор), обязаны удалить упавшие и представляющие угрозу безопасности деревья с проезжей части дорог, тротуаров, прилегающей территории, от токоведущих проводов, фасадов жилых и производственных зданий в соответствии с законодательством РФ и настоящими Правилами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5.8 ст.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е правила по обеспечению чистоты и содержанию объектов благоустрой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8. Владельцы объектов улично-дорожной сети, а при наличии контракта (договора) на их обслуживание - организации, с которыми заключен контракт (договор), обязаны регулярно производить уборку улиц, дорог и прилегающих к ним территорий в соответствии с требованиями действующего законодательства и требованиями ст.10 настоящих Правил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5.14 статьи 5 «Общие правила по обеспечению чистоты и содержанию объектов благоустройства» дополнить подпунктами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14.30 осуществлять стоянку автомобилей грузоподъемностью свыше 3,5 тонн, иной механизированной и коммерческой техники на прилегающих территориях объектов жилищного фонда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5.14.31 осуществлять размещение, строительство, обустройство кафе, баров, ресторанов, иных увеселительных заведений на расстоянии менее 50 метров от стен культовых зданий и сооружений, иных объектов, специально предназначенных для совершения и обеспечения богослужений, молитвенных </w:t>
      </w:r>
      <w:r>
        <w:rPr>
          <w:rStyle w:val="Emphasis"/>
          <w:rFonts w:eastAsia="Georgi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 религиозных собраний, других религиозных обрядов и церемоний, религиозного почитания (паломничества), профессионального религиозного образования, иной религиозной деятельности</w:t>
      </w:r>
      <w:r>
        <w:rPr>
          <w:rStyle w:val="Emphasis"/>
          <w:rFonts w:eastAsia="Georgi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14.32 осуществлять размещение, строительство, обустройство кафе, баров, ресторанов, иных увеселительных заведений на расстоянии менее 100 метров от границ территорий кладбищ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Style w:val="Emphasis"/>
          <w:rFonts w:ascii="Times New Roman" w:hAnsi="Times New Roman" w:eastAsia="Georgia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«5.14.33 размещать надгробные сооружения, кресты, венки, иные предметы, используемые для ритуальных и (или) </w:t>
      </w:r>
      <w:r>
        <w:rPr>
          <w:rStyle w:val="Emphasis"/>
          <w:rFonts w:eastAsia="Georgi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елигиозных обрядов и церемоний</w:t>
      </w:r>
      <w:r>
        <w:rPr>
          <w:rStyle w:val="Emphasis"/>
          <w:rFonts w:eastAsia="Georgi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, на 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фасадах, в оконных проемах зданий и сооруж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,</w:t>
      </w:r>
      <w:r>
        <w:rPr>
          <w:rStyle w:val="Emphasis"/>
          <w:rFonts w:eastAsia="Georgi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а также вне мест специально предназначенных для этих целей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1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.8.3 статьи 8 «Требования и организация сбора и вывоза бытовых и производственных отходов (ТБО, КГО и других)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8.3. Ответственность за организацию работ по сбору, транспортировке (вывозу), захоронению отходов (ТБО, КГО и других отходов) возлагается на собственников отходов, или на специализированные организации, с которыми заключены соответствующие договора, либо на лиц, осуществляющих работы по содержанию объектов благоустройства, определенных статьей 4 настоящих Прави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.8.5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Требования и организация сбора и вывоза бытовых и производственных отходов (ТБО, КГО и других)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ывоз крупногабаритных отходов (КГО) должен</w:t>
      </w:r>
      <w:r>
        <w:rPr>
          <w:rFonts w:eastAsia="SimSun;Arial Unicode MS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изводить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мере их накопления, но не реже одного раза в неделю.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3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.8.7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Требования и организация сбора и вывоза бытовых и производственных отходов (ТБО, КГО и других)»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ополнить строкам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« - выбрасыва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тходы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контейнера и бункеры-наполнители лицам, не имеющим догово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(контрак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) на вывоз ТБО, К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о специализированной организацией, на обслуживании которой находится контейнерная площадка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 - осуществлять сбор, вывоз (транспортировку) ТБО, КГО, жидких отходов способами, не предусмотренными действующим законодательством Российской Федерации, Курской области, настоящими Правилами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FFFFFF" w:val="clear"/>
          <w:lang w:val="ru-RU"/>
        </w:rPr>
        <w:t>1.14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8.15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ебования и организация сбора и вывоза бытовых и производственных отходов (ТБО, КГО и других)» дополнить подпункто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8.15.1. Строительство и обустройство контейнерных площадок и бункеров-накопителей является обязанность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собственников отходов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 при наличии у них договора (контракта) на вывоз (транспортировку) отходов -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пециализированной организации с которой заключен договор (контракт) на вывоз (транспортировку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ходов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организации, осуществляющей управление и эксплуатацию многоквартирными жилыми домами при вывозе отходов, принадлежащих жильцам данных домов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Администрации города Обояни, при вывозе отходов с территорий и объектов благоустройства, являющихся муниципальной собственностью, благоустроенных территорий общего пользования (пляжи, стадионы и т.п.), не находящихся в собственности, ведении или пользовании иных лиц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5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.8.18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Требования и организация сбора и вывоза бытовых и производственных отходов (ТБО, КГО и других)»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8.18. Приобретение, содержание в исправном состоянии контейнеров и бункеров-наполнителей является обязанность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собственников отходов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 при наличии у них договора (контракта) на вывоз (транспортировку) отходов -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пециализированной организации с которой заключен договор (контракт) на вывоз (транспортировку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ходов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организации, осуществляющей управление и эксплуатацию многоквартирными жилыми домами при вывозе отходов, принадлежащих жильцам данных домов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Администрации города Обояни, при вывозе отходов с территорий и объектов благоустройства, являющихся муниципальной собственностью, благоустроенных территорий общего пользования (пляжи, стадионы и т.п.), не находящихся в собственности, ведении или пользовании иных лиц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6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.8.19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Требования и организация сбора и вывоза бытовых и производственных отходов (ТБО, КГО и других)»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«8.19. Для определения числа контейнеров, собственнику отходов, а при наличии договора (контракта) на вывоз отходов - специализированной организации, осуществляющей вывоз отходов, либо организации управляющей и эксплуатирующей многоквартирные жилые дома, следует исходить из численности населения, пользующегося контейнерами, мониторингом накопления отходов, сроками возможного хранения отходов.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>Р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счетный объем и количество контейнеров должны соответствовать фактическому накоплению отходов в периоды наибольшего их образования и обеспечивать исполнение требований законодательства и настоящих Правил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FFFFFF" w:val="clear"/>
          <w:lang w:val="ru-RU"/>
        </w:rPr>
        <w:t>1.17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8.20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ебования и организация сбора и вывоза бытовых и производственных отходов (ТБО, КГО и других)»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8.20. Контейнеры и бункеры накопители должны быть оборудованы в соответствии с законодательством, содержаться в технически исправном состоянии и окрашены в оранжевый цвет. Окраска металлических контейнеров должна производиться лицами, осуществившими их установку, не менее 2 раз в год - весной и осенью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8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Абз.2 п.8.25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ебования и организация сбора и вывоза бытовых и производственных отходов (ТБО, КГО и других)»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Урны должны быть окрашены в оранжевый цвет. Форма урн до установки должна быть согласована с Администрацией города Обояни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9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.11.11 статьи 11 «Особые и дополнительные требования к благоустройству отдельных территорий и объектов благоустройства» дополнить абзацем 2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Допускается складирование строительных материалов (плит перекрытия, песка, щебня, поддонов, кирпича и др,) на прилегающей к домовладению территории при получении разрешения Администрации города Обояни. Разрешение выдается на срок не более 30 календарных дней. Для получения соответствующего разрешения физическое лицо обязано подать в Администрацию города Обояни заявление, в котором указать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фамилию, имя, отчество заявителя, домашний адрес, контактный телефон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краткое обоснование причины (ремонт, новое строительство, и т.п.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причины невозможности размещения строительных материалов в пределах отведенного земельного участк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сроки начала и окончания хранения строительных материал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ситуационный план с точным местом хранения строительных материал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планируемые виды работ и их сроки по благоустройству прилегающей территории после окончания хранения строительных материалов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 наличии уважительных причин,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 письменному заявлению физического лица в адрес Администрации города Обоя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опускается продление срока складирования строительных материалов на прилегающей к домовладению территории на срок не более 30 календарных дне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20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атье 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собые и дополнительные требования к благоустройству отдельных территорий и объектов благоустрой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текста п.11.20 добавить оглавление «Прилегающие территори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атье 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Особые и дополнительные требования к благоустройству отдельных территорий и объектов благоустройств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главления «Прилегающие территории» добавить пункт следующего содержания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1.21. Размер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рилегающей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территор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устанавливается от границ 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емельных участков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, в соответствии с кадастровым планом исходя из следующих параметров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отдельно стоящих нестационарных объектов мелкорозничной торговли, бытового обслуживания и услуг (киосков, торговых остановочных комплексов, павильонов), расположенны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на жилых территориях - до проезжей части дороги, но не более 10 метров от фасада по всему периметру сооружения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на территории общего пользования - до проезжей части дороги, но не более 10 метров от фасада по всему периметру соору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на производственных территориях - до проезжей части дороги, но не более 10 метров от фасада по всему периметру соору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на посадочных площадках общественного транспорта - 15 метров от фасада по всему периметру сооружения, а также 0,5 метра лотка дорог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на прочих территориях - до проезжей части дороги, но не более 10 метров от фасада по всему периметру соору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2) для многоквартирных жилых домов (за исключением нежилых помещений) в пределах границ сформированной придомовой территории, либо территорией фактического пользования (дворы, палисады и т.п.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3) для нежилых помещений многоквартирного дома, в том числе встроенных и пристроенных нежилых помещений (в случае, если они не вошли в границы, установленные для эксплуатации многоквартирного жилого дома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>- д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лина - по внешним границам нежилого помещ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ширина - от фасада здания, в котором находится нежилое помещение, до конца тротуара, а при его отсутствии - до границы проезда или дороги общего пользо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>П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ри определении ширины прилегающей территории учитывается необходимость содержания и благоустройства территории и объектов благоустройства, используемых собственниками или пользователями нежилых помещений при осуществлении хозяйственной или иной деятельности (дорожки, тротуары для входа в помещение, автостоянки и другие элементы благоустройства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индивидуальных жилых домов - до границ соседних земельных участков, но не более 10 метров по всему периметру земельного участка, а с главного фасада дома - до тротуара (в случае его отсутствия - до границы внутриквартального проезда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отдельно стоящих нежилых зданий (торговых, офисных и иных зданий), за исключением объектов для которых настоящими Правилами установлены иные параметр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ина - для зданий без ограждения по внешним границам здания плюс половина санитарного разрыва с соседними зданиями, в случае отсутствия соседних зданий - в пределах 10 метров от фасада по всему периметру зд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для зданий без ограждения, с открытой стоянкой для автотранспорта перед зданием - не менее 10 метров от фасада по всему периметру здания плюс площадь автостоянк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для зданий, имеющих ограждение - не менее 10 метров от ограждения по всему периметр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ширина - от фасада здания до границы проезда или дороги общего пользо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промышленных объектов - 50 метров по всему периметру отведенной территор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- в пределах санитарно-защитной зоны, но не менее 15 метров по периметру отведенной территории, и подъезды к объекта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гаражей, гаражно-строительных кооперативов, гаражных кооперативов, автостоянок, парковок, садоводческих объединений - 25 метров по периметру отведенной территор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отдельно стоящих объектов рекламы - в радиусе 5 метров от основания объект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строительных площадок - 15 метров от ограждения по периметру и подъездные пути к объект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водозаборных колонок (с устройством и содержанием стоков для воды) - в радиусе 5 м от водозаборных колонок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железнодорожных путей, проходящих по территории муниципального образования, - в пределах полосы отвода, включая откосы выемок и насыпей, переезды, переходы через пу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территорий, отведенных для размещения и эксплуатации линий электропередачи, газовых, водопроводных и тепловых сетей, - в пределах охранной зон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в пределах санитарно-защитной зоны, но не менее 5 метров по периметр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площадок, предназначенных для размещения мусорных контейнеров, - 20 метров по периметр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животноводческих ферм, комплексов, птицефабрик и других объектов сельскохозяйственного значения, объектов транспорта, связи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 - в пределах установленной санитарно-защитной зон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ля автомобильных дорог - в установленных границах полосы отвода дорог и придорожной полосы дорог в пределах 10 метров от проезжей части дорог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.22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тью 11 Правил «Прилегающие территории» дополнить пункто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«11.22. Ответственность за содержание территорий, объектов внешнего благоустройства несут следующие лица: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205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д территории, объекта внешнего благоустрой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ца, обеспечивающие содержание территорий и объектов внешнего благоустройства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нутризаводские, внутридворовые территории хозяйствующих субъектов, некоммерческих организаций, прилегающие к ним территории и подъезды к ни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ца, в собственности, владении (пользовании) которых находятся здания, сооружения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граждения вдоль проезжих частей, тротуаров и газонов, другие элементы обустройства автомобильных доро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ладельцы автомобильной дороги, лица, на обслуживании и (или) содержании которых находятся данные объекты, собственники ограждений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тановочные павильоны, прилегающие к ним террито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павильон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дельно стоящие объекты рекламы, прилегающие к ним террито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ладельцы рекламных конструкций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азоны вдоль улиц, парки, скверы, бульвары с расположенными в них тротуарами, пешеходными зонами, лестничными сходами, газона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брежные зоны водоем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, лица, на обслуживании и (или) которых находятся данные объекты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емельные участки, на которых расположены многоквартирные дома с элементами благоустройства, придомовой территорией, прилегающие к ним террито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помещений в многоквартирном доме, организации, осуществляющие управление многоквартирным жилым домом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стки домовладений, индивидуальной застройки, принадлежащие физическим лицам на правах собственности и прилегающие к ним террито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домовладений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утепроводы, мосты, дорог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, либо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астки теплотрасс, воздушных линий электропередачи, газопроводов, сети подземных инженерных коммуникаций, включая дренажные сети зданий и дом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сетей подземных инженерных коммуникаций и (или) уполномоченные ими лица, являющиеся владельцами и (или) пользователями таких коммуникаций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 автозаправочных станций, автомоечных постов, заправочных комплексов, шиномонтажных мастерских, станций технического обслуживания, включая въезды и выезды, прилегающие территории и подъезды к ни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 и (или) уполномоченные ими лица, являющиеся владельцами и (или) пользователями объект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 в радиусе 5 м от водозаборных колонок (с устройством и содержанием стоков для воды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объектов водопроводно- канализационного хозяйства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 индивидуальной жилой застройки и прилегающие к ним террито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индивидуальных жилых домов и (или) уполномоченные лица, являющиеся владельцами и (или) пользователями индивидуальных жилых дом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, прилегающие к предприятиям торговли, бытового обслуживания, общественного питания, территории рынк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объектов торговли, бытового обслуживания, общественного питания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, отведенные под строительство, реконструкцию, ремонт объектов, включая въезды и выезды, прилегающие территории и подъезды к ни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ца, которым отведены земельные участки под строительство, реконструкцию, ремонт объектов подрядные организации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ротуары, газоны, парковки вдоль зданий, сооружений, жилых домов вне внутридворовой террито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ротуары, примыкающие к проезжей части улиц, находящиеся на мостах, путепроводах, эстакадах и в тоннелях, а также технические тротуары, примыкающие к инженерным сооружениям лестничные схо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хранные зоны, отведенные для размещения и эксплуатации линий электропередач, газовых, водопроводных и тепловых сете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, имеющие непосредственные выходы из подъездов жилых зданий, тротуары придомовых территорий, въезды во дворы, пешеходные дорожки, расположенные на придомовых территория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и, осуществляющие управление многоквартирными домами, либо собственники помещений в многоквартирных домах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ъекты озеленения (парки, скверы, бульвары, газоны), в том числе расположенные на их территории тротуары, пешеходные зоны, лестничные схо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, владельцы и (или) пользователи объектов, либо организации обслуживающие объекты озеленения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 вокруг опор установок наружного освещения (УНО) и контактной сети, расположенных на тротуара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и, отвечающие за уборку данной территории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и, прилегающие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и, эксплуатирующие данные сооружения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егающие территории, въезды и выезды с АЗС, АГЗС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ладельцы АЗС, АГЗС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нитарно-защитные зоны животноводческих ферм, комплексов, птицефабрик и других объектов сельскохозяйственного значения, объектов транспорта, связи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ики указанных объектов и (или) уполномоченные ими лиц, являющиеся владельцами и (или) пользователями таких объектов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емельные участки, отведенные для установки контейнерных площадок и прилегающие к ним территор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зированные организации, осуществляющие вывоз отходо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1F1F1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1F1F1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2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татье 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Особые и дополнительные требования к благоустройству отдельных территорий и объектов благоустройств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п.11.21 добавить оглавление «Содержание мест захоронения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2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татью 11 Прави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собые и дополнительные требования к благоустройству отдельных территорий и объектов благоустройства»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ле оглавления «Содержание мест захоронения» добавить пункт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1.22. Уборка и санитарное содержание территорий кладбищ осуществляются организациями на основании договора, заключенного в установленном порядке, в соответствии с Федеральным законом от 12.01.1996г. №8-ФЗ «О погребении и похоронном деле», Рекомендациями о порядке похорон и содержании кладбищ в Российской Федерации МДК 11-01.2002 (рекомендованы протоколом НТС Госстроя России от 25.12.2001 №01-НС-22/1), Постановлением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2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ью 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собые и дополнительные требования к благоустройству отдельных территорий и объектов благоустрой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ункто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1.23. Территории кладбищ оборуду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веской с названием кладбищ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женерные сети и оборудование на территории кладбищ должны содержаться в надлежащем состоянии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2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ью 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собые и дополнительные требования к благоустройству отдельных территорий и объектов благоустрой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ункто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1.24. Перечень работ по текущему содержанию и капитальному ремонту кладбища включает в себ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екущее содержание кладбищ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борку мусора, складирование и вывоз мусор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воз песк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кос трав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рубку кустарников на новых свободных участка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рубку деревьев на новых свободных участка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рубку сухого кустарника, вырубку сухих деревьев, обрезку деревьев, обрезку кустарник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борку братских могил и могил, находящихся под охраной государства (уборку мусора, промывку надмогильных сооружений (надгробий), присыпку песком мест захоронений, озеленение)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2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ью 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собые и дополнительные требования к благоустройству отдельных территорий и объектов благоустрой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ункто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1.25. Граждане, осуществляющие уход за могилой, обязаны соблюдать правила содержания кладбищ, в том числе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28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тью 1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Особые и дополнительные требования к благоустройству отдельных территорий и объектов благоустройств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унктом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1.26. На территории кладбищ запреща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ать тишину и общественный порядок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режда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складирование строительных и других материал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ить разрытия для добывания песка, глины, грунт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ить работы по монтажу и демонтажу надмогильных сооружений без уведомления администрации кладбищ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реждать и выкапывать зеленые насаждения, срывать цвет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гуливать собак, пасти домашних животных и ловить птиц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зать дерн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ся на территории кладбища после закрыт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ъезжать без разрешения администрации кладбища и парковать личный транспорт на территории кладбищ, за исключением инвалидов и престарелых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.29.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.14.10 ст.14 «Размещение наружной рекламы и иной информационной, агитационной продукции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14.10. Запреща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размещение рекламных конструкций на участках улично-дорожной сети, препятствующих нормальной ориентации участниками дорожного движения вблизи перекрестков, пешеходных переходов; на благоустроенных территориях общего пользования, детских и игровых площадках, тротуарах, за исключением социально ориентированной рекламы; на низких опорах наружного освещения (торшерах); на стволах деревье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- устанавливать рекламные и информационные конструкции на фасадах, в оконных проемах зданий и сооружений, а также земельных участках независимо от прав их использования без оформления соответствующего разрешения в Администрации города Обояни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/>
        </w:rPr>
        <w:t>1.30.</w:t>
      </w:r>
      <w:r>
        <w:rPr>
          <w:rFonts w:eastAsia="SimSun;Arial Unicode MS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.17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и 17 «Порядок выдачи разрешения (ордера) на производство земляных работ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7.5. Ответственность за нарушение технологии и сроков производства земляных работ установленной разрешением (ордером), восстановление в первоначальный вид места разрытия несут организации, либо физические лица производящие работы, которым выдавалось разрешение (ордер) на производство земляных работ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3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17.6 статьи 17 «Порядок выдачи разрешения (ордера) на производство земляных работ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7.6. Заказчик строительства (реконструкции, капитального ремонта и т.п.), физическое лицо либо организация, подавшие заявление на выдачу разрешения на производство земляных работ, несут полную ответственность за сроки производимых подрядчиком земляных работ и обеспечивают восстановление в первоначальный вид места разрытия, в том числе при случае невозможности подрядчика производить или завершить начатые им земляные работы (ликвидация или реорганизация подрядчика, финансовая несостоятельность и т.п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Обнародовать настоящее решение Собрания депутатов города Обояни на шести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Администрации города Обояни, находящиеся по адресу: Курская область, г.Обоянь, ул.Ленина, д.28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Администрации Обоянского района, находящееся по адресу: Курская область, г.Обоянь, ул.Шмидта, д.6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дома народного творчества, находящееся по адресу: Курская область, г.Обоянь, ул.Луначарского, д.28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кинотеатра «Россия», находящееся по адресу: Курская область, г.Обоянь, ул.Свердлова, д.8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педагогического колледжа, находящееся по адресу: Курская область, г.Обоянь, ул.Жукова, д.39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библиотечного колледжа, находящееся по адресу: Курская область, г.Обоянь, ул.Ленина, д.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398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Разместить настоящее решение Собрания депутатов города Обояни на официальном сайте муниципального образования «город Обоянь» Обоянского района Курской обла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39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Calibri" w:hAnsi="Calibri" w:eastAsia="Calibri" w:cs="Calibri"/>
          <w:color w:val="000000"/>
          <w:sz w:val="22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седатель собрания депутатов                                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Calibri" w:hAnsi="Calibri" w:eastAsia="Calibri" w:cs="Calibri"/>
          <w:color w:val="000000"/>
          <w:sz w:val="22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737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>Глава города Обояни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Calibri" w:hAnsi="Calibri" w:eastAsia="Calibri" w:cs="Calibri"/>
          <w:color w:val="000000"/>
          <w:sz w:val="10"/>
          <w:szCs w:val="10"/>
          <w:lang w:val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roman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egoe UI Symbol">
    <w:altName w:val="Segoe UI"/>
    <w:charset w:val="01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</w:pPr>
    <w:rPr>
      <w:rFonts w:ascii="Arial" w:hAnsi="Arial" w:eastAsia="Arial Unicode MS" w:cs="Arial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112</dc:creator>
  <dc:description/>
  <dc:language>en-US</dc:language>
  <cp:lastModifiedBy>Andrey</cp:lastModifiedBy>
  <cp:lastPrinted>2016-09-09T17:35:00Z</cp:lastPrinted>
  <dcterms:modified xsi:type="dcterms:W3CDTF">2016-09-15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